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67"/>
        <w:gridCol w:w="1843"/>
        <w:gridCol w:w="3192"/>
        <w:gridCol w:w="493"/>
        <w:gridCol w:w="499"/>
        <w:gridCol w:w="1061"/>
        <w:gridCol w:w="850"/>
      </w:tblGrid>
      <w:tr>
        <w:trPr>
          <w:trHeight w:val="5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種別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対象者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日時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達目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肺蘇生法・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の使用ができる。異物除去法ができる。止血法ができる。</w:t>
            </w:r>
          </w:p>
        </w:tc>
      </w:tr>
      <w:tr>
        <w:trPr>
          <w:trHeight w:val="5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過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項目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5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ｵﾘｴﾝﾃｰｼｮ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紹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急手当の重要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急手当の目的・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ﾁｪｰﾝ･ｵﾌﾞ・ｻﾊﾞｲﾊﾞﾙの重要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義・</w:t>
            </w:r>
            <w:r>
              <w:rPr>
                <w:sz w:val="24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>
          <w:trHeight w:val="5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止血法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圧迫止血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染防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ビニール袋等での処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義・実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救命処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気道異物除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突き上げ法・背部叩打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ＡＥＤを用いた心肺蘇生（実技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囲の安全確認・反応の確認・助けを呼び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番通報依頼・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搬送依頼・気道確保・呼吸の確認・心肺蘇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憩（　　　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肺蘇生の実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の基礎知識・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の使用方法・注意事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義・展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の実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復体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とめ・質疑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応急手当普及員）</w:t>
            </w:r>
          </w:p>
        </w:tc>
      </w:tr>
      <w:tr>
        <w:trPr>
          <w:trHeight w:val="5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教材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急手当講習テキスト　　冊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資機材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人形　大人　　体・幼児　　体・乳児　　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ED</w:t>
            </w:r>
            <w:r>
              <w:rPr>
                <w:sz w:val="24"/>
              </w:rPr>
              <w:t>トレーナー　台　毛布　　枚、消毒用アルコール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消防署長　殿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応急手当普及員　　　　　　　</w:t>
      </w:r>
    </w:p>
    <w:sectPr>
      <w:type w:val="nextPage"/>
      <w:pgSz w:w="11906" w:h="16838"/>
      <w:pgMar w:left="1418" w:right="566" w:gutter="0" w:header="0" w:top="1135" w:footer="0" w:bottom="851"/>
      <w:pgNumType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6:00Z</dcterms:created>
  <dc:creator>稲城市役所</dc:creator>
  <dc:description/>
  <cp:keywords/>
  <dc:language>en-US</dc:language>
  <cp:lastModifiedBy>setup</cp:lastModifiedBy>
  <dcterms:modified xsi:type="dcterms:W3CDTF">2020-06-01T06:06:00Z</dcterms:modified>
  <cp:revision>2</cp:revision>
  <dc:subject/>
  <dc:title>講習種別</dc:title>
</cp:coreProperties>
</file>