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の２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08"/>
        <w:gridCol w:w="1668"/>
        <w:gridCol w:w="228"/>
        <w:gridCol w:w="3021"/>
        <w:gridCol w:w="1680"/>
        <w:gridCol w:w="2715"/>
        <w:gridCol w:w="240"/>
      </w:tblGrid>
      <w:tr>
        <w:trPr>
          <w:trHeight w:val="228" w:hRule="atLeast"/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37465</wp:posOffset>
                      </wp:positionV>
                      <wp:extent cx="914400" cy="914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.8pt;margin-top:2.95pt;width:71.95pt;height:7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135890</wp:posOffset>
                      </wp:positionV>
                      <wp:extent cx="3146425" cy="335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件番号：　　　―　　　―　　　―　　　―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75pt;height:26.4pt;mso-wrap-distance-left:9.05pt;mso-wrap-distance-right:9.05pt;mso-wrap-distance-top:0pt;mso-wrap-distance-bottom:0pt;margin-top:10.7pt;mso-position-vertical-relative:text;margin-left:2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件番号：　　　―　　　―　　　―　　　―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30" w:hRule="atLeast"/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受付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宅用地特例及び認定長期優良住宅減額申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稲城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宅用地の特例及び地方税法附則第</w:t>
            </w:r>
            <w:r>
              <w:rPr/>
              <w:t>15</w:t>
            </w:r>
            <w:r>
              <w:rPr/>
              <w:t>条の７第１項又は第２項の規定による減額を受けるため、稲城市</w:t>
            </w:r>
          </w:p>
          <w:p>
            <w:pPr>
              <w:pStyle w:val="Normal"/>
              <w:rPr/>
            </w:pPr>
            <w:r>
              <w:rPr/>
              <w:t>市税条例第</w:t>
            </w:r>
            <w:r>
              <w:rPr/>
              <w:t>74</w:t>
            </w:r>
            <w:r>
              <w:rPr/>
              <w:t>条及び同付則第</w:t>
            </w:r>
            <w:r>
              <w:rPr/>
              <w:t>10</w:t>
            </w:r>
            <w:r>
              <w:rPr/>
              <w:t>条の３第２項の規定により申告します。</w:t>
            </w:r>
          </w:p>
        </w:tc>
      </w:tr>
      <w:tr>
        <w:trPr>
          <w:trHeight w:val="551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所有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  <w:p>
            <w:pPr>
              <w:pStyle w:val="Normal"/>
              <w:rPr/>
            </w:pPr>
            <w:r>
              <w:rPr/>
              <w:t>（法 人 番 号）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屋所有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  <w:p>
            <w:pPr>
              <w:pStyle w:val="Normal"/>
              <w:rPr/>
            </w:pPr>
            <w:r>
              <w:rPr/>
              <w:t>（法 人 番 号）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地番</w:t>
            </w:r>
            <w:r>
              <w:rPr/>
              <w:t>(</w:t>
            </w:r>
            <w:r>
              <w:rPr/>
              <w:t>地積</w:t>
            </w:r>
            <w:r>
              <w:rPr/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稲城市大字　　　　　字　　　　　番地　　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番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稲城市大字　　　　　字　　　　　番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種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・共同住宅・併用住宅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構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造　　　　葺　　階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用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・共同住宅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床面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面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建築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登記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書類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長期優良住宅の認定通知書またはその写し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51" w:hanging="84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951" w:hanging="840"/>
              <w:rPr/>
            </w:pPr>
            <w:r>
              <w:rPr/>
              <w:t>【注意】　認定長期優良住宅の軽減は、新たに固定資産税が課されることとなる年度の初日の属する年の</w:t>
            </w:r>
          </w:p>
          <w:p>
            <w:pPr>
              <w:pStyle w:val="Normal"/>
              <w:spacing w:before="120" w:after="0"/>
              <w:ind w:left="951" w:hanging="0"/>
              <w:rPr/>
            </w:pPr>
            <w:r>
              <w:rPr/>
              <w:t>１月</w:t>
            </w:r>
            <w:r>
              <w:rPr/>
              <w:t>31</w:t>
            </w:r>
            <w:r>
              <w:rPr/>
              <w:t>日までに必要書類を添付して、この申告書の提出がされた場合に限り適用され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チェック欄（申請される方は記入しないでください）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15"/>
        <w:gridCol w:w="2029"/>
        <w:gridCol w:w="2486"/>
      </w:tblGrid>
      <w:tr>
        <w:trPr>
          <w:trHeight w:val="3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告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9</w:t>
      </w:r>
      <w:r>
        <w:rPr/>
        <w:t>号の２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08"/>
        <w:gridCol w:w="1668"/>
        <w:gridCol w:w="228"/>
        <w:gridCol w:w="3021"/>
        <w:gridCol w:w="1680"/>
        <w:gridCol w:w="2715"/>
        <w:gridCol w:w="240"/>
      </w:tblGrid>
      <w:tr>
        <w:trPr>
          <w:trHeight w:val="318" w:hRule="atLeast"/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49225</wp:posOffset>
                      </wp:positionV>
                      <wp:extent cx="1852930" cy="546100"/>
                      <wp:effectExtent l="31750" t="31750" r="32385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920" cy="54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15pt;margin-top:11.75pt;width:145.85pt;height:4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3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142240</wp:posOffset>
                      </wp:positionV>
                      <wp:extent cx="914400" cy="914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.8pt;margin-top:11.2pt;width:71.95pt;height:7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135890</wp:posOffset>
                      </wp:positionV>
                      <wp:extent cx="3146425" cy="3352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件番号：　　　―　　　―　　　―　　　―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75pt;height:26.4pt;mso-wrap-distance-left:9.05pt;mso-wrap-distance-right:9.05pt;mso-wrap-distance-top:0pt;mso-wrap-distance-bottom:0pt;margin-top:10.7pt;mso-position-vertical-relative:text;margin-left:2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件番号：　　　―　　　―　　　―　　　―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79070</wp:posOffset>
                      </wp:positionV>
                      <wp:extent cx="4264660" cy="6356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66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長期優良住宅に該当する場合は、こちらを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wave"/>
                                    </w:rPr>
                                    <w:t>長期優良住宅の認定通知書の写しを添付してください。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5.8pt;height:50.05pt;mso-wrap-distance-left:9.05pt;mso-wrap-distance-right:9.05pt;mso-wrap-distance-top:0pt;mso-wrap-distance-bottom:0pt;margin-top:14.1pt;mso-position-vertical-relative:text;margin-left:1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長期優良住宅に該当する場合は、こちらを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wave"/>
                              </w:rPr>
                              <w:t>長期優良住宅の認定通知書の写し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　　　　　　　　　　　　</w:t>
            </w:r>
          </w:p>
        </w:tc>
      </w:tr>
      <w:tr>
        <w:trPr>
          <w:trHeight w:val="1275" w:hRule="atLeast"/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受付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宅用地特例及び認定長期優良住宅減額申告書</w:t>
            </w:r>
          </w:p>
          <w:p>
            <w:pPr>
              <w:pStyle w:val="Normal"/>
              <w:tabs>
                <w:tab w:val="clear" w:pos="839"/>
                <w:tab w:val="left" w:pos="8190" w:leader="none"/>
              </w:tabs>
              <w:rPr>
                <w:sz w:val="36"/>
                <w:szCs w:val="36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稲城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宅用地の特例及び地方税法附則第</w:t>
            </w:r>
            <w:r>
              <w:rPr/>
              <w:t>15</w:t>
            </w:r>
            <w:r>
              <w:rPr/>
              <w:t>条の７第１項又は第２項の規定による減額を受けるため、稲城市</w:t>
            </w:r>
          </w:p>
          <w:p>
            <w:pPr>
              <w:pStyle w:val="Normal"/>
              <w:rPr/>
            </w:pPr>
            <w:r>
              <w:rPr/>
              <w:t>市税条例第</w:t>
            </w:r>
            <w:r>
              <w:rPr/>
              <w:t>74</w:t>
            </w:r>
            <w:r>
              <w:rPr/>
              <w:t>条及び同付則第</w:t>
            </w:r>
            <w:r>
              <w:rPr/>
              <w:t>10</w:t>
            </w:r>
            <w:r>
              <w:rPr/>
              <w:t>条の３第２項の規定により申告します。</w:t>
            </w:r>
          </w:p>
        </w:tc>
      </w:tr>
      <w:tr>
        <w:trPr>
          <w:trHeight w:val="62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所有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稲城市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若葉台○丁目○○－○　</w:t>
            </w:r>
            <w:r>
              <w:rPr>
                <w:rFonts w:cs="ＭＳ 明朝;MS Mincho"/>
                <w:szCs w:val="21"/>
              </w:rPr>
              <w:t>※自宅の住所をご記入ください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なぎ　たろう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稲城　太郎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  <w:p>
            <w:pPr>
              <w:pStyle w:val="Normal"/>
              <w:jc w:val="distribute"/>
              <w:rPr/>
            </w:pPr>
            <w:r>
              <w:rPr/>
              <w:t>（法 人 番 号）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１２３４５○○</w:t>
            </w:r>
            <w:r>
              <w:rPr/>
              <w:t>　※個人番号は</w:t>
            </w:r>
            <w:r>
              <w:rPr/>
              <w:t>12</w:t>
            </w:r>
            <w:r>
              <w:rPr/>
              <w:t>桁、法人番号は</w:t>
            </w:r>
            <w:r>
              <w:rPr/>
              <w:t>13</w:t>
            </w:r>
            <w:r>
              <w:rPr/>
              <w:t>桁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042-○○-○○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屋所有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稲城市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若葉台○丁目○○－○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なぎ　たろう　 りこ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稲城　太郎・梨子</w:t>
            </w:r>
            <w:r>
              <w:rPr/>
              <w:t>　　　※共有名義の場合は併記してください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  <w:p>
            <w:pPr>
              <w:pStyle w:val="Normal"/>
              <w:jc w:val="distribute"/>
              <w:rPr/>
            </w:pPr>
            <w:r>
              <w:rPr/>
              <w:t>（法 人 番 号）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１２３４５○○</w:t>
            </w:r>
            <w:r>
              <w:rPr/>
              <w:t>　※個人番号は</w:t>
            </w:r>
            <w:r>
              <w:rPr/>
              <w:t>12</w:t>
            </w:r>
            <w:r>
              <w:rPr/>
              <w:t>桁、法人番号は</w:t>
            </w:r>
            <w:r>
              <w:rPr/>
              <w:t>13</w:t>
            </w:r>
            <w:r>
              <w:rPr/>
              <w:t>桁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042-○○-○○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540</wp:posOffset>
                      </wp:positionV>
                      <wp:extent cx="6163310" cy="3153410"/>
                      <wp:effectExtent l="127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63560" cy="3153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35pt;margin-top:0.2pt;width:485.25pt;height:248.3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40</wp:posOffset>
                      </wp:positionV>
                      <wp:extent cx="6106160" cy="3153410"/>
                      <wp:effectExtent l="1270" t="1905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6680" cy="3153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0.2pt;width:480.75pt;height:248.3pt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土地の所在地番</w:t>
            </w:r>
            <w:r>
              <w:rPr/>
              <w:t>(</w:t>
            </w:r>
            <w:r>
              <w:rPr/>
              <w:t>地積</w:t>
            </w:r>
            <w:r>
              <w:rPr/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稲城市大字　　　　　字　　　　　番地　　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番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稲城市大字　　　　　字　　　　　番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91465</wp:posOffset>
                      </wp:positionV>
                      <wp:extent cx="2198370" cy="723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6"/>
                                    </w:rPr>
                                    <w:t>記載不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1pt;height:57pt;mso-wrap-distance-left:9.05pt;mso-wrap-distance-right:9.05pt;mso-wrap-distance-top:0pt;mso-wrap-distance-bottom:0pt;margin-top:22.95pt;mso-position-vertical-relative:text;margin-left:2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55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6"/>
                              </w:rPr>
                              <w:t>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種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・共同住宅・併用住宅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構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造　　　　葺　　階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用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・共同住宅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床面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面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建築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登記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書類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長期優良住宅の認定通知書またはその写し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51" w:hanging="840"/>
              <w:rPr/>
            </w:pPr>
            <w:r>
              <w:rPr/>
              <w:t>【注意】　認定長期優良住宅の軽減は、新たに固定資産税が課されることとなる年度の初日の属する年の</w:t>
            </w:r>
          </w:p>
          <w:p>
            <w:pPr>
              <w:pStyle w:val="Normal"/>
              <w:spacing w:before="120" w:after="0"/>
              <w:ind w:left="951" w:hanging="0"/>
              <w:rPr/>
            </w:pPr>
            <w:r>
              <w:rPr/>
              <w:t>１月</w:t>
            </w:r>
            <w:r>
              <w:rPr/>
              <w:t>31</w:t>
            </w:r>
            <w:r>
              <w:rPr/>
              <w:t>日までに必要書類を添付して、この申告書の提出がされた場合に限り適用されます。</w:t>
            </w:r>
          </w:p>
        </w:tc>
      </w:tr>
    </w:tbl>
    <w:p>
      <w:pPr>
        <w:pStyle w:val="Normal"/>
        <w:rPr/>
      </w:pPr>
      <w:r>
        <w:rPr/>
        <w:t>チェック欄（申請される方は記入しないでください）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15"/>
        <w:gridCol w:w="2029"/>
        <w:gridCol w:w="2486"/>
      </w:tblGrid>
      <w:tr>
        <w:trPr>
          <w:trHeight w:val="3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告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07:00Z</dcterms:created>
  <dc:creator>(株)ぎょうせい</dc:creator>
  <dc:description/>
  <cp:keywords/>
  <dc:language>en-US</dc:language>
  <cp:lastModifiedBy>稲城市役所</cp:lastModifiedBy>
  <cp:lastPrinted>2009-11-17T09:17:00Z</cp:lastPrinted>
  <dcterms:modified xsi:type="dcterms:W3CDTF">2015-12-25T04:27:00Z</dcterms:modified>
  <cp:revision>13</cp:revision>
  <dc:subject/>
  <dc:title/>
</cp:coreProperties>
</file>