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/>
          <w:b/>
          <w:sz w:val="28"/>
          <w:szCs w:val="28"/>
        </w:rPr>
        <w:t>届出に必要な書類一覧</w:t>
      </w:r>
    </w:p>
    <w:tbl>
      <w:tblPr>
        <w:tblW w:w="8330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3205"/>
        <w:gridCol w:w="1915"/>
        <w:gridCol w:w="1208"/>
        <w:gridCol w:w="1166"/>
      </w:tblGrid>
      <w:tr>
        <w:trPr>
          <w:trHeight w:val="300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　　　要　　　書　　　類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築物の</w:t>
            </w:r>
          </w:p>
        </w:tc>
        <w:tc>
          <w:tcPr>
            <w:tcW w:w="11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建築物で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場　　　合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ない場合</w:t>
            </w:r>
          </w:p>
        </w:tc>
      </w:tr>
      <w:tr>
        <w:trPr>
          <w:trHeight w:val="600" w:hRule="atLeast"/>
        </w:trPr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置届出書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置関係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駐車施設等の概要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形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（駐車場の位置を標示したもの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10,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面図（平面式の場合）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平面図（建築物の場合は各階）　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路外駐車場の区域を標示したもの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付近の道路及び駐車場法施行令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条で定める部分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ind w:left="309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が記入されたもの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一般公共の用に供される部分及び一般公共以外の用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ind w:left="307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に供される部分の範囲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屈曲部、傾斜部の詳細（寸法）が記入されたもの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立面図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面以上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780</wp:posOffset>
                      </wp:positionV>
                      <wp:extent cx="716280" cy="1516380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51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1.4pt" to="53.3pt,12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断面図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面以上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/2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以上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7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確認通知書の写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建築検査済証の写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機械式駐車装置の場合</w:t>
            </w:r>
          </w:p>
        </w:tc>
        <w:tc>
          <w:tcPr>
            <w:tcW w:w="191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臣認定書の写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ターンテーブルを除く）</w:t>
            </w:r>
          </w:p>
        </w:tc>
        <w:tc>
          <w:tcPr>
            <w:tcW w:w="191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3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管理規程届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</w:r>
          </w:p>
        </w:tc>
        <w:tc>
          <w:tcPr>
            <w:tcW w:w="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（管理）委託契約書写（委託する場合のみ）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１　届出書類３部のうち１部は警視庁提出分となります。</w:t>
      </w:r>
    </w:p>
    <w:p>
      <w:pPr>
        <w:pStyle w:val="Normal"/>
        <w:ind w:firstLine="420"/>
        <w:rPr/>
      </w:pPr>
      <w:r>
        <w:rPr>
          <w:rFonts w:ascii="ＭＳ 明朝;MS Mincho" w:hAnsi="ＭＳ 明朝;MS Mincho"/>
        </w:rPr>
        <w:t>２　書類はＡ４の大きさ（平面図等で大版のものは折る）で提出してください。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折った図面を他の書類と重ねて綴じる場合は、図面の下部を合わせ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8:00Z</dcterms:created>
  <dc:creator>稲城市役所</dc:creator>
  <dc:description/>
  <cp:keywords/>
  <dc:language>en-US</dc:language>
  <cp:lastModifiedBy>稲城市役所</cp:lastModifiedBy>
  <dcterms:modified xsi:type="dcterms:W3CDTF">2012-04-20T01:48:00Z</dcterms:modified>
  <cp:revision>2</cp:revision>
  <dc:subject/>
  <dc:title>届出に必要な書類一覧</dc:title>
</cp:coreProperties>
</file>