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変更届出と休止等の届出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変更届出とそ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A) </w:t>
      </w:r>
      <w:r>
        <w:rPr>
          <w:rFonts w:ascii="ＭＳ 明朝;MS Mincho" w:hAnsi="ＭＳ 明朝;MS Mincho"/>
        </w:rPr>
        <w:t>駐車場法に基づく変更届に必要な書類一覧表を参照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B) </w:t>
      </w:r>
      <w:r>
        <w:rPr>
          <w:rFonts w:ascii="ＭＳ 明朝;MS Mincho" w:hAnsi="ＭＳ 明朝;MS Mincho"/>
        </w:rPr>
        <w:t>設置変更の場合に変更内容が規模、構造、設備のときは現地検査を行います。また、出入口の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更の場合は、設置届出事務手続きと同様になります。その他の変更及び管理規程の変更は書類審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みとなり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休止等の届出（法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休止（全部、一部）、再開、廃止した時は、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以内に届け出てください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変更届出に必要な書類一覧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tbl>
      <w:tblPr>
        <w:tblW w:w="92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0"/>
        <w:gridCol w:w="1600"/>
        <w:gridCol w:w="1660"/>
        <w:gridCol w:w="2460"/>
      </w:tblGrid>
      <w:tr>
        <w:trPr>
          <w:trHeight w:val="439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　更　の　内　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路外駐車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規程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添　付　書　類　等</w:t>
            </w:r>
          </w:p>
        </w:tc>
      </w:tr>
      <w:tr>
        <w:trPr>
          <w:trHeight w:val="43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置変更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部変更届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者の変更（名称変更含む）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表者のみの変更については不要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者の住所等の変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場の名称の変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場の位置の変更　　　　　　　　　（町名地番変更によるもの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△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規程に所在を掲載している場合は、管理規程一部変更届も必要</w:t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69215</wp:posOffset>
                      </wp:positionV>
                      <wp:extent cx="63500" cy="7289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290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10440 h 413280"/>
                                  <a:gd name="textAreaBottom" fmla="*/ 402840 h 41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.75pt;margin-top:5.45pt;width:4.95pt;height:5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規　　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事項に係る図面及び指示されたもの</w:t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　　造　　　　の変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　　備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附帯業務の変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員の数の変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料金の変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書及び指示されたもの</w:t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40640</wp:posOffset>
                      </wp:positionV>
                      <wp:extent cx="63500" cy="7289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7290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12960 w 36000"/>
                                  <a:gd name="textAreaTop" fmla="*/ 10440 h 413280"/>
                                  <a:gd name="textAreaBottom" fmla="*/ 402840 h 41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3.2pt;width:4.95pt;height:5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供　　用　　時　　間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供　　用　　契　　約　　　　　の変更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省令で定められた事項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）１　設置変更届は法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、管理規程一部変更届は法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の規程に基づきます。</w:t>
      </w:r>
    </w:p>
    <w:p>
      <w:pPr>
        <w:pStyle w:val="Normal"/>
        <w:ind w:firstLine="399"/>
        <w:rPr/>
      </w:pPr>
      <w:r>
        <w:rPr>
          <w:rFonts w:ascii="ＭＳ 明朝;MS Mincho" w:hAnsi="ＭＳ 明朝;MS Mincho"/>
        </w:rPr>
        <w:t>２　必要書類は添付書類を含め２通（出入口変更の場合は３通）提出してください。</w:t>
      </w:r>
    </w:p>
    <w:p>
      <w:pPr>
        <w:pStyle w:val="Normal"/>
        <w:ind w:firstLine="3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設置変更届は所定の用紙を、管理規程一部変更届には所定の様式を用いてください。</w:t>
      </w:r>
    </w:p>
    <w:p>
      <w:pPr>
        <w:pStyle w:val="Normal"/>
        <w:ind w:firstLine="399"/>
        <w:rPr>
          <w:b/>
          <w:b/>
          <w:vanish/>
          <w:sz w:val="44"/>
          <w:szCs w:val="44"/>
        </w:rPr>
      </w:pPr>
      <w:r>
        <w:rPr>
          <w:rFonts w:ascii="ＭＳ 明朝;MS Mincho" w:hAnsi="ＭＳ 明朝;MS Mincho"/>
        </w:rPr>
        <w:t>４　副本交付に際し郵送をご希望の場合は、返信用封筒（切手貼付）のご用意をお願いします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31" w:footer="992" w:bottom="1048"/>
      <w:pgNumType w:start="18" w:fmt="decimal"/>
      <w:formProt w:val="false"/>
      <w:titlePg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4:00Z</dcterms:created>
  <dc:creator/>
  <dc:description/>
  <cp:keywords/>
  <dc:language>en-US</dc:language>
  <cp:lastModifiedBy/>
  <cp:lastPrinted>2012-03-22T15:44:00Z</cp:lastPrinted>
  <dcterms:modified xsi:type="dcterms:W3CDTF">2012-04-11T05:14:00Z</dcterms:modified>
  <cp:revision>2</cp:revision>
  <dc:subject/>
  <dc:title>は　　じ　　め　　に</dc:title>
</cp:coreProperties>
</file>