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２号</w:t>
      </w:r>
      <w:bookmarkStart w:id="0" w:name="MOKUJI_20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３条関係）</w:t>
      </w:r>
    </w:p>
    <w:p>
      <w:pPr>
        <w:pStyle w:val="Normal"/>
        <w:widowControl/>
        <w:ind w:left="6720" w:hanging="672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稲　城　市　長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駐車場管理者　住所</w:t>
      </w:r>
    </w:p>
    <w:p>
      <w:pPr>
        <w:pStyle w:val="Normal"/>
        <w:widowControl/>
        <w:ind w:left="4800" w:hanging="48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 　　　　　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6350</wp:posOffset>
                </wp:positionV>
                <wp:extent cx="8128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7628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45pt;margin-top:0.5pt;width:6.3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6415</wp:posOffset>
                </wp:positionH>
                <wp:positionV relativeFrom="paragraph">
                  <wp:posOffset>15875</wp:posOffset>
                </wp:positionV>
                <wp:extent cx="95250" cy="5238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8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.45pt;margin-top:1.25pt;width:7.4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法人にあっては、その事務所の所在地    </w:t>
      </w:r>
    </w:p>
    <w:p>
      <w:pPr>
        <w:pStyle w:val="Normal"/>
        <w:widowControl/>
        <w:ind w:firstLine="4935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及び名称並びに代表者の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spacing w:val="35"/>
          <w:kern w:val="0"/>
          <w:sz w:val="32"/>
          <w:szCs w:val="32"/>
        </w:rPr>
        <w:t>路外駐車場管理規程</w:t>
      </w:r>
      <w:r>
        <w:rPr>
          <w:rFonts w:ascii="ＭＳ 明朝;MS Mincho" w:hAnsi="ＭＳ 明朝;MS Mincho" w:cs="ＭＳ Ｐゴシック"/>
          <w:b/>
          <w:color w:val="000000"/>
          <w:spacing w:val="5"/>
          <w:kern w:val="0"/>
          <w:sz w:val="32"/>
          <w:szCs w:val="32"/>
        </w:rPr>
        <w:t>届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このことについて、　　　　　　　　　　　　　駐車場の管理規程を別紙のとおり定めたので、駐車場法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第１項の規定に基づき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  <w:bookmarkStart w:id="1" w:name="JUMP_SEQ_28"/>
      <w:bookmarkStart w:id="2" w:name="JUMP_SEQ_28"/>
      <w:bookmarkEnd w:id="2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添付書類）管理規程　２部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