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縁団体台帳・証明書交付請求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4"/>
        </w:rPr>
        <w:t>稲城市長　殿　　　　　　　　　　　　　　　　　　　　　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440"/>
        <w:gridCol w:w="590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請求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㊞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請求に係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団　　　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　通　　　　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  <w:r>
              <w:rPr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15:00Z</dcterms:created>
  <dc:creator>soumu</dc:creator>
  <dc:description/>
  <cp:keywords/>
  <dc:language>en-US</dc:language>
  <cp:lastModifiedBy>総務契約課</cp:lastModifiedBy>
  <cp:lastPrinted>2007-03-09T13:27:00Z</cp:lastPrinted>
  <dcterms:modified xsi:type="dcterms:W3CDTF">2021-02-05T06:06:00Z</dcterms:modified>
  <cp:revision>6</cp:revision>
  <dc:subject/>
  <dc:title>地縁団体台帳・証明書交付請求書</dc:title>
</cp:coreProperties>
</file>