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稲　城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稲城市公式キャラクター使用許諾申請書</w:t>
      </w:r>
    </w:p>
    <w:p>
      <w:pPr>
        <w:pStyle w:val="Normal"/>
        <w:tabs>
          <w:tab w:val="clear" w:pos="840"/>
          <w:tab w:val="left" w:pos="117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・団体の場合は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の場合は名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>
          <w:trHeight w:val="3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企業・団体の申請の場合、稲城市公式キャラクターを主に使用する支店、営業所、店舗等単位で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稲城市公式キャラクター</w:t>
      </w:r>
      <w:r>
        <w:rPr>
          <w:rFonts w:ascii="ＭＳ 明朝;MS Mincho" w:hAnsi="ＭＳ 明朝;MS Mincho" w:cs="ＭＳ 明朝;MS Mincho"/>
          <w:color w:val="000000"/>
        </w:rPr>
        <w:t>の使用について、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60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  <w:kern w:val="0"/>
              </w:rPr>
              <w:t>使用希望キャラクタ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稲城なしのす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オネカン戦士稲城ペダリオ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希望絵柄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N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o</w:t>
            </w:r>
            <w:r>
              <w:rPr>
                <w:rFonts w:cs="ＭＳ 明朝;MS Mincho" w:ascii="ＭＳ 明朝;MS Mincho" w:hAnsi="ＭＳ 明朝;MS Mincho"/>
                <w:spacing w:val="-31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ロゴタ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プ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　　　　　）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希望拡張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子</w:t>
            </w: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のみ使用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46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b/>
                <w:spacing w:val="246"/>
                <w:kern w:val="0"/>
              </w:rPr>
              <w:t>用目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</w:rPr>
              <w:t>使用品の名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</w:rPr>
              <w:t>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58"/>
                <w:kern w:val="0"/>
              </w:rPr>
              <w:t>生産予定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7"/>
                <w:kern w:val="0"/>
              </w:rPr>
              <w:t>販売または使用場</w:t>
            </w:r>
            <w:r>
              <w:rPr>
                <w:rFonts w:ascii="ＭＳ 明朝;MS Mincho" w:hAnsi="ＭＳ 明朝;MS Mincho" w:cs="ＭＳ 明朝;MS Mincho"/>
                <w:b/>
                <w:spacing w:val="-4"/>
                <w:kern w:val="0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45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～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原則として、使用期間の終期は、最長でも</w:t>
      </w:r>
      <w:r>
        <w:rPr>
          <w:rFonts w:ascii="ＭＳ 明朝;MS Mincho" w:hAnsi="ＭＳ 明朝;MS Mincho" w:cs="ＭＳ 明朝;MS Mincho"/>
          <w:color w:val="000000"/>
        </w:rPr>
        <w:t>使用を開始した日の属する</w:t>
      </w:r>
      <w:r>
        <w:rPr>
          <w:rFonts w:ascii="ＭＳ 明朝;MS Mincho" w:hAnsi="ＭＳ 明朝;MS Mincho" w:cs="ＭＳ 明朝;MS Mincho"/>
        </w:rPr>
        <w:t>年度の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販売（販売の他、本使用品を有料にて提供する場合も含む）する場合は以下も記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商品を販売する場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小売価格：　　　　　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の他の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本使用品を有料にて提供する場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添付書類（必ず以下の書類を本申請書に添付して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する物の見本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デザイン・設計図　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454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9:00Z</dcterms:created>
  <dc:creator/>
  <dc:description/>
  <cp:keywords/>
  <dc:language>en-US</dc:language>
  <cp:lastModifiedBy/>
  <cp:lastPrinted>2022-10-31T16:39:00Z</cp:lastPrinted>
  <dcterms:modified xsi:type="dcterms:W3CDTF">2023-01-18T01:04:00Z</dcterms:modified>
  <cp:revision>31</cp:revision>
  <dc:subject/>
  <dc:title/>
</cp:coreProperties>
</file>