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6570</wp:posOffset>
                </wp:positionH>
                <wp:positionV relativeFrom="paragraph">
                  <wp:posOffset>-61595</wp:posOffset>
                </wp:positionV>
                <wp:extent cx="1642110" cy="692150"/>
                <wp:effectExtent l="15875" t="15875" r="16510" b="33020"/>
                <wp:wrapNone/>
                <wp:docPr id="1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692280"/>
                        </a:xfrm>
                        <a:custGeom>
                          <a:avLst/>
                          <a:gdLst>
                            <a:gd name="textAreaLeft" fmla="*/ 6120 w 930960"/>
                            <a:gd name="textAreaRight" fmla="*/ 923040 w 930960"/>
                            <a:gd name="textAreaTop" fmla="*/ 2520 h 392400"/>
                            <a:gd name="textAreaBottom" fmla="*/ 31104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1253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こちらにも印をお願い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239.1pt;margin-top:-4.85pt;width:129.2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こちらにも印をお願いします。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182880</wp:posOffset>
                </wp:positionV>
                <wp:extent cx="619125" cy="561975"/>
                <wp:effectExtent l="10160" t="1079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561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35pt;margin-top:14.4pt;width:48.7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106680</wp:posOffset>
                </wp:positionV>
                <wp:extent cx="1642110" cy="692150"/>
                <wp:effectExtent l="15875" t="15875" r="16510" b="37465"/>
                <wp:wrapNone/>
                <wp:docPr id="3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692280"/>
                        </a:xfrm>
                        <a:custGeom>
                          <a:avLst/>
                          <a:gdLst>
                            <a:gd name="textAreaLeft" fmla="*/ 6120 w 930960"/>
                            <a:gd name="textAreaRight" fmla="*/ 923040 w 930960"/>
                            <a:gd name="textAreaTop" fmla="*/ 2520 h 392400"/>
                            <a:gd name="textAreaBottom" fmla="*/ 311040 h 39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日付はいれない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　　　　　ください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white" stroked="t" o:allowincell="f" style="position:absolute;margin-left:295.95pt;margin-top:8.4pt;width:129.2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日付はいれない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　　　　　ください！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14</w:t>
      </w:r>
      <w:r>
        <w:rPr/>
        <w:t>号の</w:t>
      </w:r>
      <w:r>
        <w:rPr/>
        <w:t>2(</w:t>
      </w:r>
      <w:r>
        <w:rPr/>
        <w:t>第</w:t>
      </w:r>
      <w:r>
        <w:rPr/>
        <w:t>32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26"/>
        <w:gridCol w:w="658"/>
        <w:gridCol w:w="544"/>
        <w:gridCol w:w="786"/>
        <w:gridCol w:w="416"/>
        <w:gridCol w:w="466"/>
        <w:gridCol w:w="736"/>
        <w:gridCol w:w="439"/>
        <w:gridCol w:w="764"/>
        <w:gridCol w:w="1374"/>
        <w:gridCol w:w="408"/>
      </w:tblGrid>
      <w:tr>
        <w:trPr>
          <w:trHeight w:val="5310" w:hRule="atLeast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廃棄物処理手数料還付請求書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稲城市長　　　　　殿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206375</wp:posOffset>
                      </wp:positionV>
                      <wp:extent cx="371475" cy="314325"/>
                      <wp:effectExtent l="10160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83.95pt;margin-top:16.25pt;width:29.2pt;height:24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住所　稲城市東長沼２１１１　　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氏名　稲城 太郎　　 　　　　　印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210" w:hanging="0"/>
              <w:jc w:val="right"/>
              <w:rPr/>
            </w:pPr>
            <w:r>
              <w:rPr/>
              <w:t>電話　０４２－３７８－２１１１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rPr/>
            </w:pPr>
            <w:r>
              <w:rPr/>
              <w:t>　　稲城市廃棄物の処理及び再利用の促進に関する条例施行規則第</w:t>
            </w:r>
            <w:r>
              <w:rPr/>
              <w:t>32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、下記のとおり廃棄物処理手数料の還付を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還付の理由　　 令和２年４月１日以降のごみ処理手数料の改定により、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　　　　　　　　　旧粗大ごみ処理券が使用不可となるため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還付金額　　　　　 （例）４，０００円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内訳</w:t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格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pacing w:val="1"/>
                <w:w w:val="92"/>
                <w:kern w:val="0"/>
                <w:sz w:val="20"/>
              </w:rPr>
              <w:t>粗大ごみ処理</w:t>
            </w:r>
            <w:r>
              <w:rPr>
                <w:w w:val="92"/>
                <w:kern w:val="0"/>
                <w:sz w:val="20"/>
              </w:rPr>
              <w:t>券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０００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２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枚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，００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４，０００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85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振込先</w:t>
            </w:r>
          </w:p>
        </w:tc>
      </w:tr>
      <w:tr>
        <w:trPr>
          <w:trHeight w:val="423" w:hRule="atLeast"/>
          <w:cantSplit w:val="true"/>
        </w:trPr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支</w:t>
            </w:r>
            <w:r>
              <w:rPr/>
              <w:t>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口座名義</w:t>
            </w: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>
                <w:rFonts w:cs="ＭＳ 明朝;MS Mincho"/>
              </w:rPr>
              <w:t>○</w:t>
            </w:r>
            <w:r>
              <w:rPr/>
              <w:t>×</w:t>
            </w:r>
            <w:r>
              <w:rPr/>
              <w:t>　</w:t>
            </w:r>
            <w:r>
              <w:rPr>
                <w:bdr w:val="single" w:sz="4" w:space="0" w:color="000000"/>
              </w:rPr>
              <w:t>銀行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信金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信組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right"/>
              <w:rPr/>
            </w:pPr>
            <w:r>
              <w:rPr/>
              <w:t>農協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△</w:t>
            </w:r>
            <w:r>
              <w:rPr/>
              <w:t>支店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dr w:val="single" w:sz="4" w:space="0" w:color="000000"/>
              </w:rPr>
              <w:t>普通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当座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234567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イナギタロウ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8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/>
      </w:pPr>
      <w:r>
        <w:rPr/>
        <w:t>備考　還付請求に係る粗大ごみ処理券を添えて提出してください。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08:00Z</dcterms:created>
  <dc:creator>(株)ぎょうせい</dc:creator>
  <dc:description/>
  <cp:keywords/>
  <dc:language>en-US</dc:language>
  <cp:lastModifiedBy>環境課</cp:lastModifiedBy>
  <cp:lastPrinted>2020-04-09T09:11:00Z</cp:lastPrinted>
  <dcterms:modified xsi:type="dcterms:W3CDTF">2020-04-09T00:28:00Z</dcterms:modified>
  <cp:revision>6</cp:revision>
  <dc:subject/>
  <dc:title>様式第18号(第32条の3関係)</dc:title>
</cp:coreProperties>
</file>