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3" w:after="0"/>
        <w:rPr/>
      </w:pPr>
      <w:r>
        <w:rPr/>
        <w:t>第３６号様式（第７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7150</wp:posOffset>
                </wp:positionV>
                <wp:extent cx="11620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86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1.5pt;height:30.6pt;mso-wrap-distance-left:9.05pt;mso-wrap-distance-right:9.05pt;mso-wrap-distance-top:0pt;mso-wrap-distance-bottom:0pt;margin-top:4.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7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91" w:after="0"/>
              <w:ind w:firstLine="51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07950</wp:posOffset>
                      </wp:positionV>
                      <wp:extent cx="636270" cy="325755"/>
                      <wp:effectExtent l="698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2.1pt;margin-top:8.5pt;width:50.05pt;height:25.6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0"/>
                <w:kern w:val="0"/>
                <w:sz w:val="28"/>
                <w:szCs w:val="28"/>
              </w:rPr>
              <w:t>設</w:t>
            </w:r>
            <w:r>
              <w:rPr>
                <w:kern w:val="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8"/>
                <w:kern w:val="0"/>
                <w:sz w:val="28"/>
                <w:szCs w:val="28"/>
              </w:rPr>
              <w:t>地下水揚水施設　　届出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ind w:firstLine="5179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変</w:t>
            </w:r>
            <w:r>
              <w:rPr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spacing w:before="291" w:after="0"/>
              <w:ind w:firstLine="69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291" w:after="0"/>
              <w:ind w:firstLine="360"/>
              <w:rPr/>
            </w:pPr>
            <w:r>
              <w:rPr/>
              <w:t>稲　城　市　長　　殿</w:t>
            </w:r>
          </w:p>
          <w:p>
            <w:pPr>
              <w:pStyle w:val="Normal"/>
              <w:spacing w:before="291" w:after="0"/>
              <w:ind w:firstLine="3960"/>
              <w:rPr/>
            </w:pPr>
            <w:r>
              <w:rPr/>
              <w:t>住　　所　　</w:t>
            </w:r>
            <w:r>
              <w:rPr>
                <w:color w:val="FF0000"/>
              </w:rPr>
              <w:t>稲城市東長沼○○○○－○○</w:t>
            </w:r>
          </w:p>
          <w:p>
            <w:pPr>
              <w:pStyle w:val="Normal"/>
              <w:spacing w:before="291" w:after="0"/>
              <w:ind w:firstLine="3960"/>
              <w:rPr/>
            </w:pPr>
            <w:r>
              <w:rPr/>
              <w:t>氏　　名　　</w:t>
            </w:r>
            <w:r>
              <w:rPr>
                <w:color w:val="FF0000"/>
              </w:rPr>
              <w:t>㈱□□□　代表取締役　△△△△</w:t>
            </w:r>
            <w:r>
              <w:rPr/>
              <w:t>　　　　</w:t>
            </w:r>
          </w:p>
          <w:p>
            <w:pPr>
              <w:pStyle w:val="Normal"/>
              <w:spacing w:before="145" w:after="0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220" w:before="291" w:after="0"/>
              <w:ind w:firstLine="5400"/>
              <w:rPr/>
            </w:pPr>
            <w:r>
              <w:rPr/>
              <w:t>第４項</w:t>
            </w:r>
          </w:p>
          <w:p>
            <w:pPr>
              <w:pStyle w:val="Normal"/>
              <w:spacing w:lineRule="exact" w:line="220"/>
              <w:ind w:firstLine="200"/>
              <w:rPr/>
            </w:pPr>
            <w:r>
              <w:rPr/>
              <w:t>都民の健康と安全を確保する環境に関する条例第１３４条　　　の規定により、次のとおり届け出ます。</w:t>
            </w:r>
          </w:p>
          <w:p>
            <w:pPr>
              <w:pStyle w:val="Normal"/>
              <w:spacing w:lineRule="exact" w:line="220" w:before="0" w:after="291"/>
              <w:ind w:firstLine="5400"/>
              <w:rPr/>
            </w:pPr>
            <w:r>
              <w:rPr/>
              <w:t>第５項</w:t>
            </w:r>
          </w:p>
          <w:tbl>
            <w:tblPr>
              <w:tblW w:w="93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2041"/>
              <w:gridCol w:w="5453"/>
            </w:tblGrid>
            <w:tr>
              <w:trPr>
                <w:trHeight w:val="794" w:hRule="exact"/>
              </w:trPr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16"/>
                      <w:kern w:val="0"/>
                    </w:rPr>
                    <w:t>揚水施</w:t>
                  </w:r>
                  <w:r>
                    <w:rPr>
                      <w:spacing w:val="2"/>
                      <w:kern w:val="0"/>
                    </w:rPr>
                    <w:t>設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16"/>
                      <w:kern w:val="0"/>
                    </w:rPr>
                    <w:t>の所在</w:t>
                  </w:r>
                  <w:r>
                    <w:rPr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"/>
                      <w:kern w:val="0"/>
                    </w:rPr>
                    <w:t>事業場等の名</w:t>
                  </w:r>
                  <w:r>
                    <w:rPr>
                      <w:spacing w:val="2"/>
                      <w:kern w:val="0"/>
                    </w:rPr>
                    <w:t>称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いなぎ○○○○ビルディング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稲城市平尾○－○－○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  <w:kern w:val="0"/>
                    </w:rPr>
                    <w:t>業種・作業の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事務所ビル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0"/>
                      <w:kern w:val="0"/>
                    </w:rPr>
                    <w:t>地下水揚水施設の構造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2948" w:hRule="exact"/>
              </w:trPr>
              <w:tc>
                <w:tcPr>
                  <w:tcW w:w="3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711200</wp:posOffset>
                            </wp:positionV>
                            <wp:extent cx="1257300" cy="609600"/>
                            <wp:effectExtent l="0" t="1361440" r="86677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60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作業の種類は、事業場での主な作業を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2" coordsize="21600,21600" o:spt="42" adj="-10080,24300,-3600,4050,-1800,4050" path="m,l21600,l21600,21600l,21600xns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fillcolor="white" stroked="t" o:allowincell="t" style="position:absolute;margin-left:39.6pt;margin-top:56pt;width:98.95pt;height:47.9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作業の種類は、事業場での主な作業を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startarrow="block" startarrowwidth="medium" startarrowlength="medium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51075</wp:posOffset>
                            </wp:positionH>
                            <wp:positionV relativeFrom="paragraph">
                              <wp:posOffset>280670</wp:posOffset>
                            </wp:positionV>
                            <wp:extent cx="1485900" cy="739140"/>
                            <wp:effectExtent l="555625" t="1934845" r="1317625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73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井戸を設置している場所の名称（個人宅の場合は個人名）を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7.25pt;margin-top:22.1pt;width:116.95pt;height:58.1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井戸を設置している場所の名称（個人宅の場合は個人名）を記入してください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block" startarrowwidth="medium" startarrowlength="medium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22375</wp:posOffset>
                            </wp:positionH>
                            <wp:positionV relativeFrom="paragraph">
                              <wp:posOffset>650240</wp:posOffset>
                            </wp:positionV>
                            <wp:extent cx="914400" cy="923925"/>
                            <wp:effectExtent l="375920" t="1779270" r="97472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2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井戸を設置している場所の住所を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6.25pt;margin-top:51.2pt;width:71.95pt;height:72.7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井戸を設置している場所の住所を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startarrow="block" startarrowwidth="medium" startarrowlength="medium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291" w:after="0"/>
              <w:ind w:firstLine="180"/>
              <w:rPr/>
            </w:pPr>
            <w:r>
              <w:rPr/>
              <w:t>備　考　　※印の欄には記入しないこと。</w:t>
            </w:r>
          </w:p>
        </w:tc>
      </w:tr>
    </w:tbl>
    <w:p>
      <w:pPr>
        <w:pStyle w:val="Normal"/>
        <w:ind w:firstLine="7380"/>
        <w:rPr/>
      </w:pPr>
      <w:r>
        <w:rPr/>
        <w:t>（日本産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ge">
                  <wp:posOffset>2205990</wp:posOffset>
                </wp:positionV>
                <wp:extent cx="1143000" cy="598170"/>
                <wp:effectExtent l="476885" t="0" r="671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8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の場合、井戸完成予定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73.7pt;width:89.95pt;height:47.05pt;mso-wrap-style:square;v-text-anchor:top;mso-position-vertic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置の場合、井戸完成予定日を記入してください。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5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ge">
                  <wp:posOffset>2283460</wp:posOffset>
                </wp:positionV>
                <wp:extent cx="571500" cy="262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79.8pt;width:44.95pt;height:20.65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ge">
                  <wp:posOffset>5038725</wp:posOffset>
                </wp:positionV>
                <wp:extent cx="1727835" cy="445770"/>
                <wp:effectExtent l="79375" t="5080" r="5080" b="193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45680"/>
                        </a:xfrm>
                        <a:prstGeom prst="wedgeRoundRectCallout">
                          <a:avLst>
                            <a:gd name="adj1" fmla="val -54412"/>
                            <a:gd name="adj2" fmla="val 920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場立会い時に確認、記入し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0.3pt;margin-top:396.75pt;width:136pt;height:35.0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場立会い時に確認、記入していただき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870</wp:posOffset>
                </wp:positionH>
                <wp:positionV relativeFrom="page">
                  <wp:posOffset>2343150</wp:posOffset>
                </wp:positionV>
                <wp:extent cx="138430" cy="4667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656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811"/>
                              </a:lnTo>
                              <a:cubicBezTo>
                                <a:pt x="10800" y="7711"/>
                                <a:pt x="16200" y="8611"/>
                                <a:pt x="21600" y="8611"/>
                              </a:cubicBezTo>
                              <a:cubicBezTo>
                                <a:pt x="16200" y="8611"/>
                                <a:pt x="10800" y="9511"/>
                                <a:pt x="10800" y="104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8.1pt;margin-top:184.5pt;width:10.85pt;height:36.7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別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162050" cy="388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86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1.5pt;height:30.6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318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地下水の揚水施設の構造</w:t>
            </w:r>
            <w:r>
              <w:rPr>
                <w:spacing w:val="8"/>
                <w:kern w:val="0"/>
                <w:sz w:val="24"/>
              </w:rPr>
              <w:t>等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300"/>
              <w:gridCol w:w="1000"/>
              <w:gridCol w:w="6377"/>
            </w:tblGrid>
            <w:tr>
              <w:trPr>
                <w:trHeight w:val="510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施設の構造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名称又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号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いなぎ○○○○ビルディング　１号井戸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設置・変更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さく井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深度（地表面下ｍ）・側管口径（㎜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深　　度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１５０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ｍ、　　　　側管口径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３５０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㎜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ストレーナーの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（ 地 　表 　面 　下 　ｍ 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/>
                  </w:pP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１４０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ｍ～　　　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１４５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ｍ、　　　　ｍ～　　　　　　　ｍ</w:t>
                  </w:r>
                </w:p>
                <w:p>
                  <w:pPr>
                    <w:pStyle w:val="Normal"/>
                    <w:ind w:firstLine="8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ｍ～　　　　　　　ｍ、　　　　ｍ～　　　　　　　ｍ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機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○○○製　深井戸用水中ポンプ　□□ＸＹＺ－□□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Cs w:val="20"/>
                    </w:rPr>
                    <w:t>原動機の出力・揚水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力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98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２．２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㎾　　　　　　　　　　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１００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ℓ／分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吐出口断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積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　　　　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６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㎠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水量測定器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接線羽根車式水道メーター（直読型）　ＡＢＣ△△－△　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0"/>
                      <w:kern w:val="0"/>
                      <w:szCs w:val="20"/>
                    </w:rPr>
                    <w:t>検定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地下水位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Cs w:val="20"/>
                    </w:rPr>
                    <w:t>計測方法（計器名称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Cs w:val="20"/>
                    </w:rPr>
                    <w:t>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ロープ式水位計　（○○○型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静止水位、揚水水位（地表面下ｍ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静止水位　　　　　　ｍ、　　　揚水水位　　　　　　ｍ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Cs w:val="20"/>
                    </w:rPr>
                    <w:t>地下水揚水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52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１０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㎥　　（１日平均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Cs w:val="20"/>
                    </w:rPr>
                    <w:t>地下水の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途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雑用水　（敷地内散水用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4"/>
                      <w:kern w:val="0"/>
                      <w:szCs w:val="20"/>
                    </w:rPr>
                    <w:t>施設数、吐出口断面積の合計、地下水揚水量の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Cs w:val="20"/>
                    </w:rPr>
                    <w:t>計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変更前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kern w:val="0"/>
                      <w:szCs w:val="20"/>
                    </w:rPr>
                    <w:t>施設数、吐出口断面積の合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32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本　　　　　　　　　　　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６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㎠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地下水揚水量の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52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１０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㎥　　（１日平均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変更後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kern w:val="0"/>
                      <w:szCs w:val="20"/>
                    </w:rPr>
                    <w:t>施設数、吐出口断面積の合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本　　　　　　　　　　　　　　㎠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地下水揚水量の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㎥　　（１日平均）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施設担当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所属、氏名、電話番号</w:t>
                  </w:r>
                </w:p>
              </w:tc>
              <w:tc>
                <w:tcPr>
                  <w:tcW w:w="7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i/>
                      <w:i/>
                      <w:color w:val="FF000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施設管理課　　稲城　一郎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color w:val="FF0000"/>
                      <w:szCs w:val="20"/>
                    </w:rPr>
                    <w:t>　電話　０４２－３７８－２１１１</w:t>
                  </w:r>
                </w:p>
              </w:tc>
            </w:tr>
          </w:tbl>
          <w:p>
            <w:pPr>
              <w:pStyle w:val="Normal"/>
              <w:spacing w:before="145" w:after="0"/>
              <w:rPr>
                <w:szCs w:val="20"/>
              </w:rPr>
            </w:pPr>
            <w:r>
              <w:rPr>
                <w:szCs w:val="20"/>
              </w:rPr>
              <w:t>備　考　　１　</w:t>
            </w:r>
            <w:r>
              <w:rPr>
                <w:szCs w:val="20"/>
                <w:u w:val="thick" w:color="FF0000"/>
              </w:rPr>
              <w:t>必要に応じ図面を添付すること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szCs w:val="20"/>
              </w:rPr>
              <w:t>　　　　　２　</w:t>
            </w:r>
            <w:r>
              <w:rPr>
                <w:szCs w:val="20"/>
                <w:u w:val="thick" w:color="FF0000"/>
              </w:rPr>
              <w:t>複数の揚水施設の設置（変更）の場合は、地下水揚水施設の構造等については、揚水施設ごとに作成のこと。</w:t>
            </w:r>
            <w:r>
              <w:rPr>
                <w:szCs w:val="20"/>
              </w:rPr>
              <w:t>ただし、「施設数、吐出口断面積の合計、地下水揚水量の合計」の欄については、１枚目に記入し、２枚目以降には記入しないこと。</w:t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  <w:t>　　　　　３　完成後、揚水試験を実施したときは、その報告書の写しを提出すること。</w:t>
            </w:r>
          </w:p>
        </w:tc>
      </w:tr>
    </w:tbl>
    <w:p>
      <w:pPr>
        <w:pStyle w:val="Normal"/>
        <w:ind w:firstLine="7900"/>
        <w:rPr/>
      </w:pPr>
      <w:r>
        <w:rPr/>
        <w:t>（日本産業規格Ａ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1:00Z</dcterms:created>
  <dc:creator>稲城市役所</dc:creator>
  <dc:description/>
  <cp:keywords/>
  <dc:language>en-US</dc:language>
  <cp:lastModifiedBy>環境課</cp:lastModifiedBy>
  <dcterms:modified xsi:type="dcterms:W3CDTF">2021-02-16T06:11:00Z</dcterms:modified>
  <cp:revision>2</cp:revision>
  <dc:subject/>
  <dc:title>第３６号様式（第７２条関係）</dc:title>
</cp:coreProperties>
</file>