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029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75"/>
                <w:kern w:val="0"/>
                <w:sz w:val="28"/>
                <w:szCs w:val="28"/>
              </w:rPr>
              <w:t>氏名等変更報告</w:t>
            </w:r>
            <w:r>
              <w:rPr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540" w:after="0"/>
              <w:ind w:firstLine="7638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540" w:after="0"/>
              <w:ind w:firstLine="359"/>
              <w:rPr/>
            </w:pPr>
            <w:r>
              <w:rPr/>
              <w:t>稲　城　市　長　　殿</w:t>
            </w:r>
          </w:p>
          <w:p>
            <w:pPr>
              <w:pStyle w:val="Normal"/>
              <w:spacing w:before="540" w:after="0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spacing w:before="360" w:after="0"/>
              <w:ind w:firstLine="3780"/>
              <w:rPr/>
            </w:pPr>
            <w:r>
              <w:rPr/>
              <w:t>氏　名　　　　　　　　　　　　　　　　　　　　　　　</w:t>
            </w:r>
          </w:p>
          <w:p>
            <w:pPr>
              <w:pStyle w:val="Normal"/>
              <w:spacing w:before="180" w:after="0"/>
              <w:ind w:firstLine="3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before="540" w:after="180"/>
              <w:ind w:firstLine="539"/>
              <w:rPr/>
            </w:pPr>
            <w:r>
              <w:rPr/>
              <w:t>下記のとおり、井戸所有者の氏名等を変更したので、報告します。</w:t>
            </w:r>
          </w:p>
          <w:tbl>
            <w:tblPr>
              <w:tblW w:w="980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682"/>
              <w:gridCol w:w="6683"/>
            </w:tblGrid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  <w:kern w:val="0"/>
                    </w:rPr>
                    <w:t>事業場等の名</w:t>
                  </w:r>
                  <w:r>
                    <w:rPr>
                      <w:spacing w:val="3"/>
                      <w:kern w:val="0"/>
                    </w:rPr>
                    <w:t>称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1"/>
                      <w:kern w:val="0"/>
                    </w:rPr>
                    <w:t>井戸の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前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後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9"/>
                      <w:kern w:val="0"/>
                    </w:rPr>
                    <w:t>変更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9"/>
                      <w:kern w:val="0"/>
                    </w:rPr>
                    <w:t>変更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2" w:hRule="exac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備　考　※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9:00Z</dcterms:created>
  <dc:creator>稲城市役所</dc:creator>
  <dc:description/>
  <cp:keywords/>
  <dc:language>en-US</dc:language>
  <cp:lastModifiedBy>環境課</cp:lastModifiedBy>
  <dcterms:modified xsi:type="dcterms:W3CDTF">2021-02-16T06:29:00Z</dcterms:modified>
  <cp:revision>2</cp:revision>
  <dc:subject/>
  <dc:title>氏名等変更報告書</dc:title>
</cp:coreProperties>
</file>