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2"/>
          <w:kern w:val="0"/>
          <w:sz w:val="28"/>
          <w:szCs w:val="28"/>
          <w:shd w:fill="FFFF00" w:val="clear"/>
        </w:rPr>
        <w:t>騒音規制法の特定施</w:t>
      </w:r>
      <w:r>
        <w:rPr>
          <w:b/>
          <w:spacing w:val="4"/>
          <w:kern w:val="0"/>
          <w:sz w:val="28"/>
          <w:szCs w:val="28"/>
          <w:shd w:fill="FFFF00" w:val="clear"/>
        </w:rPr>
        <w:t>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属加工機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イ　圧延機械（原動機の定格出力の合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ロ　製管機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ハ　ベンディングマシーン（ロール式のものであって、原動機の定格出力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ニ　液圧プレス（矯正プレスを除く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ホ　機械プレス（呼び加圧能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ニュートン以上の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ヘ　せん断機（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ト　鍛造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チ　ワイヤーフォーミングマシ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リ　ブラスト（タンブラスト以外のものであって、密閉式のものを除く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ヌ　タンブ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ル　切断機（と石を用いる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空気圧縮機及び送風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土石用又は鉱物用の破砕機、摩砕機、ふるい及び分級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織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動機を用いる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建設用資材製造機械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イ　コンクリートプラント（気ほうコンクリートプラントを除き、混練機の混練容量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.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方メートル以上のものに限る。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ロ　アスファルトプラント（混練機の混練重量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グラム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穀物用製粉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ロール式のものであって、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木材加工機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イ　ドラムバーカ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ロ　チッパー（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ハ　砕木機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ニ　帯のこ盤（製材用のものにあっては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、木工用のものにあっては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ホ　丸のこ盤（帯のこ盤と同じ。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ヘ　かんな盤（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抄紙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印刷機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動機を用いる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成樹脂用射出成型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鋳型造型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ジョルト式のものに限る。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2"/>
          <w:kern w:val="0"/>
          <w:sz w:val="28"/>
          <w:szCs w:val="28"/>
          <w:shd w:fill="FFFF00" w:val="clear"/>
        </w:rPr>
        <w:t>振動規制法の特定施</w:t>
      </w:r>
      <w:r>
        <w:rPr>
          <w:b/>
          <w:spacing w:val="4"/>
          <w:kern w:val="0"/>
          <w:sz w:val="28"/>
          <w:szCs w:val="28"/>
          <w:shd w:fill="FFFF00" w:val="clear"/>
        </w:rPr>
        <w:t>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属加工機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イ　液圧プレス（矯正プレスを除く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ロ　機械プ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ハ　せん断機（原動機の定格出力が１キロワット以上の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ニ　鍛造機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ホ　ワイヤーフォーミングマシン（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7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圧縮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土石用又は鉱物用の破砕機、摩砕機、ふるい及び分級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織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動機を用いる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ンクリートブロックマシ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動機の定格出力の合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並びにコンクリート管製造機械及びコンクリート柱製造機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動機の定格出力の合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木材加工機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イ　ドラムバーカ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ロ　チッパー（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印刷機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ゴム練用又は合成樹脂練用のロール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カレンダーロール機以外のもので原動機の定格出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ロワット以上のもの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成樹脂用射出成型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鋳型造型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ジョルト式のものに限る。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5:00Z</dcterms:created>
  <dc:creator>稲城市役所</dc:creator>
  <dc:description/>
  <cp:keywords/>
  <dc:language>en-US</dc:language>
  <cp:lastModifiedBy>稲城市役所</cp:lastModifiedBy>
  <dcterms:modified xsi:type="dcterms:W3CDTF">2010-03-15T07:21:00Z</dcterms:modified>
  <cp:revision>2</cp:revision>
  <dc:subject/>
  <dc:title>騒音規制法の特定施設</dc:title>
</cp:coreProperties>
</file>