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6"/>
            </w:tblGrid>
            <w:tr>
              <w:trPr>
                <w:trHeight w:val="12675" w:hRule="atLeast"/>
              </w:trPr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の配置及び給排水系統図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　１　配置図には、建物の用途を記入すること。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給排水系統については、給水（青）及び排水（赤）の色分けを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３　適当な図面があれば、それによることができる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40:00Z</dcterms:created>
  <dc:creator> </dc:creator>
  <dc:description/>
  <cp:keywords/>
  <dc:language>en-US</dc:language>
  <cp:lastModifiedBy>環境課</cp:lastModifiedBy>
  <dcterms:modified xsi:type="dcterms:W3CDTF">2021-02-05T06:05:00Z</dcterms:modified>
  <cp:revision>4</cp:revision>
  <dc:subject/>
  <dc:title>別紙１　その１</dc:title>
</cp:coreProperties>
</file>