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１　その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2"/>
              <w:gridCol w:w="724"/>
              <w:gridCol w:w="1314"/>
              <w:gridCol w:w="1582"/>
              <w:gridCol w:w="724"/>
              <w:gridCol w:w="1448"/>
              <w:gridCol w:w="702"/>
              <w:gridCol w:w="1470"/>
              <w:gridCol w:w="680"/>
            </w:tblGrid>
            <w:tr>
              <w:trPr>
                <w:cantSplit w:val="true"/>
              </w:trPr>
              <w:tc>
                <w:tcPr>
                  <w:tcW w:w="99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9" w:firstLine="2214"/>
                    <w:jc w:val="distribute"/>
                    <w:rPr>
                      <w:sz w:val="30"/>
                    </w:rPr>
                  </w:pPr>
                  <w:r>
                    <w:rPr>
                      <w:sz w:val="30"/>
                    </w:rPr>
                    <w:t>機械・設備等の施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る施設番号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新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別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種　類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公称能力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動力用電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（ｋＷ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（原動機）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電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ｋＷ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原動機以外）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合　　計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08:00Z</dcterms:created>
  <dc:creator> </dc:creator>
  <dc:description/>
  <cp:keywords/>
  <dc:language>en-US</dc:language>
  <cp:lastModifiedBy>環境課</cp:lastModifiedBy>
  <dcterms:modified xsi:type="dcterms:W3CDTF">2021-02-05T06:05:00Z</dcterms:modified>
  <cp:revision>3</cp:revision>
  <dc:subject/>
  <dc:title>別紙１　その３</dc:title>
</cp:coreProperties>
</file>