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その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302625</wp:posOffset>
                      </wp:positionV>
                      <wp:extent cx="419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653.75pt" to="215.5pt,653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ばい煙、粉じん、有害ガス又は悪臭の処理の方法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543"/>
              <w:gridCol w:w="181"/>
              <w:gridCol w:w="1267"/>
              <w:gridCol w:w="543"/>
              <w:gridCol w:w="1086"/>
              <w:gridCol w:w="1448"/>
              <w:gridCol w:w="1448"/>
              <w:gridCol w:w="1448"/>
              <w:gridCol w:w="1448"/>
            </w:tblGrid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の工場における施設番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する発生施設の工場における施設番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の種類・名称・型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能力</w:t>
                  </w:r>
                </w:p>
              </w:tc>
              <w:tc>
                <w:tcPr>
                  <w:tcW w:w="19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の温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℃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中の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酸素濃度（％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濃度等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ｇ／ｍ</w:t>
                  </w:r>
                  <w:r>
                    <w:rPr>
                      <w:spacing w:val="-20"/>
                      <w:sz w:val="20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20"/>
                    </w:rPr>
                    <w:t>N)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rPr/>
                  </w:pPr>
                  <w:r>
                    <w:rPr/>
                    <w:t>いおう酸化物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容量比</w:t>
                  </w:r>
                  <w:r>
                    <w:rPr>
                      <w:spacing w:val="-20"/>
                      <w:sz w:val="20"/>
                    </w:rPr>
                    <w:t>ppm)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いおう酸化物の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ｍ</w:t>
                  </w:r>
                  <w:r>
                    <w:rPr>
                      <w:spacing w:val="-20"/>
                      <w:sz w:val="20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20"/>
                    </w:rPr>
                    <w:t>N</w:t>
                  </w:r>
                  <w:r>
                    <w:rPr>
                      <w:spacing w:val="-20"/>
                      <w:sz w:val="20"/>
                    </w:rPr>
                    <w:t>／ｈ</w:t>
                  </w:r>
                  <w:r>
                    <w:rPr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窒素酸化物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(</w:t>
                  </w:r>
                  <w:r>
                    <w:rPr>
                      <w:spacing w:val="-20"/>
                      <w:sz w:val="20"/>
                    </w:rPr>
                    <w:t>容量比</w:t>
                  </w:r>
                  <w:r>
                    <w:rPr>
                      <w:spacing w:val="-20"/>
                      <w:sz w:val="20"/>
                    </w:rPr>
                    <w:t>ppm)</w:t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常用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有害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ガス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粉じん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悪臭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71500" cy="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-0.75pt" to="46.1pt,-0.7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561975" cy="0"/>
                            <wp:effectExtent l="0" t="3175" r="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75pt,-0.65pt" to="48.95pt,-0.6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）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状況</w:t>
                  </w:r>
                </w:p>
              </w:tc>
              <w:tc>
                <w:tcPr>
                  <w:tcW w:w="3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328"/>
                    <w:jc w:val="distribut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１月使用日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　節　変　動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煙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排気塔</w:t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高　さ（ｍ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頂　口　径（ｍ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3" w:firstLine="26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排　出　速　度（ｍ／ｓ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ばい煙の濃度等は、乾きガス中の濃度等とすること。</w:t>
            </w:r>
          </w:p>
          <w:p>
            <w:pPr>
              <w:pStyle w:val="Normal"/>
              <w:ind w:left="798" w:hanging="200"/>
              <w:rPr/>
            </w:pPr>
            <w:r>
              <w:rPr>
                <w:sz w:val="20"/>
              </w:rPr>
              <w:t>２　有害ガス・粉じん・悪臭の「　　　の濃度」欄には、有害ガス、粉じんについてはその種類を、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悪臭については悪臭の文字を記入し、（　　）欄には、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、ｍｇ／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、臭気指数又は臭気排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強度の文字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9:00Z</dcterms:created>
  <dc:creator> </dc:creator>
  <dc:description/>
  <cp:keywords/>
  <dc:language>en-US</dc:language>
  <cp:lastModifiedBy>環境課</cp:lastModifiedBy>
  <dcterms:modified xsi:type="dcterms:W3CDTF">2021-02-05T06:06:00Z</dcterms:modified>
  <cp:revision>3</cp:revision>
  <dc:subject/>
  <dc:title>別紙２　その２</dc:title>
</cp:coreProperties>
</file>