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１３号様式（第３８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415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</w:rPr>
              <w:t>　　　　　　</w:t>
            </w:r>
            <w:r>
              <w:rPr>
                <w:spacing w:val="40"/>
                <w:sz w:val="30"/>
              </w:rPr>
              <w:t>氏名等変更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4445</wp:posOffset>
                      </wp:positionV>
                      <wp:extent cx="159004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50.5pt;mso-wrap-distance-left:9.05pt;mso-wrap-distance-right:9.05pt;mso-wrap-distance-top:0pt;mso-wrap-distance-bottom:0pt;margin-top:-0.35pt;mso-position-vertical-relative:text;margin-left:1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290"/>
              <w:rPr>
                <w:szCs w:val="21"/>
              </w:rPr>
            </w:pPr>
            <w:r>
              <w:rPr>
                <w:spacing w:val="40"/>
                <w:szCs w:val="21"/>
              </w:rPr>
              <w:t>稲　城　市　長　あて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7785</wp:posOffset>
                      </wp:positionV>
                      <wp:extent cx="884555" cy="507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39.95pt;mso-wrap-distance-left:9.05pt;mso-wrap-distance-right:9.05pt;mso-wrap-distance-top:0pt;mso-wrap-distance-bottom:0pt;margin-top:4.5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について次のとおり変更したので、都民の健康と安全を確保する環境に関する</w:t>
            </w:r>
          </w:p>
          <w:p>
            <w:pPr>
              <w:pStyle w:val="Normal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1595</wp:posOffset>
                      </wp:positionV>
                      <wp:extent cx="297497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１項において準用する同条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48.65pt;mso-wrap-distance-left:9.05pt;mso-wrap-distance-right:9.05pt;mso-wrap-distance-top:0pt;mso-wrap-distance-bottom:0pt;margin-top:4.85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Cs w:val="21"/>
                              </w:rPr>
                              <w:t>条第１項において準用する同条例第</w:t>
                            </w: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条例　　　　　　　　　　　　　　　　　　　　　　　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2321"/>
              <w:gridCol w:w="6910"/>
            </w:tblGrid>
            <w:tr>
              <w:trPr>
                <w:trHeight w:val="868" w:hRule="atLeast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可番号・年月日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（指定作業場）の名称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58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（指定作業場）の所在地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内容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5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前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5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後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年月日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理由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２　「認可番号・年月日」の欄は、指定作業場の届出の場合には、指定作業場の設置届出年月日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み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21:00Z</dcterms:created>
  <dc:creator> </dc:creator>
  <dc:description/>
  <cp:keywords/>
  <dc:language>en-US</dc:language>
  <cp:lastModifiedBy>環境課</cp:lastModifiedBy>
  <dcterms:modified xsi:type="dcterms:W3CDTF">2021-02-05T04:49:00Z</dcterms:modified>
  <cp:revision>5</cp:revision>
  <dc:subject/>
  <dc:title>第１３号様式（第３８条関係）</dc:title>
</cp:coreProperties>
</file>