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地下水揚水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2336"/>
              <w:gridCol w:w="1629"/>
              <w:gridCol w:w="5386"/>
            </w:tblGrid>
            <w:tr>
              <w:trPr>
                <w:trHeight w:val="569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称又は番号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置・変更予定年月日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　　年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月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日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さく井年月日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　　年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月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日</w:t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深度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地表面下ｍ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・側管口</w:t>
                  </w:r>
                  <w:r>
                    <w:rPr>
                      <w:sz w:val="20"/>
                    </w:rPr>
                    <w:t>(mm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深度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ｍ、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側管口径</w:t>
                  </w:r>
                  <w:r>
                    <w:rPr>
                      <w:rFonts w:cs="Century" w:eastAsia="Century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ｍ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ストレーナーの位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地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表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面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下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ｍ）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　ｍ～　　　　ｍ、　　　　　ｍ～　　　　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ｍ～　　　　ｍ、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ｍ～　　　　ｍ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機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動機の出力・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揚水能力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sz w:val="20"/>
                    </w:rPr>
                    <w:t>Ｗ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／分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吐出口断面積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ｃｍ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水量測定器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検定年月日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位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計測方法（計器名称）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静止水位、揚水水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地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表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面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下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ｍ）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ｍ　　　　　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ｍ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の用途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9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23" w:firstLine="11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、地下水揚水量の合計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前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本　　　　　　　　　　　</w:t>
                  </w:r>
                  <w:r>
                    <w:rPr>
                      <w:sz w:val="20"/>
                    </w:rPr>
                    <w:t>cm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後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本　　　　　　　　　　　</w:t>
                  </w:r>
                  <w:r>
                    <w:rPr>
                      <w:sz w:val="20"/>
                    </w:rPr>
                    <w:t>cm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875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担当者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属、氏名、電話番号</w:t>
                  </w:r>
                </w:p>
              </w:tc>
              <w:tc>
                <w:tcPr>
                  <w:tcW w:w="7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必要に応じ図面を添付の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複数の揚水施設の設置（変更）の場合は、地下水揚水施設の構造等について、揚水施設別に作成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こと。ただし、「施設数、吐出口の断面積の合計。地下水揚水量の合計」の欄については１枚目に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入し、２枚目以降には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３　完成後、揚水試験を実施したときは、その報告書の写しを提出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>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8:00Z</dcterms:created>
  <dc:creator> </dc:creator>
  <dc:description/>
  <cp:keywords/>
  <dc:language>en-US</dc:language>
  <cp:lastModifiedBy>環境課</cp:lastModifiedBy>
  <dcterms:modified xsi:type="dcterms:W3CDTF">2021-02-15T06:16:00Z</dcterms:modified>
  <cp:revision>3</cp:revision>
  <dc:subject/>
  <dc:title>別紙１２</dc:title>
</cp:coreProperties>
</file>