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9" w:firstLine="969"/>
              <w:jc w:val="distribute"/>
              <w:rPr/>
            </w:pPr>
            <w:r>
              <w:rPr/>
              <w:t>レディミクストコンクリート製造場又はセメントサイロ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7"/>
              <w:gridCol w:w="362"/>
              <w:gridCol w:w="543"/>
              <w:gridCol w:w="1810"/>
              <w:gridCol w:w="1708"/>
              <w:gridCol w:w="1709"/>
              <w:gridCol w:w="1708"/>
              <w:gridCol w:w="1709"/>
            </w:tblGrid>
            <w:tr>
              <w:trPr>
                <w:trHeight w:val="423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番号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主要寸法（ｍ）又は</w:t>
                  </w:r>
                </w:p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能力（ｔ／日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使用開始（予定）年月日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材料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別使用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貯蔵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粉じんの防止方法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建物の概要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集じん装置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集じん装置の種類・形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4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集じん装置の効率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％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7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送風機の原動機出力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ｋＷ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散水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装置の種類・型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0"/>
                    </w:rPr>
                    <w:t>装置の能力（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日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4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運搬量当たりの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0"/>
                    </w:rPr>
                    <w:t>散水量（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／ｔ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防じんカバーの設置状況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方　　　　法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事業用自動車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車種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用途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積載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台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一日当たりの出入回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03" w:hRule="atLeast"/>
                <w:cantSplit w:val="true"/>
              </w:trPr>
              <w:tc>
                <w:tcPr>
                  <w:tcW w:w="99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敷地内建物及び施設の配置並びに自動車の通行経路図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　指定作業場の種類ごとに、該当する欄のみ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31:00Z</dcterms:created>
  <dc:creator> </dc:creator>
  <dc:description/>
  <cp:keywords/>
  <dc:language>en-US</dc:language>
  <cp:lastModifiedBy>環境課</cp:lastModifiedBy>
  <dcterms:modified xsi:type="dcterms:W3CDTF">2021-02-15T06:06:00Z</dcterms:modified>
  <cp:revision>3</cp:revision>
  <dc:subject/>
  <dc:title>別紙１</dc:title>
</cp:coreProperties>
</file>