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0" w:firstLine="90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廃棄物の積替え場所又は保管場所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ウエスト・スクラップ処理場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材料置場</w:t>
            </w:r>
          </w:p>
          <w:p>
            <w:pPr>
              <w:pStyle w:val="Normal"/>
              <w:spacing w:lineRule="exact" w:line="280"/>
              <w:ind w:right="1050" w:firstLine="904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8"/>
              <w:gridCol w:w="1307"/>
              <w:gridCol w:w="905"/>
              <w:gridCol w:w="1800"/>
              <w:gridCol w:w="1800"/>
              <w:gridCol w:w="201"/>
              <w:gridCol w:w="1599"/>
              <w:gridCol w:w="1801"/>
            </w:tblGrid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棄物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種　　　　　　類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ウエスト・スクラップ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み替え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987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量又は保管量（ｔ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残土</w:t>
                  </w:r>
                </w:p>
              </w:tc>
              <w:tc>
                <w:tcPr>
                  <w:tcW w:w="3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保管量（ｔ）・最大保管高さ（ｍ）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処理量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面積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等の防止方法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保管方法及び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物の概要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の方法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騒　音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振　動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悪　臭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　水</w:t>
                  </w:r>
                </w:p>
              </w:tc>
              <w:tc>
                <w:tcPr>
                  <w:tcW w:w="72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用自動車・作業用機械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車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</w:t>
                  </w:r>
                </w:p>
                <w:p>
                  <w:pPr>
                    <w:pStyle w:val="Normal"/>
                    <w:spacing w:lineRule="exact" w:line="280"/>
                    <w:ind w:right="82" w:firstLine="12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出入回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93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2:00Z</dcterms:created>
  <dc:creator> </dc:creator>
  <dc:description/>
  <cp:keywords/>
  <dc:language>en-US</dc:language>
  <cp:lastModifiedBy>環境課</cp:lastModifiedBy>
  <dcterms:modified xsi:type="dcterms:W3CDTF">2021-02-15T06:08:00Z</dcterms:modified>
  <cp:revision>3</cp:revision>
  <dc:subject/>
  <dc:title>別紙３</dc:title>
</cp:coreProperties>
</file>