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00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めん類製造場、豆腐又は煮豆製造場、</w:t>
            </w:r>
          </w:p>
          <w:p>
            <w:pPr>
              <w:pStyle w:val="Normal"/>
              <w:spacing w:lineRule="exact" w:line="320" w:before="0" w:after="145"/>
              <w:ind w:right="1050" w:firstLine="969"/>
              <w:jc w:val="distribute"/>
              <w:rPr/>
            </w:pPr>
            <w:r>
              <w:rPr/>
              <w:t>砂利採取場及び洗濯施設を有する事業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1448"/>
              <w:gridCol w:w="905"/>
              <w:gridCol w:w="3419"/>
              <w:gridCol w:w="3420"/>
            </w:tblGrid>
            <w:tr>
              <w:trPr>
                <w:trHeight w:val="75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の種類・名称・型式・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・主要寸法（ｍ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04" w:leader="none"/>
                    </w:tabs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～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　　　日／月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lang w:eastAsia="zh-TW"/>
                    </w:rPr>
                    <w:t>～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    </w:t>
                  </w:r>
                  <w:r>
                    <w:rPr>
                      <w:sz w:val="20"/>
                      <w:lang w:eastAsia="zh-TW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　　日／月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の種類・１日の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・使用方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/>
                  </w:pPr>
                  <w:r>
                    <w:rPr>
                      <w:sz w:val="20"/>
                    </w:rPr>
                    <w:t>排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その他の項目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79" w:leader="none"/>
                    </w:tabs>
                    <w:spacing w:lineRule="exact" w:line="280"/>
                    <w:ind w:right="42" w:hanging="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9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備考　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及び燐含有量のうち、当該指定作業場から排出されるもの全てを記入すること。また、（　）には、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4:00Z</dcterms:created>
  <dc:creator> </dc:creator>
  <dc:description/>
  <cp:keywords/>
  <dc:language>en-US</dc:language>
  <cp:lastModifiedBy>環境課</cp:lastModifiedBy>
  <dcterms:modified xsi:type="dcterms:W3CDTF">2021-02-15T06:11:00Z</dcterms:modified>
  <cp:revision>3</cp:revision>
  <dc:subject/>
  <dc:title>別紙７</dc:title>
</cp:coreProperties>
</file>