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sz w:val="40"/>
          <w:szCs w:val="4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15570</wp:posOffset>
                </wp:positionV>
                <wp:extent cx="1233170" cy="436880"/>
                <wp:effectExtent l="635" t="635" r="127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37040"/>
                        </a:xfrm>
                        <a:prstGeom prst="wedgeRectCallout">
                          <a:avLst>
                            <a:gd name="adj1" fmla="val 13337"/>
                            <a:gd name="adj2" fmla="val 70495"/>
                          </a:avLst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>※作成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35pt;margin-top:9.1pt;width:97.05pt;height:3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>※作成例</w:t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打合せ議事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課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◇◇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課　担当：○○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●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年△月□日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内容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：事前審査回答書のとおり施工すること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業主：わかりました。回答書のとおり施工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：水路については、公共物使用許可を申請すること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業主：工期が決まり次第申請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55" w:hanging="115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業主：土地利用計画図をもとに水路部分を暗渠で施工し、道路として使用してよろしいか。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：図面を作成し、市へ提出すること。その後、協議、調整を行う。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業主：わかりました。図面を作成し提出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：ゴミ等が水路に溜まらないよう十分注意して計画すること。</w:t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業主：わかりました。ゴミ等が水路に溜まらないよう計画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：防犯灯については、２箇所設置すること。</w:t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業主：わかりました。図面で示した位置に防犯灯を２箇所設置します。</w:t>
            </w:r>
          </w:p>
        </w:tc>
      </w:tr>
      <w:tr>
        <w:trPr>
          <w:trHeight w:val="11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8:00Z</dcterms:created>
  <dc:creator>稲城市役所</dc:creator>
  <dc:description>2018檜垣改定</dc:description>
  <cp:keywords/>
  <dc:language>en-US</dc:language>
  <cp:lastModifiedBy>都市計画課</cp:lastModifiedBy>
  <cp:lastPrinted>2017-11-15T17:08:00Z</cp:lastPrinted>
  <dcterms:modified xsi:type="dcterms:W3CDTF">2022-04-19T02:19:00Z</dcterms:modified>
  <cp:revision>29</cp:revision>
  <dc:subject/>
  <dc:title>○28</dc:title>
</cp:coreProperties>
</file>