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稲城市公共施設予約システム　団体紹介情報掲載申込書（体育施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下のとおり、稲城市公共施設予約システムに団体の紹介情報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登録 ／ 変更 ／ 削除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申し込みま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登録等に○をつけ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者（代表者又は連絡者）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団体名：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　所：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　名：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団体が該当する項目を①大分類、②小分類の順にそれぞれ１つ選択してください。（□に✔をつけてください。）</w:t>
      </w:r>
    </w:p>
    <w:tbl>
      <w:tblPr>
        <w:tblW w:w="146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1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分類（１つ選択）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小分類（１つ選択）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屋内体育競技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バレーボール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バドミントン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卓球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バスケットボール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ミニテニス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ソフトバレーボール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剣道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空手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弓道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柔道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合気道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居合道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軽体操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ダンス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バレエ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エアロビクス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ヨガ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レクリエーション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その他屋内競技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屋外体育競技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軟式野球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サッカー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ソフトテニス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硬式テニス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ソフトボール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ラグビー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ゲートボール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陸上競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ラクロス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その他屋外競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紹介情報を記入欄に入力してください。（全角文字で入力してください）</w:t>
      </w:r>
    </w:p>
    <w:tbl>
      <w:tblPr>
        <w:tblW w:w="1460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5244"/>
        <w:gridCol w:w="1985"/>
        <w:gridCol w:w="5528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項目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記入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項目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記入欄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80"/>
                <w:kern w:val="0"/>
                <w:sz w:val="24"/>
                <w:szCs w:val="24"/>
              </w:rPr>
              <w:t>団体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3" w:right="-99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75"/>
                <w:kern w:val="0"/>
                <w:sz w:val="24"/>
                <w:szCs w:val="24"/>
              </w:rPr>
              <w:t>会員構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5"/>
                <w:kern w:val="0"/>
                <w:sz w:val="24"/>
                <w:szCs w:val="24"/>
              </w:rPr>
              <w:t>成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2" w:right="-86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80"/>
                <w:kern w:val="0"/>
                <w:sz w:val="24"/>
                <w:szCs w:val="24"/>
              </w:rPr>
              <w:t>入会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金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3" w:right="-99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ind w:left="-101" w:right="-99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480"/>
                <w:kern w:val="0"/>
                <w:sz w:val="24"/>
                <w:szCs w:val="24"/>
              </w:rPr>
              <w:t>会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86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80"/>
                <w:kern w:val="0"/>
                <w:sz w:val="24"/>
                <w:szCs w:val="24"/>
              </w:rPr>
              <w:t>活動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日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0" w:right="-99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ind w:left="-101" w:right="-99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主な活動施設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101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85"/>
                <w:kern w:val="0"/>
                <w:sz w:val="24"/>
                <w:szCs w:val="24"/>
              </w:rPr>
              <w:t>会員募集の有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1"/>
                <w:w w:val="85"/>
                <w:kern w:val="0"/>
                <w:sz w:val="24"/>
                <w:szCs w:val="24"/>
              </w:rPr>
              <w:t>無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3" w:right="-99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ind w:left="-101" w:right="-99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75"/>
                <w:kern w:val="0"/>
                <w:sz w:val="24"/>
                <w:szCs w:val="24"/>
              </w:rPr>
              <w:t>入会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5"/>
                <w:kern w:val="0"/>
                <w:sz w:val="24"/>
                <w:szCs w:val="24"/>
              </w:rPr>
              <w:t>件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1" w:right="-101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その他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PR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項目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0" w:right="-99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ind w:left="-101" w:right="-99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80"/>
                <w:kern w:val="0"/>
                <w:sz w:val="24"/>
                <w:szCs w:val="24"/>
              </w:rPr>
              <w:t>連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先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86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申込受付</w:t>
      </w:r>
    </w:p>
    <w:p>
      <w:pPr>
        <w:pStyle w:val="Normal"/>
        <w:ind w:left="708" w:hanging="708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・申込みは、団体の代表者又は連絡者が、利用者登録したメールアドレスから下記のメールアドレスに送信してください。</w:t>
      </w:r>
    </w:p>
    <w:p>
      <w:pPr>
        <w:pStyle w:val="Normal"/>
        <w:ind w:left="42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登録していないメールアドレスからの申込みは受け付けません。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稲城長峰ヴェルディフィールド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nfo@inaginagamine-sportsfield.jp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掲載情報の削除を申し込む場合は、申込者（代表者又は連絡者）の「団体名」、「住所」及び「氏名」のみをご記入ください。</w:t>
      </w:r>
    </w:p>
    <w:sectPr>
      <w:type w:val="nextPage"/>
      <w:pgSz w:orient="landscape" w:w="16838" w:h="11906"/>
      <w:pgMar w:left="964" w:right="9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34:00Z</dcterms:created>
  <dc:creator>稲城市役所</dc:creator>
  <dc:description/>
  <cp:keywords/>
  <dc:language>en-US</dc:language>
  <cp:lastModifiedBy>稲城市役所</cp:lastModifiedBy>
  <cp:lastPrinted>2018-06-06T11:16:00Z</cp:lastPrinted>
  <dcterms:modified xsi:type="dcterms:W3CDTF">2018-06-06T02:27:00Z</dcterms:modified>
  <cp:revision>4</cp:revision>
  <dc:subject/>
  <dc:title/>
</cp:coreProperties>
</file>