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76200</wp:posOffset>
                </wp:positionV>
                <wp:extent cx="193802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1.05pt;mso-wrap-distance-left:9.05pt;mso-wrap-distance-right:9.05pt;mso-wrap-distance-top:0pt;mso-wrap-distance-bottom:0pt;margin-top:-6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稲城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障害福祉課</cp:lastModifiedBy>
  <cp:lastPrinted>2021-03-18T15:57:00Z</cp:lastPrinted>
  <dcterms:modified xsi:type="dcterms:W3CDTF">2024-09-13T02:03:00Z</dcterms:modified>
  <cp:revision>3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