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76200</wp:posOffset>
                </wp:positionV>
                <wp:extent cx="193802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８号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1.05pt;mso-wrap-distance-left:9.05pt;mso-wrap-distance-right:9.05pt;mso-wrap-distance-top:0pt;mso-wrap-distance-bottom:0pt;margin-top:-6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８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37465</wp:posOffset>
                </wp:positionV>
                <wp:extent cx="459740" cy="6229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</w:t>
                            </w:r>
                          </w:p>
                        </w:txbxContent>
                      </wps:txbx>
                      <wps:bodyPr lIns="4500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5pt;margin-top:2.95pt;width:36.1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9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稲城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3969"/>
        <w:gridCol w:w="992"/>
        <w:gridCol w:w="2602"/>
      </w:tblGrid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ind w:left="459" w:hanging="459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保護者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7"/>
                <w:w w:val="95"/>
                <w:sz w:val="20"/>
              </w:rPr>
              <w:t>給付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5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障害福祉課</cp:lastModifiedBy>
  <cp:lastPrinted>2021-03-21T14:17:00Z</cp:lastPrinted>
  <dcterms:modified xsi:type="dcterms:W3CDTF">2023-02-24T10:08:00Z</dcterms:modified>
  <cp:revision>3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