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027795"/>
                <wp:effectExtent l="381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027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0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374650</wp:posOffset>
                </wp:positionV>
                <wp:extent cx="207010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様式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条関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9.6pt;mso-wrap-distance-left:9.05pt;mso-wrap-distance-right:9.05pt;mso-wrap-distance-top:0pt;mso-wrap-distance-bottom:0pt;margin-top:-29.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様式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号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条関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b/>
          <w:b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稲城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>
          <w:rFonts w:ascii="ＭＳ 明朝;MS Mincho" w:hAnsi="ＭＳ 明朝;MS Mincho" w:cs="ＭＳ 明朝;MS Mincho" w:eastAsia="ＭＳ 明朝;MS Mincho"/>
        </w:rPr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申請に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firstLine="21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変更年月日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  <w:u w:val="single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9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1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障害福祉課</cp:lastModifiedBy>
  <cp:lastPrinted>2021-03-18T16:19:00Z</cp:lastPrinted>
  <dcterms:modified xsi:type="dcterms:W3CDTF">2024-09-13T02:09:00Z</dcterms:modified>
  <cp:revision>57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