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煙火の打上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260"/>
        <w:gridCol w:w="2364"/>
        <w:gridCol w:w="4260"/>
      </w:tblGrid>
      <w:tr>
        <w:trPr>
          <w:trHeight w:val="24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2985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0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稲城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40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　時　分から　　　年　月　日　時　分まで</w:t>
            </w:r>
          </w:p>
        </w:tc>
      </w:tr>
      <w:tr>
        <w:trPr>
          <w:trHeight w:val="10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打上場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請負業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・仕掛け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人　　　　　　　　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方法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収容人員</w:t>
            </w:r>
          </w:p>
          <w:p>
            <w:pPr>
              <w:pStyle w:val="Normal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煙火の打上げに関する日時及び内容を近隣住民に周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強風等の天候上の原因により危険発生のおそれがある場合は、中止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届出者が法人の場合は、その名称、代表者氏名及び事業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打上げ、仕掛場所及びその周囲の略図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その他の欄には、届出者の連絡方法、消火準備その他必要事項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6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5-01T00:59:00Z</dcterms:modified>
  <cp:revision>10</cp:revision>
  <dc:subject/>
  <dc:title/>
</cp:coreProperties>
</file>