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138430</wp:posOffset>
                </wp:positionV>
                <wp:extent cx="113284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9210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契約書等（例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89.2pt;height:23pt;mso-wrap-distance-left:9.05pt;mso-wrap-distance-right:9.05pt;mso-wrap-distance-top:0pt;mso-wrap-distance-bottom:0pt;margin-top:10.9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契約書等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統括防火・防災管理に係る協議に関する事項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消防法第８条の２第１項及び同法第３６条第１項において準用する規定に基づき、防火対象物及び建築物その他の工作物（以下「防火対象物等」という。）の統括防火・防災管理者の選任に係る協議について、下記のとおり定める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　防火対象物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09"/>
      </w:tblGrid>
      <w:tr>
        <w:trPr>
          <w:trHeight w:val="46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防火対象物名</w:t>
            </w:r>
          </w:p>
        </w:tc>
        <w:tc>
          <w:tcPr>
            <w:tcW w:w="6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  <w:t>○○○○○○○○○○○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</w:rPr>
              <w:t>ビル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</w:rPr>
              <w:t>東京都○○○区○○○町○○丁目○○番○○号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理権原者等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組織の構成員）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</w:rPr>
              <w:t>別表「構成員一覧表」のとおり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要な者等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代表者）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</w:rPr>
              <w:t>株式会社○○○○○　代表取締役○○○○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　協議内容</w:t>
      </w:r>
    </w:p>
    <w:p>
      <w:pPr>
        <w:pStyle w:val="Normal"/>
        <w:snapToGrid w:val="false"/>
        <w:spacing w:lineRule="exact" w:line="320"/>
        <w:ind w:firstLine="26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⑴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組織の設置</w:t>
      </w:r>
    </w:p>
    <w:p>
      <w:pPr>
        <w:pStyle w:val="Style19"/>
        <w:snapToGrid w:val="false"/>
        <w:spacing w:lineRule="exact" w:line="320"/>
        <w:ind w:left="751" w:right="0" w:hanging="26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>ア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防火対象物等の管理権原者及び統括防火・防災管理者を構成員として組織を設置する。</w:t>
      </w:r>
    </w:p>
    <w:p>
      <w:pPr>
        <w:pStyle w:val="Normal"/>
        <w:snapToGrid w:val="false"/>
        <w:spacing w:lineRule="exact" w:line="320"/>
        <w:ind w:left="585" w:hanging="1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イ　本組織には、会長、副会長を設ける。</w:t>
      </w:r>
    </w:p>
    <w:p>
      <w:pPr>
        <w:pStyle w:val="Style19"/>
        <w:snapToGrid w:val="false"/>
        <w:spacing w:lineRule="exact" w:line="320"/>
        <w:ind w:left="585" w:right="0" w:hanging="11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ウ　会長は、本組織を代表し、会務を統括する。</w:t>
      </w:r>
    </w:p>
    <w:p>
      <w:pPr>
        <w:pStyle w:val="Style20"/>
        <w:snapToGrid w:val="false"/>
        <w:spacing w:lineRule="exact" w:line="320"/>
        <w:ind w:left="585" w:right="199" w:hanging="110"/>
        <w:rPr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エ　</w:t>
      </w:r>
      <w:r>
        <w:rPr>
          <w:sz w:val="22"/>
          <w:szCs w:val="22"/>
        </w:rPr>
        <w:t>副会長は、会長を補佐し、会長に事故がある場合は、その職務を代行する。</w:t>
      </w:r>
    </w:p>
    <w:p>
      <w:pPr>
        <w:pStyle w:val="Normal"/>
        <w:snapToGrid w:val="false"/>
        <w:spacing w:lineRule="exact" w:line="320"/>
        <w:ind w:left="585" w:hanging="1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オ　本組織の事務局は、</w:t>
      </w:r>
      <w:r>
        <w:rPr>
          <w:rFonts w:ascii="ＭＳ 明朝;MS Mincho" w:hAnsi="ＭＳ 明朝;MS Mincho" w:cs="ＭＳ 明朝;MS Mincho"/>
          <w:b/>
          <w:color w:val="FF0000"/>
          <w:sz w:val="22"/>
          <w:u w:val="single"/>
        </w:rPr>
        <w:t>○○○○○○○○株式会社　○○○○○○○○課</w:t>
      </w:r>
      <w:r>
        <w:rPr>
          <w:rFonts w:ascii="ＭＳ 明朝;MS Mincho" w:hAnsi="ＭＳ 明朝;MS Mincho" w:cs="ＭＳ 明朝;MS Mincho"/>
          <w:sz w:val="22"/>
        </w:rPr>
        <w:t>に置く。</w:t>
      </w:r>
    </w:p>
    <w:p>
      <w:pPr>
        <w:pStyle w:val="Normal"/>
        <w:snapToGrid w:val="false"/>
        <w:spacing w:lineRule="exact" w:line="320"/>
        <w:ind w:firstLine="23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exact" w:line="320"/>
        <w:ind w:firstLine="23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⑵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統括防火・防災管理者等の選任及び届出</w:t>
      </w:r>
    </w:p>
    <w:p>
      <w:pPr>
        <w:pStyle w:val="Style20"/>
        <w:snapToGrid w:val="false"/>
        <w:spacing w:lineRule="exact" w:line="320"/>
        <w:ind w:left="698" w:right="199" w:hanging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ア　統括防火・防災管理者は、本組織において協議し、選任する。</w:t>
      </w:r>
    </w:p>
    <w:p>
      <w:pPr>
        <w:pStyle w:val="Style20"/>
        <w:snapToGrid w:val="false"/>
        <w:spacing w:lineRule="exact" w:line="320"/>
        <w:ind w:left="714" w:right="199" w:hanging="2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イ　統括防火・防災管理者の選任又は解任の届出については、本組織の会長名をもって消防署長に届け出る。</w:t>
      </w:r>
    </w:p>
    <w:p>
      <w:pPr>
        <w:pStyle w:val="Normal"/>
        <w:snapToGrid w:val="false"/>
        <w:spacing w:lineRule="exact" w:line="320"/>
        <w:ind w:left="221" w:firstLine="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exact" w:line="320"/>
        <w:ind w:left="221" w:firstLine="1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⑶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組織の運営</w:t>
      </w:r>
    </w:p>
    <w:p>
      <w:pPr>
        <w:pStyle w:val="Style20"/>
        <w:snapToGrid w:val="false"/>
        <w:spacing w:lineRule="exact" w:line="320"/>
        <w:ind w:left="405" w:right="200" w:firstLine="25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組織は、統括防火・防災管理業務に関し、次の事項について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協議し決定する。</w:t>
      </w:r>
    </w:p>
    <w:p>
      <w:pPr>
        <w:pStyle w:val="Style21"/>
        <w:snapToGrid w:val="false"/>
        <w:spacing w:lineRule="exact" w:line="320"/>
        <w:ind w:left="181" w:right="199" w:firstLine="3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ア　統括防火・防災管理者の選任及び解任に関すること。</w:t>
      </w:r>
    </w:p>
    <w:p>
      <w:pPr>
        <w:pStyle w:val="Style21"/>
        <w:snapToGrid w:val="false"/>
        <w:spacing w:lineRule="exact" w:line="320"/>
        <w:ind w:left="181" w:right="199" w:firstLine="3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イ　全体についての消防計画に関すること。</w:t>
      </w:r>
    </w:p>
    <w:p>
      <w:pPr>
        <w:pStyle w:val="Style21"/>
        <w:snapToGrid w:val="false"/>
        <w:spacing w:lineRule="exact" w:line="320"/>
        <w:ind w:left="181" w:right="199" w:firstLine="3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ウ　全体についての消防計画に基づく訓練の実施に関すること。</w:t>
      </w:r>
    </w:p>
    <w:p>
      <w:pPr>
        <w:pStyle w:val="Style21"/>
        <w:snapToGrid w:val="false"/>
        <w:spacing w:lineRule="exact" w:line="320"/>
        <w:ind w:left="181" w:right="199" w:firstLine="3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エ　避難上必要な施設の管理に関すること。</w:t>
      </w:r>
    </w:p>
    <w:p>
      <w:pPr>
        <w:pStyle w:val="Style21"/>
        <w:snapToGrid w:val="false"/>
        <w:spacing w:lineRule="exact" w:line="320"/>
        <w:ind w:left="181" w:right="199" w:firstLine="3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オ　その他防火対象物等の全体についての防火・防災管理上必要なこと。</w:t>
      </w:r>
    </w:p>
    <w:p>
      <w:pPr>
        <w:pStyle w:val="Normal"/>
        <w:snapToGrid w:val="false"/>
        <w:spacing w:lineRule="exact" w:line="320"/>
        <w:ind w:left="221" w:firstLine="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exact" w:line="320"/>
        <w:ind w:left="221" w:firstLine="1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その他</w:t>
      </w:r>
    </w:p>
    <w:p>
      <w:pPr>
        <w:pStyle w:val="Style21"/>
        <w:snapToGrid w:val="false"/>
        <w:spacing w:lineRule="exact" w:line="320"/>
        <w:ind w:left="475" w:right="199" w:firstLine="19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本協議</w:t>
      </w:r>
      <w:r>
        <w:rPr>
          <w:rFonts w:cs="ＭＳ 明朝;MS Mincho"/>
          <w:sz w:val="22"/>
        </w:rPr>
        <w:t>の規定により難い場合又は疑義が生じた場合には、本組織にて協議のうえ、これを定めるものとする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-47625</wp:posOffset>
                </wp:positionV>
                <wp:extent cx="69532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8pt;mso-wrap-distance-left:9.05pt;mso-wrap-distance-right:9.05pt;mso-wrap-distance-top:0pt;mso-wrap-distance-bottom:0pt;margin-top:-3.75pt;mso-position-vertical-relative:text;margin-left: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（例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  <w:r>
        <w:rPr>
          <w:rFonts w:ascii="ＭＳ ゴシック;MS Gothic" w:hAnsi="ＭＳ ゴシック;MS Gothic" w:eastAsia="ＭＳ ゴシック;MS Gothic"/>
          <w:b/>
          <w:color w:val="FF0000"/>
          <w:u w:val="single" w:color="000000"/>
        </w:rPr>
        <w:t>〇〇〇ビル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防火・防災管理協議会に係る組織の構成員一覧表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417"/>
        <w:gridCol w:w="553"/>
        <w:gridCol w:w="1432"/>
        <w:gridCol w:w="258"/>
        <w:gridCol w:w="284"/>
        <w:gridCol w:w="1327"/>
        <w:gridCol w:w="646"/>
        <w:gridCol w:w="603"/>
        <w:gridCol w:w="63"/>
        <w:gridCol w:w="222"/>
        <w:gridCol w:w="1091"/>
        <w:gridCol w:w="42"/>
        <w:gridCol w:w="313"/>
        <w:gridCol w:w="1247"/>
      </w:tblGrid>
      <w:tr>
        <w:trPr>
          <w:trHeight w:val="563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　名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所　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・氏　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2" w:right="4" w:hanging="0"/>
              <w:jc w:val="center"/>
              <w:rPr/>
            </w:pPr>
            <w:r>
              <w:rPr/>
              <w:t>建物所有者との関係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3" w:hanging="0"/>
              <w:jc w:val="center"/>
              <w:rPr/>
            </w:pPr>
            <w:r>
              <w:rPr/>
              <w:t>電話番号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3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会　　　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0"/>
              </w:rPr>
              <w:t>株式会社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0"/>
              </w:rPr>
              <w:t>代表取締役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0"/>
              </w:rPr>
              <w:t>　○○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0"/>
              </w:rPr>
              <w:t>建物所有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  <w:t>03(3111)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  <w:t>○○○○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　会　長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  <w:t>△△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0"/>
              </w:rPr>
              <w:t>株式会社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0"/>
              </w:rPr>
              <w:t>代表取締役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0"/>
              </w:rPr>
              <w:t>　○○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0"/>
              </w:rPr>
              <w:t>賃借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  <w:t>03(3222)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  <w:t>○○○○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　会　長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  <w:t>××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0"/>
              </w:rPr>
              <w:t>株式会社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0"/>
              </w:rPr>
              <w:t>代表取締役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0"/>
              </w:rPr>
              <w:t>　○○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0"/>
              </w:rPr>
              <w:t>賃借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  <w:t>03(3333)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  <w:t>○○○○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統括防火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防災管理者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0"/>
              </w:rPr>
              <w:t>株式会社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0"/>
              </w:rPr>
              <w:t>総務部長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0"/>
              </w:rPr>
              <w:t>　○○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0"/>
              </w:rPr>
              <w:t>建物所有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  <w:t>03(3111)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  <w:t>○○○○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自衛消防組織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衛消防協議会</w:t>
            </w:r>
          </w:p>
        </w:tc>
        <w:tc>
          <w:tcPr>
            <w:tcW w:w="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統括管理者</w:t>
            </w:r>
          </w:p>
        </w:tc>
        <w:tc>
          <w:tcPr>
            <w:tcW w:w="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務　局</w:t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  <w:t>○○○○○○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0"/>
              </w:rPr>
              <w:t>株式会社　○○○○課　（担当：○○係長　</w:t>
            </w: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  <w:t>03(3111)○○○○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印は、該当する場合に記載する。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5"/>
                <w:kern w:val="0"/>
              </w:rPr>
              <w:t>構成員一</w:t>
            </w:r>
            <w:r>
              <w:rPr>
                <w:spacing w:val="37"/>
                <w:kern w:val="0"/>
              </w:rPr>
              <w:t>覧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right="-90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権原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職・氏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防火・防災管理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職・氏名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rPr/>
            </w:pPr>
            <w:r>
              <w:rPr/>
              <w:t>使用階等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物所有者との関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6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  <w:t>○△□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0"/>
              </w:rPr>
              <w:t>株式会社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0"/>
              </w:rPr>
              <w:t>代表取締役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0"/>
              </w:rPr>
              <w:t>　○○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0"/>
              </w:rPr>
              <w:t>総務部長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0"/>
              </w:rPr>
              <w:t>　○○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0"/>
              </w:rPr>
              <w:t>１階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0"/>
              </w:rPr>
              <w:t>建物所有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  <w:t>03(3111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  <w:t>○○○○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0"/>
              </w:rPr>
              <w:t>株式会社△▲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0"/>
              </w:rPr>
              <w:t>代表取締役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0"/>
              </w:rPr>
              <w:t>　○○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0"/>
              </w:rPr>
              <w:t>総務課長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  <w:t>△△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  <w:t>××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0"/>
              </w:rPr>
              <w:t>２階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0"/>
              </w:rPr>
              <w:t>賃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  <w:t>03(3222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  <w:t>○○○○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  <w:t>○△○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0"/>
              </w:rPr>
              <w:t>株式会社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0"/>
              </w:rPr>
              <w:t>代表取締役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0"/>
              </w:rPr>
              <w:t>　○○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0"/>
              </w:rPr>
              <w:t>統括部長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  <w:t>◇◇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0"/>
              </w:rPr>
              <w:t>　○○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0"/>
              </w:rPr>
              <w:t>３階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0"/>
              </w:rPr>
              <w:t>賃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  <w:t>03(3333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  <w:t>○○○○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0"/>
              </w:rPr>
              <w:t>株式会社□□□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0"/>
              </w:rPr>
              <w:t>代表取締役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0"/>
              </w:rPr>
              <w:t>　○○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0"/>
              </w:rPr>
              <w:t>施設部長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  <w:t>△△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0"/>
              </w:rPr>
              <w:t>　□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0"/>
              </w:rPr>
              <w:t>４階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0"/>
              </w:rPr>
              <w:t>賃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  <w:t>03(4444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  <w:t>○○○○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0"/>
              </w:rPr>
              <w:t>株式会社○</w:t>
            </w: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  <w:t>×○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0"/>
              </w:rPr>
              <w:t>代表取締役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0"/>
              </w:rPr>
              <w:t>　○○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0"/>
              </w:rPr>
              <w:t>人事部長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  <w:t>△□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0"/>
              </w:rPr>
              <w:t>　○○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0"/>
              </w:rPr>
              <w:t>７階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0"/>
              </w:rPr>
              <w:t>賃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  <w:t>03(7777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  <w:t>○○○○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防火管理技能者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right="-90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防火管理技能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職・氏名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託状況</w:t>
            </w:r>
          </w:p>
        </w:tc>
      </w:tr>
      <w:tr>
        <w:trPr>
          <w:trHeight w:val="5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48" w:leader="none"/>
        </w:tabs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は、該当する場合に記載する。</w:t>
      </w:r>
    </w:p>
    <w:sectPr>
      <w:type w:val="nextPage"/>
      <w:pgSz w:w="11906" w:h="16838"/>
      <w:pgMar w:left="1155" w:right="13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偶数　（○○○）"/>
    <w:basedOn w:val="Normal"/>
    <w:qFormat/>
    <w:pPr>
      <w:overflowPunct w:val="false"/>
      <w:autoSpaceDE w:val="false"/>
      <w:spacing w:lineRule="exact" w:line="340"/>
      <w:ind w:left="400" w:right="200" w:hanging="0"/>
      <w:textAlignment w:val="center"/>
    </w:pPr>
    <w:rPr>
      <w:rFonts w:ascii="ＭＳ ゴシック;MS Gothic" w:hAnsi="ＭＳ ゴシック;MS Gothic" w:eastAsia="ＭＳ ゴシック;MS Gothic" w:cs="Times New Roman"/>
      <w:color w:val="000000"/>
      <w:sz w:val="20"/>
      <w:szCs w:val="24"/>
    </w:rPr>
  </w:style>
  <w:style w:type="paragraph" w:styleId="Style20">
    <w:name w:val="偶数　第○条"/>
    <w:basedOn w:val="Normal"/>
    <w:qFormat/>
    <w:pPr>
      <w:overflowPunct w:val="false"/>
      <w:autoSpaceDE w:val="false"/>
      <w:spacing w:lineRule="exact" w:line="340"/>
      <w:ind w:left="600" w:right="200" w:hanging="200"/>
      <w:textAlignment w:val="center"/>
    </w:pPr>
    <w:rPr>
      <w:rFonts w:ascii="ＭＳ ゴシック;MS Gothic" w:hAnsi="ＭＳ ゴシック;MS Gothic" w:eastAsia="ＭＳ 明朝;MS Mincho" w:cs="Times New Roman"/>
      <w:color w:val="000000"/>
      <w:sz w:val="20"/>
      <w:szCs w:val="24"/>
    </w:rPr>
  </w:style>
  <w:style w:type="paragraph" w:styleId="Style21">
    <w:name w:val="偶数　（１）"/>
    <w:basedOn w:val="Normal"/>
    <w:qFormat/>
    <w:pPr>
      <w:overflowPunct w:val="false"/>
      <w:autoSpaceDE w:val="false"/>
      <w:spacing w:lineRule="exact" w:line="340"/>
      <w:ind w:left="800" w:right="200" w:hanging="200"/>
      <w:textAlignment w:val="center"/>
    </w:pPr>
    <w:rPr>
      <w:rFonts w:ascii="ＭＳ 明朝;MS Mincho" w:hAnsi="ＭＳ 明朝;MS Mincho" w:eastAsia="ＭＳ 明朝;MS Mincho" w:cs="Times New Roman"/>
      <w:color w:val="000000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4:09:00Z</dcterms:created>
  <dc:creator>情報通信課</dc:creator>
  <dc:description/>
  <dc:language>en-US</dc:language>
  <cp:lastModifiedBy>稲城市役所</cp:lastModifiedBy>
  <cp:lastPrinted>2013-09-02T13:16:00Z</cp:lastPrinted>
  <dcterms:modified xsi:type="dcterms:W3CDTF">2013-11-01T14:09:00Z</dcterms:modified>
  <cp:revision>2</cp:revision>
  <dc:subject/>
  <dc:title/>
</cp:coreProperties>
</file>