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88" w:right="-29" w:hanging="591"/>
        <w:jc w:val="right"/>
        <w:rPr>
          <w:rFonts w:ascii="ＭＳ 明朝;MS Mincho" w:hAnsi="ＭＳ 明朝;MS Mincho"/>
          <w:szCs w:val="21"/>
        </w:rPr>
      </w:pPr>
      <w:bookmarkStart w:id="0" w:name="OLE_LINK9"/>
      <w:bookmarkStart w:id="1" w:name="OLE_LINK4"/>
      <w:bookmarkEnd w:id="0"/>
      <w:bookmarkEnd w:id="1"/>
      <w:r>
        <w:rPr>
          <w:rFonts w:ascii="ＭＳ 明朝;MS Mincho" w:hAnsi="ＭＳ 明朝;MS Mincho"/>
          <w:szCs w:val="21"/>
        </w:rPr>
        <w:t>（日本産業規格Ａ列４番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様式第２号の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８関係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3152" w:leader="none"/>
        </w:tabs>
        <w:spacing w:lineRule="exact" w:line="280"/>
        <w:ind w:right="3144" w:firstLine="3349"/>
        <w:jc w:val="distribut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152" w:leader="none"/>
          <w:tab w:val="left" w:pos="7820" w:leader="none"/>
        </w:tabs>
        <w:spacing w:lineRule="exact" w:line="280"/>
        <w:ind w:right="1686" w:firstLine="334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蓄　電　池　設　備　概　要　表</w:t>
      </w:r>
    </w:p>
    <w:tbl>
      <w:tblPr>
        <w:tblW w:w="964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6804"/>
        <w:gridCol w:w="425"/>
        <w:gridCol w:w="425"/>
      </w:tblGrid>
      <w:tr>
        <w:trPr>
          <w:cantSplit w:val="true"/>
        </w:trPr>
        <w:tc>
          <w:tcPr>
            <w:tcW w:w="8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871" w:firstLine="197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種別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１００Ｖ未満の蓄電池　・　□１００Ｖ以上の蓄電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設　・　□増設　・　□全部改設　・　□一部改設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移設　・　□改修　・　□増改設　　・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設置場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階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階　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</w:rPr>
              <w:t>・ □屋上　 ・ □屋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　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</w:t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備容量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Ａｈ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セル＝　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Ａｈセ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ュービクル該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該当　・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該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該当　・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火設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消火器・□大型消火器・□ｽﾌﾟﾘﾝｸﾗｰ・□水噴霧・□ＣＯ</w:t>
            </w:r>
            <w:r>
              <w:rPr>
                <w:rFonts w:ascii="ＭＳ 明朝;MS Mincho" w:hAnsi="ＭＳ 明朝;MS Mincho"/>
                <w:sz w:val="18"/>
              </w:rPr>
              <w:t>2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ハロン・□粉　末・□ＩＧ－５５・□ＩＧ－５４１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窒　素・□ＨＦＣ－２２７</w:t>
            </w:r>
            <w:r>
              <w:rPr>
                <w:rFonts w:ascii="ＭＳ 明朝;MS Mincho" w:hAnsi="ＭＳ 明朝;MS Mincho"/>
              </w:rPr>
              <w:t>ea</w:t>
            </w:r>
            <w:r>
              <w:rPr>
                <w:rFonts w:ascii="ＭＳ 明朝;MS Mincho" w:hAnsi="ＭＳ 明朝;MS Mincho"/>
              </w:rPr>
              <w:t>・□ＨＦＣ－２３・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守管理</w:t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非該当　・　□自家　・　□委託　・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948305</wp:posOffset>
                      </wp:positionH>
                      <wp:positionV relativeFrom="page">
                        <wp:posOffset>6017895</wp:posOffset>
                      </wp:positionV>
                      <wp:extent cx="3028315" cy="33528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8320" cy="335160"/>
                                <a:chOff x="0" y="0"/>
                                <a:chExt cx="302832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248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700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6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5840" y="0"/>
                                  <a:ext cx="4248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736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66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473.85pt;width:238.5pt;height:26.4pt" coordorigin="4643,9477" coordsize="4770,528">
                      <v:group id="shape_0" style="position:absolute;left:4643;top:9495;width:67;height:510">
                        <v:rect id="shape_0" coordsize="10800,10800" path="l0,21600xee" stroked="t" o:allowincell="f" style="position:absolute;left:4643;top:9963;width:66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644,9537" to="4644,996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643;top:9495;width:66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345;top:9477;width:67;height:510">
                        <v:rect id="shape_0" coordsize="10800,10800" path="l0,21600xee" stroked="t" o:allowincell="f" style="position:absolute;left:9345;top:9945;width:66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412,9519" to="9412,994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9345;top:9477;width:66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　　壁　（□耐　火・□準耐火・□不　燃）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天　井（□耐　火・□準耐火・□不　燃）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w:rPr>
                <w:rFonts w:ascii="ＭＳ 明朝;MS Mincho" w:hAnsi="ＭＳ 明朝;MS Mincho"/>
              </w:rPr>
              <w:t>　　　開口部（□防火戸・□特定防火設備である防火戸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w:rPr>
                <w:rFonts w:ascii="ＭＳ 明朝;MS Mincho" w:hAnsi="ＭＳ 明朝;MS Mincho"/>
              </w:rPr>
              <w:t>　　　換　気　□自然換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ＦＤ付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□機械換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ダクト　□ＦＤ付　・□耐火被覆）　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w:rPr>
                <w:rFonts w:ascii="ＭＳ 明朝;MS Mincho" w:hAnsi="ＭＳ 明朝;MS Mincho"/>
              </w:rPr>
              <w:t>　　　ｹｰﾌﾞﾙ等の貫通部（□大臣認定・□不燃区画・□その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36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　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　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方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変電操作用・□発電起動用・□防災設備用・□無停電電源用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の蓄電池・□</w:t>
            </w:r>
            <w:r>
              <w:rPr>
                <w:rFonts w:ascii="ＭＳ 明朝;MS Mincho" w:hAnsi="ＭＳ 明朝;MS Mincho"/>
              </w:rPr>
              <w:t>UPS</w:t>
            </w:r>
            <w:r>
              <w:rPr>
                <w:rFonts w:ascii="ＭＳ 明朝;MS Mincho" w:hAnsi="ＭＳ 明朝;MS Mincho"/>
              </w:rPr>
              <w:t>方式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総合操作盤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□その他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鉛ベント形・□鉛封入触媒栓式・□鉛封入陰極吸収式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制御弁式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ルカリ封入触媒栓式・□アルカリ封入陰極吸収式（制御弁式）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リチウムイオン・□その他の蓄電池 </w:t>
            </w:r>
            <w:r>
              <w:rPr>
                <w:rFonts w:ascii="ＭＳ 明朝;MS Mincho" w:hAnsi="ＭＳ 明朝;MS Mincho"/>
                <w:u w:val="single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措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クラス□Ｓ･□Ａ･□Ｂ　アンカーボルト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φ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の認定番号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</w:rPr>
              <w:t>　製造者名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ind w:left="1022" w:right="-154" w:hanging="8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</w:rPr>
        <w:t>印を付し、下線部分には該当する内容を記入すること。</w:t>
      </w:r>
    </w:p>
    <w:p>
      <w:pPr>
        <w:pStyle w:val="Normal"/>
        <w:spacing w:lineRule="exact" w:line="280"/>
        <w:ind w:left="126" w:right="944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良否欄は、記入しないこと。</w:t>
      </w:r>
    </w:p>
    <w:p>
      <w:pPr>
        <w:pStyle w:val="Normal"/>
        <w:tabs>
          <w:tab w:val="clear" w:pos="840"/>
          <w:tab w:val="left" w:pos="9746" w:leader="none"/>
        </w:tabs>
        <w:spacing w:lineRule="exact" w:line="280"/>
        <w:ind w:left="126" w:right="-29" w:firstLine="420"/>
        <w:rPr/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 w:cs="ＭＳ 明朝;MS Mincho"/>
          <w:szCs w:val="21"/>
        </w:rPr>
        <w:t>火災予防条例（昭和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年稲城市条例第８号）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の区画ごとに作成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6:00Z</dcterms:created>
  <dc:creator>情報通信課</dc:creator>
  <dc:description/>
  <cp:keywords/>
  <dc:language>en-US</dc:language>
  <cp:lastModifiedBy>稲城市役所</cp:lastModifiedBy>
  <cp:lastPrinted>2019-01-18T14:18:00Z</cp:lastPrinted>
  <dcterms:modified xsi:type="dcterms:W3CDTF">2019-01-18T05:19:00Z</dcterms:modified>
  <cp:revision>8</cp:revision>
  <dc:subject/>
  <dc:title/>
</cp:coreProperties>
</file>