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�j####bjbj�N�N######################L�##�$�i�$�i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�#######��##########��##########��##################�#####�#######�###x#######x#######4#######4#######4###############����####H#######H#######H###8###�###|###�###�###H#######�O##�###�#######�#######�#######�#######�#######@,######@,######@,######3O######5O######5O######5O######5O######5O######5O######�R##�###BU##D###5O##!###################4#######@,######################�+##|###@,######@,######@,######5O##############x#######x#######�###############�###�###VO######�4######�4######�4######@,##�###x###�###�#######4#######�#######3O##############�4######################################################@,######3O##############�4######�4##�###�H##�###�###6###################################################################�J######�#######����####��f�s1�#########����####�1##(###�I###############O######lO##0###�O######�I##6###�U#######2##�####X##,###�J######################################################################�J######�U##t###�W##$###4#######�J##&lt;###@,######@,######�4######@,######@,######################################@,######@,######@,######5O######5O######################################�3##B###################################@,######@,######@,######�O######@,######@,######@,######@,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X######@,######@,######@,######@,######@,######@,##############################################################@,######@,######@,######�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c4l-��PI{#�;u�x��3uˊ�f#0#0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; h�b�*Y�g�Qn0#�eQ�0ψb�Hh�Q�Vn0���0�NQ0�0W0_0</w:t>
        <w:br/>
        <w:t>Ng0#0�]�N@wKb�en0#��eMR~0g0k03uˊW0f0O0`0U0D0#0</w:t>
      </w:r>
    </w:p>
    <w:p>
      <w:pPr>
        <w:pStyle w:val="PreformattedText"/>
        <w:bidi w:val="0"/>
        <w:jc w:val="left"/>
        <w:rPr/>
      </w:pPr>
      <w:r>
        <w:rPr/>
        <w:t>####0#0#0</w:t>
      </w:r>
    </w:p>
    <w:p>
      <w:pPr>
        <w:pStyle w:val="PreformattedText"/>
        <w:bidi w:val="0"/>
        <w:jc w:val="left"/>
        <w:rPr/>
      </w:pPr>
      <w:r>
        <w:rPr/>
        <w:t>#2z�W#^w�#0�i#0#0#0#0#0#0#0#0#0#0#0</w:t>
      </w:r>
    </w:p>
    <w:p>
      <w:pPr>
        <w:pStyle w:val="PreformattedText"/>
        <w:bidi w:val="0"/>
        <w:jc w:val="left"/>
        <w:rPr/>
      </w:pPr>
      <w:r>
        <w:rPr/>
        <w:t>#2z�W#^#N4lS�ag�O,{#�agk0GR�0#0!kn0h0J0�03uˊ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 #ψb�#�</w:t>
        <w:tab/>
        <w:t>�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e�]#�K0�0#^x0n0u��[�N#�</w:t>
      </w:r>
    </w:p>
    <w:p>
      <w:pPr>
        <w:pStyle w:val="PreformattedText"/>
        <w:bidi w:val="0"/>
        <w:jc w:val="left"/>
        <w:rPr/>
      </w:pPr>
      <w:r>
        <w:rPr/>
        <w:t>0�0#t�W0#0b��W0~0W0_0#0##4lS�ju�S########-�n4X@b##2z�W#^##O(u4l.z^�##4lS��0�R�R#_�N8b�0Kb�R#_�N8b�0]0n0�N#�#0#0#0#0</w:t>
        <w:tab/>
        <w:t>�####O(u#�OO@b#####N4lS�ju�S##,{#0#0#0#0#0#0�S##�S#0�S#0pS####O(u#�#l</w:t>
      </w:r>
    </w:p>
    <w:p>
      <w:pPr>
        <w:pStyle w:val="PreformattedText"/>
        <w:bidi w:val="0"/>
        <w:jc w:val="left"/>
        <w:rPr/>
      </w:pPr>
      <w:r>
        <w:rPr/>
        <w:t>T###0#0#0#0#0#0#0#0#0#0#0#0#0#0#0#0#0#0#0#0#0#0#0#0#0##4l#m#S#0#0#0�S3^ju�S###0#0 # ##0#0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#####O(u�v�v###� ##P�N #/# #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 #</w:t>
        <w:tab/>
        <w:t>�OO�[�0�^#��0]0n0�N#�#0#0#0#0#0#0#0#0</w:t>
        <w:tab/>
        <w:t>�###i�gP}�g###T&lt;h #�0 #</w:t>
      </w:r>
    </w:p>
    <w:p>
      <w:pPr>
        <w:pStyle w:val="PreformattedText"/>
        <w:bidi w:val="0"/>
        <w:jc w:val="left"/>
        <w:rPr/>
      </w:pPr>
      <w:r>
        <w:rPr/>
        <w:t>N#T&lt;h######�]�N:S#R##�e�{ #�0 #�X�{ #�0 #9e�{ #�0 #Dm#S�i #�0 #]0n0�N#�#0#0#0#0</w:t>
        <w:tab/>
        <w:t>�##�P#�#��[�gBfn0�x���N#�</w:t>
        <w:tab/>
        <w:t>�######�^ir�i �###0#0#0#0 �#0#0#0#0���^##we0Wb�Mz###0#0#0#0#0#0#0�3##�%�x��#�3uˊ�f#�#�</w:t>
        <w:tab/>
        <w:t>�#o�0</w:t>
        <w:tab/>
        <w:t>�####�c4l8bpe###0#0#0#08b###N/^##�c4l�N�S</w:t>
      </w:r>
    </w:p>
    <w:p>
      <w:pPr>
        <w:pStyle w:val="PreformattedText"/>
        <w:bidi w:val="0"/>
        <w:jc w:val="left"/>
        <w:rPr/>
      </w:pPr>
      <w:r>
        <w:rPr/>
        <w:t>#�0�0�0�0pe###0�N###0#0#P##�%�x��#�3uˊ�V#�#jL�#02#���c4l#0�k�NM0#0#YAmW0#0�RM�#��{#0�eMO</w:t>
        <w:tab/>
        <w:t>�####lQ~0Y0##</w:t>
        <w:tab/>
        <w:t>g #�0 #!q #�0 #-�n1��S</w:t>
        <w:tab/>
        <w:t>g##�V@w�{@b##lQ-�~0Y0�0�y-�~0Y0##�%�x��#��N-��0�0�0n0lQqQ#N4lS�O(u���Y�e#0#�#0#0#0#0t^#0#0#0#g#0#0#0�e^�</w:t>
        <w:tab/>
        <w:t>�####�N-��0�0�0O(u##</w:t>
        <w:tab/>
        <w:t>g # #(# #rl�S�0�0lQqQ#N4lS� #)# # #e� # #!q##�%�x��#�HQL�M��{n00�0HQL�M��{B0�0#�#N4lS�ju�S#0#0#0#0#0#0#0#0</w:t>
        <w:tab/>
        <w:t>�####�]�N�N�[#g��###0 # # # #t^#0#0#0#g#0#0#0�e ##0^�#0#0#0t^#0#0#0#g#0#0#0�e##�%�x��#�;�ƖhV~0_0o0�0�0�0�0�0�0�0#�</w:t>
        <w:tab/>
        <w:t>g�0!q</w:t>
        <w:tab/>
        <w:t>�####�e�]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#c�[#0�] #�N #�^ #</w:t>
      </w:r>
    </w:p>
    <w:p>
      <w:pPr>
        <w:pStyle w:val="PreformattedText"/>
        <w:bidi w:val="0"/>
        <w:jc w:val="left"/>
        <w:rPr/>
      </w:pPr>
      <w:r>
        <w:rPr/>
        <w:t>T##@b(W0W</w:t>
      </w:r>
    </w:p>
    <w:p>
      <w:pPr>
        <w:pStyle w:val="PreformattedText"/>
        <w:bidi w:val="0"/>
        <w:jc w:val="left"/>
        <w:rPr/>
      </w:pPr>
      <w:r>
        <w:rPr/>
        <w:t>#�]�N�^</w:t>
      </w:r>
    </w:p>
    <w:p>
      <w:pPr>
        <w:pStyle w:val="PreformattedText"/>
        <w:bidi w:val="0"/>
        <w:jc w:val="left"/>
        <w:rPr/>
      </w:pPr>
      <w:r>
        <w:rPr/>
        <w:t>T#0#0#0#0#0#0#0#0#0#0#0#0#0#0</w:t>
      </w:r>
    </w:p>
    <w:p>
      <w:pPr>
        <w:pStyle w:val="PreformattedText"/>
        <w:bidi w:val="0"/>
        <w:jc w:val="left"/>
        <w:rPr/>
      </w:pPr>
      <w:r>
        <w:rPr/>
        <w:t>#�Nh�#�#l</w:t>
      </w:r>
    </w:p>
    <w:p>
      <w:pPr>
        <w:pStyle w:val="PreformattedText"/>
        <w:bidi w:val="0"/>
        <w:jc w:val="left"/>
        <w:rPr/>
      </w:pPr>
      <w:r>
        <w:rPr/>
        <w:t>T#0#0#0#0#0#0#0#0#0#0#0#0#0#0#0#0#0#0#0</w:t>
      </w:r>
    </w:p>
    <w:p>
      <w:pPr>
        <w:pStyle w:val="PreformattedText"/>
        <w:bidi w:val="0"/>
        <w:jc w:val="left"/>
        <w:rPr/>
      </w:pPr>
      <w:r>
        <w:rPr/>
        <w:t>#��q�ju�S#0#0#0#0#0#0#0#0</w:t>
      </w:r>
    </w:p>
    <w:p>
      <w:pPr>
        <w:pStyle w:val="PreformattedText"/>
        <w:bidi w:val="0"/>
        <w:jc w:val="left"/>
        <w:rPr/>
      </w:pPr>
      <w:r>
        <w:rPr/>
        <w:t>#2z�W#^#c�[�]�N�^ju�S#0#0,{#0#0#0#0#0�S##�%�^�fn04X#T#��^bkY0�0#N4lS�ju�S#�#0#0#0#0#0#0</w:t>
        <w:tab/>
        <w:t>��0#N/^pe#�#0#0#0#0#0#0</w:t>
        <w:tab/>
        <w:t>�############M#e#m#o###########�c4l-��P�]�N</w:t>
      </w:r>
    </w:p>
    <w:p>
      <w:pPr>
        <w:pStyle w:val="PreformattedText"/>
        <w:bidi w:val="0"/>
        <w:jc w:val="left"/>
        <w:rPr/>
      </w:pPr>
      <w:r>
        <w:rPr/>
        <w:t>#�bS�#�###l#0#0#0</w:t>
      </w:r>
    </w:p>
    <w:p>
      <w:pPr>
        <w:pStyle w:val="PreformattedText"/>
        <w:bidi w:val="0"/>
        <w:jc w:val="left"/>
        <w:rPr/>
      </w:pPr>
      <w:r>
        <w:rPr/>
        <w:t>T###0#0#0#0#0#0#0#0#0#0#0#0#0#0#0#0######���N�bS�#�&lt;�</w:t>
      </w:r>
    </w:p>
    <w:p>
      <w:pPr>
        <w:pStyle w:val="PreformattedText"/>
        <w:bidi w:val="0"/>
        <w:jc w:val="left"/>
        <w:rPr/>
      </w:pPr>
      <w:r>
        <w:rPr/>
        <w:t>#{v2�ju�S##qg�N��#N4lS�@\w�K0�0n0ju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,{ ##0#0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0#0#0#0#0#0�S####�bS_#�#l</w:t>
      </w:r>
    </w:p>
    <w:p>
      <w:pPr>
        <w:pStyle w:val="PreformattedText"/>
        <w:bidi w:val="0"/>
        <w:jc w:val="left"/>
        <w:rPr/>
      </w:pPr>
      <w:r>
        <w:rPr/>
        <w:t>T####��q�ju�S###0#0#0#0#0# #0#0#0#0#0# 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 ###B###X###\###^###`###b###h###j###l###p###v###x###|###~###�###�###�###�###�###�###��Ⱦ���������q�b�bq�qb�O##################################%#h�H�##h#8�#5#�&gt;*#OJ##PJ##QJ##aJ##o(###h�H�#5#�OJ##PJ##QJ##aJ##o(####hR?�#5#�OJ##PJ##QJ##aJ##o(##"#h�H�##h#8�#5#�OJ##PJ##QJ##aJ##o(####h#8�####h#####h}}c#o(###h#####h(*f#o(###h#####h=W�#o(###h#####hm*~#o(###h#####h'$M#o(###h1;7##h_U�#\#�o(####h1;7##h�#I#CJ$#\#�aJ$#o(####h1;7##h'$M#CJ$#\#�aJ$#o(##6#j#####h1;7##h</w:t>
        <w:tab/>
        <w:t>y:#CJ##OJ##PJ##U##\#�aJ##mH##nH##o(#u####### ###j###�###�###�###.</w:t>
        <w:tab/>
        <w:t>##0</w:t>
        <w:tab/>
        <w:t>##t</w:t>
        <w:tab/>
        <w:t>##~</w:t>
        <w:tab/>
        <w:t>##�</w:t>
        <w:tab/>
        <w:t>##�############�############�############�############�############�############�############�############}############b#######################################$##�x##$##�###&amp; #$#/��#If####UD;#]�x#a$#b$#gd#8�##)###$##�t##� 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4$#5$#G$#If####UD9#VD##]�t#^� #a$#b$#gd#8�######�0##$##�###&amp; #$#/��#If####WD�#`�0#b$#gd#8�######�6##�#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3$#4$#5$#G$#WD�#]�6#`�##gd�3�##</w:t>
        <w:br/>
        <w:t>###��#WDd#`��#gd#8�#####���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3$#5$#G$#]���gd#8�#####gd�v`######$#a$#gd#8�##</w:t>
        <w:br/>
        <w:t>�###�###�###�###�###�###�###�###�###�###�###�###�###�###�###�###�###�###�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,</w:t>
        <w:tab/>
        <w:t>##.</w:t>
        <w:tab/>
        <w:t>##����ʸʸ����peZOeE&gt;E9</w:t>
        <w:tab/>
        <w:t>#h#8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5#�o(####h#####h#8�#5#�o(####h</w:t>
        <w:tab/>
        <w:t>y:##h�i!#5#�\#�o(###h</w:t>
        <w:tab/>
        <w:t>y:##hada#5#�\#�o(###h</w:t>
        <w:tab/>
        <w:t>y:##h'$M#5#�\#�o(###h</w:t>
        <w:tab/>
        <w:t>y:##h#8�#5#�CJ##\#�aJ##o(###h#8�####h#####h/&lt;4#o(###h#####h'$M#o(# #j#####h#####h#8�#U##mH##nH##u###&amp;#h�H�##h#8�#5#�CJ #OJ##PJ##QJ##aJ #o(##"#h�H�##h</w:t>
        <w:tab/>
        <w:t>y:#5#�OJ##PJ##QJ##aJ##o(##"#h�H�##h#8�#5#�OJ##PJ##QJ##aJ##o(##%#h�H�##h#8�#5#�&gt;*#OJ##PJ##QJ##aJ##o(###h�H�#5#�&gt;*#OJ##PJ##QJ##aJ##o(###.</w:t>
        <w:tab/>
        <w:t>##0</w:t>
        <w:tab/>
        <w:t>##t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P</w:t>
        <w:br/>
        <w:t>##f</w:t>
        <w:br/>
        <w:t>##z</w:t>
        <w:br/>
        <w:t>##|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ӻ</w:t>
      </w:r>
      <w:r>
        <w:rPr>
          <w:rtl w:val="true"/>
        </w:rPr>
        <w:t>ݱ</w:t>
      </w:r>
      <w:r>
        <w:rPr/>
        <w:t>ӥ������ɍ��z���Ɂ�����sɁ����##########################</w:t>
      </w:r>
    </w:p>
    <w:p>
      <w:pPr>
        <w:pStyle w:val="PreformattedText"/>
        <w:bidi w:val="0"/>
        <w:jc w:val="left"/>
        <w:rPr/>
      </w:pPr>
      <w:r>
        <w:rPr/>
        <w:t>#h/+�#CJ##o(#</w:t>
      </w:r>
    </w:p>
    <w:p>
      <w:pPr>
        <w:pStyle w:val="PreformattedText"/>
        <w:bidi w:val="0"/>
        <w:jc w:val="left"/>
        <w:rPr/>
      </w:pPr>
      <w:r>
        <w:rPr/>
        <w:t>#h3n##CJ##o(###h�H�##h/+�#CJ##\#�o(####h�H�##h/+�#\#�aJ##o(####h)d###h/+�#CJ##aJ##o(###h)d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CJ##aJ##o(###h!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aJ##o(###h�k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CJ##\#�aJ##o(####h#####h/+�#CJ##o(###h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CJ##o(###h�k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CJ##\#�o(####h�H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\#�o(####h�3�##h�DQ#CJ##aJ##o(##(�</w:t>
        <w:tab/>
        <w:t>##�</w:t>
        <w:tab/>
        <w:t>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4$#5$#G$#If####]��#b$#gd#8�###�</w:t>
        <w:tab/>
        <w:t>##�</w:t>
        <w:tab/>
        <w:t>##0########################################################################################�##kd#####$##$#If#####�c##�##########################��##�\####�#�#�-_7�#�#################�###################�#�</w:t>
        <w:tab/>
        <w:t>################�#i</w:t>
        <w:tab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_7#�####�####�####�###�###�###�#�####�###�###�###�#�####�###�###�###�#�####�###�###�###�#��#4�#######4�###</w:t>
        <w:br/>
        <w:t>#l# �### ####/�### ###�####a�#l#e4#p�(###�###�#####�###�#####�###�#####�###�##yt#8�###�</w:t>
        <w:tab/>
        <w:t>##�</w:t>
        <w:tab/>
        <w:t>##�</w:t>
        <w:tab/>
        <w:t>##�</w:t>
        <w:tab/>
        <w:t>##�</w:t>
        <w:tab/>
        <w:t>##�############�############�############t############################################################################################################################################################################$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�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5$#G$#If####]���a$#b$#gd#8�#(###$##�t##� 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5$#G$#If####UD9#VD##]�t#^� #a$#b$#gd#8�## #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4$#5$#G$#If####VDV#^��#b$#gd#8�######$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4$#5$#G$#If####a$#b$#gd#8�###�</w:t>
        <w:tab/>
        <w:t>##�</w:t>
        <w:tab/>
        <w:t>##�</w:t>
        <w:tab/>
        <w:t>##3##################################$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4$#5$#G$#If####a$#b$#gd#8�##�##kdg####$##$#If#####�c##�##########################��##�\######�#�#_7�###################�#�#################�###################�#e################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</w:t>
        <w:br/>
        <w:t>###����####�0###�#######�#######�#######�#######�#######�#####�#_7#�####�####�####�###�###�###�#�####�###�###�###�#�####�###�###�###�#�####�###�###�###�#��#4�#######4�###</w:t>
        <w:br/>
        <w:t>#l#a�#l#e4#p�(###����######�###�#####�###�#####�###�##yt#8�###�</w:t>
        <w:tab/>
        <w:t>##�</w:t>
        <w:tab/>
        <w:t>##�</w:t>
        <w:tab/>
        <w:t>###</w:t>
        <w:br/>
        <w:t>###</w:t>
        <w:br/>
        <w:t>##�############�############�############t#################################################################################################################################################################################$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4$#5$#G$#If####a$#b$#gd#8�#####$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5$#G$#If####a$#b$#gd#8�#(###$##� ##� 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5$#G$#If####UD##VD##]� #^� #a$#b$#gdR?�#)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m###�###� 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5$#G$#If####UD##VD##]�##^� #b$#gd#8�####</w:t>
        <w:br/>
        <w:t>###</w:t>
        <w:br/>
        <w:t>##############################################�##kd�####$##$#If#####�c##4##�##########################�4##�r######�#�#�-_7�###################�#�#################�###################�#�</w:t>
        <w:tab/>
        <w:t>################`#i</w:t>
        <w:tab/>
        <w:t>###############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</w:t>
        <w:br/>
        <w:t>###����####�0###�#######�#######�#######�#######�#######�#####�#_7#�####�####�####�###�###�###�###�#�####�###�###�###�###�#�####�###�###�###�###�#�####�###�###�###�###�#��#4�#######4�###</w:t>
        <w:br/>
        <w:t>#l#a�#l#e4#p�2###����######�###�#####�###�#####�###�#####�###�##yt#8�####</w:t>
        <w:br/>
        <w:t>###</w:t>
        <w:br/>
        <w:t>##P</w:t>
        <w:br/>
        <w:t>##f</w:t>
        <w:br/>
        <w:t>##z</w:t>
        <w:br/>
        <w:t>##|</w:t>
        <w:br/>
        <w:t>##�############�############�########################`######################################################################################################################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4$#5$#G$#If####]��#b$#gd#8�###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5$#G$#If####b$#gd#8�#(###$##� ##� 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5$#G$#If####UD##VD##]� #^� #a$#b$#gdR?�## ###� 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4$#5$#G$#If####WD##`� #b$#gd#8�######$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4$#5$#G$#If####a$#b$#gd#8�###|</w:t>
        <w:br/>
        <w:t>##~</w:t>
        <w:br/>
        <w:t>##############################################�##kd#####$##$#If#####�c##4##�##########################��##�r######�#�#�-_7�###################�#�#################�###################�#�</w:t>
        <w:tab/>
        <w:t>################�#i</w:t>
        <w:tab/>
        <w:t>###############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</w:t>
        <w:br/>
        <w:t>###����####�0###�#######�#######�#######�#######�#######�#####�#_7#�####�####�####�###�###�###�###�#�####�###�###�###�###�#�####�###�###�###�###�#�####�###�###�###�###�#��#4�#######4�###</w:t>
        <w:br/>
        <w:t>#l#a�#l#e4#p�2###����######�###�#####�###�#####�###�#####�###�##yt#8�###~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|############]################################################################################################################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4$#5$#G$#If####]��#b$#gd#8�#####$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5$#G$#If####a$#b$#gd#8�##-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 ##� 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4$#5$#G$#If####UD##VD##]� #^� #a$#b$#gdR?�####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4$#5$#G$#If####b$#gd#8�######$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4$#5$#G$#If####a$#b$#gd#8�###�</w:t>
        <w:br/>
        <w:t>##�</w:t>
        <w:br/>
        <w:t>##############################################�##kdZ####$##$#If#####�c##4##�##########################��##�r######�#�#�-_7�###################�#�#################�###################�#�</w:t>
        <w:tab/>
        <w:t>################�#i</w:t>
        <w:tab/>
        <w:t>###############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</w:t>
        <w:br/>
        <w:t>###����####�0###�#######�#######�#######�#######�#######�#####�#_7#�####�####�####�###�###�###�###�#�####�###�###�###�###�#�####�###�###�###�###�#�####�###�###�###�###�#��#4�#######4�###</w:t>
        <w:br/>
        <w:t>#l#a�#l#e4#p�2###����######�###�#####�###�#####�###�#####�###�##yt#8�###�</w:t>
        <w:br/>
        <w:t>##�</w:t>
        <w:br/>
        <w:t>##.###H###J###�############�############�#################################################################################################################################################################################################################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4$#5$#G$#If####]��#b$#gd#8�#####$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5$#G$#If####a$#b$#gd#8�##&amp;###�#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4$#5$#G$#If####UD##WDd#]�##`��#b$#gd#8�######$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4$#5$#G$#If####a$#b$#gd#8�###�</w:t>
        <w:br/>
        <w:t>##�</w:t>
        <w:br/>
        <w:t>##�</w:t>
        <w:br/>
        <w:t>##�</w:t>
        <w:br/>
        <w:t>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,###.###H###J###L###V###n###x###�###�###�###�###�###�###�###�###�###�###�###�###�###�###�###�###�###�###�###�###�###����������������������ͷ�����͛�����z�p����#######h�#�##hY#�#CJ##o(###hY#�#@�##CJ#####h�)�#@�##CJ##o(###hY#�#@�##CJ##o(#</w:t>
      </w:r>
    </w:p>
    <w:p>
      <w:pPr>
        <w:pStyle w:val="PreformattedText"/>
        <w:bidi w:val="0"/>
        <w:jc w:val="left"/>
        <w:rPr/>
      </w:pPr>
      <w:r>
        <w:rPr/>
        <w:t>#hY#�#CJ##o(###h#####hY#�#CJ##o(###h/+�#CJ##aJ##o(###h)d##CJ##aJ##o(###h#####h/+�#CJ##aJ##o(###h�#�##h/+�#CJ##o(###h#####h/+�#CJ##o(###h�H�##h/+�#CJ##o(###h/+�#CJ##aJ##o(###h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aJ##o(###h#Ga##h/+�#CJ##aJ##o(##+J###L###&amp;###################################################################�##kd�####$##$#If#####�c##4##�##########################��##�\######�#�-_7�###################�#�#################�###################�#i</w:t>
        <w:tab/>
        <w:t>################</w:t>
        <w:tab/>
        <w:t>�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���######�###�#####����####�0###�#######�#######�#######�#######�#######�#####�#_7#�####�####�####�###�###�###�#�####�###�###�###�#�####�###�###�###�#�####�###�###�###�#��#4�#######4�###</w:t>
        <w:br/>
        <w:t>#l#a�#l#e4#p�(###����######�###�#####����######�###�##yt#8�###L###V###n###x###�###�###�############�############�############�############f##################################################################################################################################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4$#5$#G$#If####]��#b$#gd#8�## ###�#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4$#5$#G$#If####UD##]�##b$#gd#8�#####$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5$#G$#If####a$#b$#gd#8�######���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4$#5$#G$#If####]���b$#gd#8�######$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4$#5$#G$#If####a$#b$#gd#8�###�###�##########################�##kd�####$##$#If#####�c##�##########################�e##�r########�#�#_7�###################�#�</w:t>
        <w:tab/>
        <w:t>################�#�#################�#J#################�#|#################</w:t>
        <w:tab/>
        <w:t>�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���######�###�#####����####�0###�#######�#######�#######�#######�#######�#####�#_7#�####�####�####�###�###�###�###�#�####�###�###�###�###�#�####�###�###�###�###�#�####�###�###�###�###�#��#4�#######4�###</w:t>
        <w:br/>
        <w:t>#l#a�#l#e4#p�2###����######�###�#####����######�###�#####�###�##ytY#�###�###�###�###�###�###�###�###�###�############�############�############�############�############n############F##############################'###$##���#���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4$#5$#G$#If####VD��^���`���a$#b$#gdY#�######$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4$#5$#G$#If####a$#b$#gd#8�#####$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5$#G$#If####a$#b$#gd#8�######$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4$#5$#G$#If####a$#b$#gdY#�####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4$#5$#G$#If####b$#gdY#�######$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4$#5$#G$#If####a$#b$#gdY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</w:t>
      </w:r>
      <w:r>
        <w:rPr/>
        <w:t>ֵ��֕</w:t>
      </w:r>
      <w:r>
        <w:rPr/>
        <w:t>։}t}t}t}t}t}k######################hP-</w:t>
      </w:r>
    </w:p>
    <w:p>
      <w:pPr>
        <w:pStyle w:val="PreformattedText"/>
        <w:bidi w:val="0"/>
        <w:jc w:val="left"/>
        <w:rPr/>
      </w:pPr>
      <w:r>
        <w:rPr/>
        <w:t>#CJ##aJ##o(###hP-</w:t>
      </w:r>
    </w:p>
    <w:p>
      <w:pPr>
        <w:pStyle w:val="PreformattedText"/>
        <w:bidi w:val="0"/>
        <w:jc w:val="left"/>
        <w:rPr/>
      </w:pPr>
      <w:r>
        <w:rPr/>
        <w:t>#CJ##aJ##o(###hP-</w:t>
      </w:r>
    </w:p>
    <w:p>
      <w:pPr>
        <w:pStyle w:val="PreformattedText"/>
        <w:bidi w:val="0"/>
        <w:jc w:val="left"/>
        <w:rPr/>
      </w:pPr>
      <w:r>
        <w:rPr/>
        <w:t>##hP-</w:t>
      </w:r>
    </w:p>
    <w:p>
      <w:pPr>
        <w:pStyle w:val="PreformattedText"/>
        <w:bidi w:val="0"/>
        <w:jc w:val="left"/>
        <w:rPr/>
      </w:pPr>
      <w:r>
        <w:rPr/>
        <w:t>#CJ##aJ##o(###h#####hP-</w:t>
      </w:r>
    </w:p>
    <w:p>
      <w:pPr>
        <w:pStyle w:val="PreformattedText"/>
        <w:bidi w:val="0"/>
        <w:jc w:val="left"/>
        <w:rPr/>
      </w:pPr>
      <w:r>
        <w:rPr/>
        <w:t>#CJ##aJ##o(###h#####h/+�#CJ##aJ##o(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h/+�#aJ##o(###h�#�##h/+�#CJ##o(###h)d###h/+�#@�##CJ##o(###h/+�#@�##CJ##o(###h#Ga##h/+�#@�##CJ##o(###h#####h/+�#CJ##o(###h#####hY#�#CJ##o(###hY#�#CJ##aJ##o(###h#####hY#�#CJ##aJ##o(##&amp;�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u############S########################################################################"###$##���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5$#G$#If####UD��]���a$#b$#gdY#�#"###$##�"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5$#G$#If####UD##]�"#a$#b$#gd#8�#&amp;###$##���#�e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5$#G$#If####WD2#]���`�e#a$#b$#gd#8�######$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4$#5$#G$#If####a$#b$#gd#8�#####Ff ######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4$#5$#G$#If####]��#b$#gd#8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4$#5$#G$#If####]���b$#gd#8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�##kdj</w:t>
      </w:r>
    </w:p>
    <w:p>
      <w:pPr>
        <w:pStyle w:val="PreformattedText"/>
        <w:bidi w:val="0"/>
        <w:jc w:val="left"/>
        <w:rPr/>
      </w:pPr>
      <w:r>
        <w:rPr/>
        <w:t>###$##$#If#####�c##�##########################�d##�r########�#�#_7�###################�#�</w:t>
        <w:tab/>
        <w:t>################�#�#################�#J#################�#|#################</w:t>
        <w:tab/>
        <w:t>�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���######�###�#####����####�0###�#######�#######�#######�#######�#######�#####�#_7#�####�####�####�###�###�###�###�#�####�###�###�###�###�#�####�###�###�###�###�#�####�###�###�###�###�#��#4�#######4�###</w:t>
        <w:br/>
        <w:t>#l#a�#l#e4#p�2###����######�###�#####����######�###�#####�###�##ytY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4$#5$#G$#If####]���b$#gd#8�# ###$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5$#G$#If####]��#a$#b$#gd#8�#####$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5$#G$#If####a$#b$#gd#8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ͽ�ͧ���}q_M�C###########################h^D3##h#8�#CJ##o(#"#h�H�##h#8�#@���CJ##o(#v�#]####���#"#h�H�##h#8�#@�(#CJ##o(#v�#]####���###h^D3##h#8�#@�##CJ##o(#"#h�H�##h#8�#@�##CJ##o(#v�#]####���#"#h�H�##h#8�#@�r#CJ##o(#v�#]####���#</w:t>
        <w:br/>
        <w:t>#h#8�#CJ#####h#####h#8�#CJ##o(###hi1##h/+�#CJ##aJ##o(###hi1#CJ##aJ##o(#</w:t>
      </w:r>
    </w:p>
    <w:p>
      <w:pPr>
        <w:pStyle w:val="PreformattedText"/>
        <w:bidi w:val="0"/>
        <w:jc w:val="left"/>
        <w:rPr/>
      </w:pPr>
      <w:r>
        <w:rPr/>
        <w:t>#h/+�#CJ##o(###h#####h/+�#CJ##o(###h#####hP-</w:t>
      </w:r>
    </w:p>
    <w:p>
      <w:pPr>
        <w:pStyle w:val="PreformattedText"/>
        <w:bidi w:val="0"/>
        <w:jc w:val="left"/>
        <w:rPr/>
      </w:pPr>
      <w:r>
        <w:rPr/>
        <w:t>#CJ##o(###h#####hP-</w:t>
      </w:r>
    </w:p>
    <w:p>
      <w:pPr>
        <w:pStyle w:val="PreformattedText"/>
        <w:bidi w:val="0"/>
        <w:jc w:val="left"/>
        <w:rPr/>
      </w:pPr>
      <w:r>
        <w:rPr/>
        <w:t>#CJ##aJ##o(###hP-</w:t>
      </w:r>
    </w:p>
    <w:p>
      <w:pPr>
        <w:pStyle w:val="PreformattedText"/>
        <w:bidi w:val="0"/>
        <w:jc w:val="left"/>
        <w:rPr/>
      </w:pPr>
      <w:r>
        <w:rPr/>
        <w:t>#CJ##aJ##o(###h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aJ##o(#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P############2###############################################################################$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4$#5$#G$#If####a$#b$#gd#8�##�##kd�####$##$#If#####�c##�##########################�i##�F######�#_7�###################�#�#################�#|################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</w:t>
        <w:br/>
        <w:t>###����####�0###�#######�#######�#######�#######�#######�#####�#_7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l#e4#p�####����######�###�##yt#8�#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5$#G$#If####]��#gdi1#)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m###�###� 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5$#G$#If####UD##VD##]�##^� #b$#gd#8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K############-#####################################################################$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4$#5$#G$#If####a$#b$#gd#8�##�##kd�####$##$#If#####�c##�##########################��##�F######�#_7�###################�#�#################�#|################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</w:t>
        <w:br/>
        <w:t>###����####�0###�#######�#######�#######�#######�#######�#####�#_7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l#e4#p�####����######�###�#####�###�##yt#8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##X###�###�############�############�############�############�############�############R#####################################################2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G###�###� 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5$#G$#If####UD##VD##WD�#]�##^� #`��#a$#b$#gd#8�#!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###�[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5$#G$#If####]�[#b$#gd#8�#####�[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5$#G$#If####]�[#b$#gd#8�#####$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5$#G$#If####a$#b$#gd#8�#!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5$#G$#If####^�##b$#gd#8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lt;###&gt;###D###F###X###�###�###�###�###�###�###�###�###�###�###�###�###�###�###�###�#######(###���Ĳ��Η���qc�W�MAM����###h#1�##hi1#@�##CJ##o(###h#####hi1#CJ##o(###hi1##h#8�#CJ##aJ##o(###j#####hi1#U##mH##nH##u#####j#####h#?##U##mH##nH##u#####h#1�##h#8�#@�##CJ##o(###hi1##hi1#CJ##aJ##o(###hi1#CJ##aJ##o(#"#h�H�##h#8�#@���CJ##o(#v�#]####���#"#h�H�##h#8�#@�(#CJ##o(#v�#]####���###h^D3##h#8�#CJ##o(###h#####h#8�#CJ##o(#&amp;#h�H�##h#8�#@�##CJ##RH\#o(#v�#]####���#&amp;#h�H�##h#8�#@�</w:t>
      </w:r>
    </w:p>
    <w:p>
      <w:pPr>
        <w:pStyle w:val="PreformattedText"/>
        <w:bidi w:val="0"/>
        <w:jc w:val="left"/>
        <w:rPr/>
      </w:pPr>
      <w:r>
        <w:rPr/>
        <w:t>#CJ##RH\#o(#v�#]####���#�###�###�###�############9########################################################################################�##kd�####$##$#If#####�c##4##�##########################��##�F######�#_7�###################�#�#################�#|################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</w:t>
        <w:br/>
        <w:t>###����####�0###�#######�#######�#######�#######�#######�#####�#_7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l#e4#p�####����######�###�#####�###�##yt#8�####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5$#G$#If####gdi1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4$#5$#G$#If####]��#b$#gd#?######�[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5$#G$#If####]�[#b$#gd#8�######$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4$#5$#G$#If####a$#b$#gd#8�###�###�###�###J############,###################################################################$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4$#5$#G$#If####a$#b$#gd#8�#�##kd#####$##$#If#####�c##4##�##########################��##�F######�#_7�###################�#�#################�#|################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</w:t>
        <w:br/>
        <w:t>###����####�0###�#######�#######�#######�#######�#######�#####�#_7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l#e4#p�####����######�###�#####�###�##yt#8�###�###�###�###�###�############E#############################'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 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4$#5$#G$#If####UD##]� #a$#b$#gd#8�#�##kd3####$##$#If#####�c##4##�##########################��##�0######�#�###################�#�################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</w:t>
        <w:br/>
        <w:t>###����####�0###�#######�#######�#######�#######�#######�#####�#_7#�####�#|##�####�###�#�####�###�#�####�###�#�####�###�#��#4�#######4�###</w:t>
        <w:br/>
        <w:t>#l#a�#l#e4#p�####����######�###�##yt�#�#####�[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5$#G$#If####]�[#b$#gd#8�###�###�#######*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4$#5$#G$#If####]��#b$#gd#8�# ###$##�"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5$#G$#If####]�"#a$#b$#gd#8�##'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 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4$#5$#G$#If####UD##]� #a$#b$#gd#8�###(###*###,###.###&lt;###F###`###b###d###�###�###�###�###�###�###�###�###�###�###�###�####f##Ff##Hf##Jf##������������</w:t>
      </w:r>
      <w:r>
        <w:rPr>
          <w:rtl w:val="true"/>
        </w:rPr>
        <w:t>ܫ</w:t>
      </w:r>
      <w:r>
        <w:rPr/>
        <w:t>��</w:t>
      </w:r>
      <w:r>
        <w:rPr/>
        <w:t>螔��</w:t>
      </w:r>
      <w:r>
        <w:rPr/>
        <w:t>q_M################################h#####h�_4#CJ##OJ##PJ##QJ##aJ##o(###h#####h#Mt#CJ##OJ##PJ##QJ##aJ##o(#)#h#####h#Mt#5#�CJ##OJ##PJ##QJ##\#�aJ##o(##U####h)#+##hada#5#�CJ##o(####h#P�##h�H�#&lt;#�o(####h#P�####h#8�#CJ##aJ##o(###h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8�#CJ##aJ##o(###h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8�#CJ##o(#</w:t>
      </w:r>
    </w:p>
    <w:p>
      <w:pPr>
        <w:pStyle w:val="PreformattedText"/>
        <w:bidi w:val="0"/>
        <w:jc w:val="left"/>
        <w:rPr/>
      </w:pPr>
      <w:r>
        <w:rPr/>
        <w:t>#h#8�#CJ##o(###h#8�#CJ##aJ#####h#####h#8�#CJ##aJ##o(###h#####h#8�#CJ##aJ##o(###h#####h#8�#CJ##o(###h#####h#8�#5#�CJ##aJ##o(##*###,###.###D############"###########################################!###$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4$#5$#G$#If####]��#a$#b$#gd#8�#�##kd+####$##$#If#####�c##4##�##########################��##�F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###########�#�#################�##################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���######����####�0###�#######�#######�#######�#######�#######�#####�#_7#�####�#|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l#e4#p�####����######����######�###�##yt#8�###.###&lt;###F###b###d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4$#5$#G$#If####]��#b$#gd#8�#"###$##� 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5$#G$#If####VD##^� #a$#b$#gd#8�###�###�###�###D############&amp;#######################################################$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4$#5$#G$#If####a$#b$#gd#8�#�##kdB####$##$#If#####�c##4##�##########################�H##�F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###########�#�#################�##################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���######����####�0###�#######�#######�#######�#######�#######�#####�#_7#�####�#|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l#e4#p�####����######����######�###�##yt#8�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4$#5$#G$#If####]��#b$#gd#8�#####$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5$#G$#If####a$#b$#gd#8�#"###$##� 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�###&amp; #$#/��#3$#5$#G$#If####VD##^� #a$#b$#gd#8�###�###�###�###�###'############"############"#############################gd#P�##�##kd�####$##$#If#####�c##�##########################�'##�\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################�#�#################�#�#################�###################</w:t>
        <w:tab/>
        <w:t>�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���######�###�#####����####�0###�#######�#######�#######�#######�#######�#####�#_7#�####�#|##�####�###�###�###�#�####�###�###�###�#�####�###�###�###�#�####�###�###�###�#��#4�#######4�###</w:t>
        <w:br/>
        <w:t>#l#a�#l#e4#p�(###����######�###�#####����######�###�##yt#8�###�###�###Hf##Lf##\f##vf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$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4$#5$#G$#If####]��#a$#gd##�######$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5$#G$#If####]��#a$#gd##�######��##���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3$#4$#5$#G$#VD��]��#^���gd�_4####</w:t>
        <w:br/>
        <w:t>&amp;##F##gd#Mt####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3$#4$#5$#G$#]��#gdY#�###h�b�n0*YD0�g�Q�0Y0y0f0#�eQW0#0#Nn0*Y�g�Qk0Hh�Q�V�0���0�NQ0f0O0`0U0D0#0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Hh#0#0�Q#0#0�V##�e�]#�K0�0#^x0n0u��[�N#�####OO�[Hh�Q�V�0S0S0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n0�0�NQ0</w:t>
      </w:r>
    </w:p>
    <w:p>
      <w:pPr>
        <w:pStyle w:val="PreformattedText"/>
        <w:bidi w:val="0"/>
        <w:jc w:val="left"/>
        <w:rPr/>
      </w:pPr>
      <w:r>
        <w:rPr/>
        <w:t>0W0f0O0`0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0.~:\o0�v#j�N�]�pn0</w:t>
      </w:r>
    </w:p>
    <w:p>
      <w:pPr>
        <w:pStyle w:val="PreformattedText"/>
        <w:bidi w:val="0"/>
        <w:jc w:val="left"/>
        <w:rPr/>
      </w:pPr>
      <w:r>
        <w:rPr/>
        <w:t>TMRI{�0+T�0�{�Vg0#f#�W0f0O0`0U0D0#0</w:t>
      </w:r>
    </w:p>
    <w:p>
      <w:pPr>
        <w:pStyle w:val="PreformattedText"/>
        <w:bidi w:val="0"/>
        <w:jc w:val="left"/>
        <w:rPr/>
      </w:pPr>
      <w:r>
        <w:rPr/>
        <w:t>##��v�[h0W0f01#,#0#0#0##Rn0#�#z�^</w:t>
        <w:tab/>
        <w:t>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�0�]�N�{@b�0d�r�g0@wr�W0f0O0`0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�0�[0W#Rr�I{o0#0hQSOn0:SrR�Vh0�S�h</w:t>
      </w:r>
    </w:p>
    <w:p>
      <w:pPr>
        <w:pStyle w:val="PreformattedText"/>
        <w:bidi w:val="0"/>
        <w:jc w:val="left"/>
        <w:rPr/>
      </w:pPr>
      <w:r>
        <w:rPr/>
        <w:t>T�y�0h�:yW0f0O0`0U0D0#0</w:t>
      </w:r>
    </w:p>
    <w:p>
      <w:pPr>
        <w:pStyle w:val="PreformattedText"/>
        <w:bidi w:val="0"/>
        <w:jc w:val="left"/>
        <w:rPr/>
      </w:pPr>
      <w:r>
        <w:rPr/>
        <w:t>####c�[�]�N�^h0W0f0#N4lS��l�N�Ss0���O�l�NI{�0######u��[W0~0Y0#0######a$ #,g3uˊk0d0D0f0#0�eX[n0lQqQZl4l~0Y0h0�S�N�{######n0�c4l_j���0�e�]@wKbMRk0�x��W0~0Y0#0######b$ #�c4l-��P�]�N-N#0S_�eL0N�1Yk0�0�0lQqQ#N4lS�###### # # #�e-��04x</w:t>
      </w:r>
    </w:p>
    <w:p>
      <w:pPr>
        <w:pStyle w:val="PreformattedText"/>
        <w:bidi w:val="0"/>
        <w:jc w:val="left"/>
        <w:rPr/>
      </w:pPr>
      <w:r>
        <w:rPr/>
        <w:t>d#0~0_0o0_j���0</w:t>
      </w:r>
    </w:p>
    <w:p>
      <w:pPr>
        <w:pStyle w:val="PreformattedText"/>
        <w:bidi w:val="0"/>
        <w:jc w:val="left"/>
        <w:rPr/>
      </w:pPr>
      <w:r>
        <w:rPr/>
        <w:t>dm0_04X#Tk0o0#0�e%`######k0_j���V�_D0_0W0~0Y0#0######c$ #�z�]�_o0#��e�N�Qk0�[�Nn0J\�Q�0D0_0W0~0Y0#0######d$ #lQqQ#N4lS�n0O(u�0</w:t>
      </w:r>
    </w:p>
    <w:p>
      <w:pPr>
        <w:pStyle w:val="PreformattedText"/>
        <w:bidi w:val="0"/>
        <w:jc w:val="left"/>
        <w:rPr/>
      </w:pPr>
      <w:r>
        <w:rPr/>
        <w:t>NO(uI{k0d0D0f0#0lQqQ###### # # ##N4lS�O(u���YI{J\�Q�f�0#0,g�f^�n03uˊBf######�0W0O0o0�[�NJ\�QBfk0�c�QD0_0W0~0Y0#0#######0w��T#�eQ#k#0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ˊ#�#0OO@b#0#0#0#0#0#0#0#0#0#0#0#0#0#0#0#0#0#0#0#0#0#0</w:t>
      </w:r>
    </w:p>
    <w:p>
      <w:pPr>
        <w:pStyle w:val="PreformattedText"/>
        <w:bidi w:val="0"/>
        <w:jc w:val="left"/>
        <w:rPr/>
      </w:pPr>
      <w:r>
        <w:rPr/>
        <w:t>##0#l</w:t>
      </w:r>
    </w:p>
    <w:p>
      <w:pPr>
        <w:pStyle w:val="PreformattedText"/>
        <w:bidi w:val="0"/>
        <w:jc w:val="left"/>
        <w:rPr/>
      </w:pPr>
      <w:r>
        <w:rPr/>
        <w:t>T#0#0#0#0#0#0#0#0#0#0#0#0#0#0#0#0#0#0#0#0#0#0</w:t>
      </w:r>
    </w:p>
    <w:p>
      <w:pPr>
        <w:pStyle w:val="PreformattedText"/>
        <w:bidi w:val="0"/>
        <w:jc w:val="left"/>
        <w:rPr/>
      </w:pPr>
      <w:r>
        <w:rPr/>
        <w:t>#;  #�bpSo0</w:t>
      </w:r>
    </w:p>
    <w:p>
      <w:pPr>
        <w:pStyle w:val="PreformattedText"/>
        <w:bidi w:val="0"/>
        <w:jc w:val="left"/>
        <w:rPr/>
      </w:pPr>
      <w:r>
        <w:rPr/>
        <w:t>N��g0Y0L0#0�_Z0)R�[���O#�n0b���0�__0</w:t>
        <w:br/>
        <w:t>Ng03uˊW0f0O0`0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 #ψb�B0�0 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#0w�##�e-��{#t�O##mi�R�O######�Ow�###i�g�T##�S�N�x��##�O��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Jf##Lf##Zf##\f##ff##pf##tf##vf##xf##�f##�f##�f##�f##�f##�f##�f##�f##�f###g##</w:t>
        <w:br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 g##"g##��ɷ��Ɂqee\PGP\?GeeP\P\####h#1�#QJ##aJ#####h#1�#QJ##aJ##o(###h#####h9o##QJ##aJ##o(###hP-</w:t>
      </w:r>
    </w:p>
    <w:p>
      <w:pPr>
        <w:pStyle w:val="PreformattedText"/>
        <w:bidi w:val="0"/>
        <w:jc w:val="left"/>
        <w:rPr/>
      </w:pPr>
      <w:r>
        <w:rPr/>
        <w:t>#QJ##aJ##o(###h#####h#.a#QJ##aJ##o(###h#####h#.a#5#�CJ##QJ##aJ##o(####h#####h�_4#CJ##OJ##PJ##QJ##aJ##o(###h#####h9o##CJ##OJ##PJ##QJ##aJ##o(###h#####h0b=#CJ##OJ##PJ##QJ##aJ##o(###h#####h�#�#CJ##OJ##PJ##QJ##aJ##o(###h#####h#p�#CJ##OJ##PJ##QJ##aJ##o(###h#####h#Mt#CJ##OJ##PJ##QJ##aJ##o(###h#####h1-}#CJ##OJ##PJ##QJ##aJ##o(###vf##xf##�f##�f##�f##t############\############F############F##################################################################################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4$#5$#G$#If####]��#gd#.a######$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5$#G$#If####]��#a$#gd�H�#�##kd�####$##$#If#####�c##�##########################�]##�0####� _7�#� ################�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##�###�f##�f##</w:t>
        <w:br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&lt;g##&gt;g##�g##�g##�g##�############�############�############�############�############�############�############|############################################################################################################################$#</w:t>
        <w:br/>
        <w:t>&amp;##F###�%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5$#G$#If####]�%#a$#gd#1�###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4$#5$#G$#If####]��#gd##�###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4$#5$#G$#If####]��#gd#.a######$##��##�'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5$#G$#If####WD�#]��#`�'#a$#gdP-</w:t>
      </w:r>
    </w:p>
    <w:p>
      <w:pPr>
        <w:pStyle w:val="PreformattedText"/>
        <w:bidi w:val="0"/>
        <w:jc w:val="left"/>
        <w:rPr/>
      </w:pPr>
      <w:r>
        <w:rPr/>
        <w:t>######$##��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5$#G$#If####WD�#]��#`��#a$#gdP-</w:t>
      </w:r>
    </w:p>
    <w:p>
      <w:pPr>
        <w:pStyle w:val="PreformattedText"/>
        <w:bidi w:val="0"/>
        <w:jc w:val="left"/>
        <w:rPr/>
      </w:pPr>
      <w:r>
        <w:rPr/>
        <w:t>###"g##&amp;g##:g##&lt;g##&gt;g##Bg##Hg##Jg##�g##�g##�g##�g##�g##�g##�g##�g##�g##�g##�g##�g##�g##�g##�g##�g##�g##�g##�g##�g##�g###h##�������������x����x���i�x��W�###########################h#1�##h#1�#CJ##OJ##PJ##QJ##aJ##o(###h#1�#CJ##OJ##PJ##QJ##aJ##o(###h#1�##h#Mt#CJ##OJ##PJ##QJ##aJ##o(###h#1�##h�W�#CJ##OJ##PJ##QJ##aJ##o(###h#1�##h�v##CJ##OJ##PJ##QJ##aJ##o(###h#1�##h(5_#CJ##OJ##PJ##QJ##aJ##o(###h#####h#Mt#CJ##OJ##PJ##QJ##aJ##o(###hP-</w:t>
      </w:r>
    </w:p>
    <w:p>
      <w:pPr>
        <w:pStyle w:val="PreformattedText"/>
        <w:bidi w:val="0"/>
        <w:jc w:val="left"/>
        <w:rPr/>
      </w:pPr>
      <w:r>
        <w:rPr/>
        <w:t>#QJ##aJ##o(###hP-</w:t>
      </w:r>
    </w:p>
    <w:p>
      <w:pPr>
        <w:pStyle w:val="PreformattedText"/>
        <w:bidi w:val="0"/>
        <w:jc w:val="left"/>
        <w:rPr/>
      </w:pPr>
      <w:r>
        <w:rPr/>
        <w:t>##h#.a#QJ##aJ##o(###h#####h9o##QJ##aJ##o(###h#####h#.a#QJ##aJ##o(###�g##�g##�g##�g##r############\############@#########################################################################################��##�]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4$#5$#G$#If####WD�#]��#`�]#gdP-</w:t>
      </w:r>
    </w:p>
    <w:p>
      <w:pPr>
        <w:pStyle w:val="PreformattedText"/>
        <w:bidi w:val="0"/>
        <w:jc w:val="left"/>
        <w:rPr/>
      </w:pPr>
      <w:r>
        <w:rPr/>
        <w:t>###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4$#5$#G$#If####]��#gd##�##�##kd�####$##$#If#####�c##4##�##########################��##�0####� _7�#� ################�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##�###�g##�g##�g##�g##r############\############D##################################################################################################$##�%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5$#G$#If####]�%#a$#gd#1�###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4$#5$#G$#If####]��#gd##�##�##kd�####$##$#If#####�c##4##�##########################��##�0####� _7�#� ################�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##�###�g##�g##�g##"h##r############\############@#########################################################################################��##�]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4$#5$#G$#If####WD�#]��#`�]#gdP-</w:t>
      </w:r>
    </w:p>
    <w:p>
      <w:pPr>
        <w:pStyle w:val="PreformattedText"/>
        <w:bidi w:val="0"/>
        <w:jc w:val="left"/>
        <w:rPr/>
      </w:pPr>
      <w:r>
        <w:rPr/>
        <w:t>###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4$#5$#G$#If####]��#gd##�##�##kd\####$##$#If#####�c##4##�##########################��##�0####� _7�#� ################�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##�####h###h## h##"h##$h##&amp;h##(h##*h##2h##&gt;h##@h##Dh##Jh##Th##Vh##Xh##Zh##`h##fh##�h##�h##�h##�h##�h##�h##�h##�h##��ɷ�</w:t>
      </w:r>
      <w:r>
        <w:rPr/>
        <w:t>ۨۖ����</w:t>
      </w:r>
      <w:r>
        <w:rPr/>
        <w:t>ɷ��uc�c�uɷQ##############################h#####h�v##CJ##OJ##PJ##QJ##aJ##o(###h#1�##hdJ�#CJ##OJ##PJ##QJ##aJ##o(###h#1�##h#1�#CJ##OJ##PJ##QJ##aJ##o(###hP-</w:t>
      </w:r>
    </w:p>
    <w:p>
      <w:pPr>
        <w:pStyle w:val="PreformattedText"/>
        <w:bidi w:val="0"/>
        <w:jc w:val="left"/>
        <w:rPr/>
      </w:pPr>
      <w:r>
        <w:rPr/>
        <w:t>#CJ##OJ##PJ##QJ##aJ##o(###h#1�##h�###CJ##OJ##PJ##QJ##aJ##o(###h#1�#CJ##OJ##PJ##QJ##aJ##o(###h#####h#Mt#CJ##OJ##PJ##QJ##aJ##o(###h#1�##h#Mt#CJ##OJ##PJ##QJ##aJ##o(###h#1�##h�#�#CJ##OJ##PJ##QJ##aJ##o(###h#1�##h9o##CJ##OJ##PJ##QJ##aJ##o(###"h##$h##&amp;h##Vh##r############\############D##################################################################################################$##�%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5$#G$#If####]�%#a$#gd#1�###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4$#5$#G$#If####]��#gd##�##�##kd.####$##$#If#####�c##4##�##########################��##�0####� _7�#� ################�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##�###Vh##Xh##Zh##�h##r############\############D##################################################################################################$##�%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5$#G$#If####]�%#a$#gd#1�###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4$#5$#G$#If####]��#gd##�##�##kd#####$##$#If#####�c##4##�##########################��##�0####� _7�#� ################�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##�###�h##�h##�h##�h##r############\############@#########################################################################################��##�]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4$#5$#G$#If####WD�#]��#`�]#gdP-</w:t>
      </w:r>
    </w:p>
    <w:p>
      <w:pPr>
        <w:pStyle w:val="PreformattedText"/>
        <w:bidi w:val="0"/>
        <w:jc w:val="left"/>
        <w:rPr/>
      </w:pPr>
      <w:r>
        <w:rPr/>
        <w:t>###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4$#5$#G$#If####]��#gd##�##�##kd�####$##$#If#####�c##4##�##########################��##�0####� _7�#� ################�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##�###�h##�h##�h##�h##�h##�h##�h##�h##�h##�h##�h##�h##�h##�h##�h##�h##�h##�h##</w:t>
        <w:br/>
        <w:t>i###i###i###i###i###i##6i##:i##&lt;i##��ɷ��ɖɄ�rɷ���c����TcEc######hR?�#CJ##OJ##PJ##QJ##aJ##o(###hP-</w:t>
      </w:r>
    </w:p>
    <w:p>
      <w:pPr>
        <w:pStyle w:val="PreformattedText"/>
        <w:bidi w:val="0"/>
        <w:jc w:val="left"/>
        <w:rPr/>
      </w:pPr>
      <w:r>
        <w:rPr/>
        <w:t>#CJ##OJ##PJ##QJ##aJ##o(###hQ4v#CJ##OJ##PJ##QJ##aJ##o(###h#1�##h#N�#CJ##OJ##PJ##QJ##aJ##o(###h#1�##h#1�#CJ##OJ##PJ##QJ##aJ##o(###h#1�#CJ##OJ##PJ##QJ##aJ##o(###h#####h�v##CJ##OJ##PJ##QJ##aJ##o(###h#1�##h�v##CJ##OJ##PJ##QJ##aJ##o(###h#1�##hdJ�#CJ##OJ##PJ##QJ##aJ##o(###h#1�##h�#�#CJ##OJ##PJ##QJ##aJ##o(###h#1�##hP-</w:t>
      </w:r>
    </w:p>
    <w:p>
      <w:pPr>
        <w:pStyle w:val="PreformattedText"/>
        <w:bidi w:val="0"/>
        <w:jc w:val="left"/>
        <w:rPr/>
      </w:pPr>
      <w:r>
        <w:rPr/>
        <w:t>#CJ##OJ##PJ##QJ##aJ##o(###�h##�h##�h##�h##r############\############H##########################################################################################################$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5$#G$#If####a$#gd#1�###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4$#5$#G$#If####]��#gd##�##�##kd�####$##$#If#####�c##4##�##########################��##�0####� _7�#� ################�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##�###�h##�h##�h###i##r############\############H##########################################################################################################$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5$#G$#If####a$#gd#1�###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4$#5$#G$#If####]��#gd##�##�##kdv####$##$#If#####�c##4##�##########################��##�0####� _7�#� ################�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##�####i###i###i##Di##r############\############D##################################################################################################$##�%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5$#G$#If####]�%#a$#gdQ4v###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4$#5$#G$#If####]��#gd##�##�##kdH####$##$#If#####�c##4##�##########################��##�0####� _7�#� ################�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##�###&lt;i##@i##Bi##Di##Fi##Hi##Zi##\i##ji##li##ni##pi##ri##�i##�i##�i##�i##�i##�i##�i##�i##�i##�i##�i##�i##�i##�i##�i##�i##�i##�i##�i##�i##�i##�i##�i##�i##�i##�i##�i##�i##�i##�i##�i##�i##�i##�i##����������ϡ����Ϗ���������������}yy}yy}yy}yy##########h�s�####j#####h�s�#U####hada##h1-}#CJ##o(###h#####hP-</w:t>
      </w:r>
    </w:p>
    <w:p>
      <w:pPr>
        <w:pStyle w:val="PreformattedText"/>
        <w:bidi w:val="0"/>
        <w:jc w:val="left"/>
        <w:rPr/>
      </w:pPr>
      <w:r>
        <w:rPr/>
        <w:t>#CJ##OJ##PJ##QJ##aJ##o(###hP-</w:t>
      </w:r>
    </w:p>
    <w:p>
      <w:pPr>
        <w:pStyle w:val="PreformattedText"/>
        <w:bidi w:val="0"/>
        <w:jc w:val="left"/>
        <w:rPr/>
      </w:pPr>
      <w:r>
        <w:rPr/>
        <w:t>##hP-</w:t>
      </w:r>
    </w:p>
    <w:p>
      <w:pPr>
        <w:pStyle w:val="PreformattedText"/>
        <w:bidi w:val="0"/>
        <w:jc w:val="left"/>
        <w:rPr/>
      </w:pPr>
      <w:r>
        <w:rPr/>
        <w:t>#OJ##PJ##QJ##aJ##o(###h#1�#CJ##OJ##PJ##QJ##aJ##o(###hP-</w:t>
      </w:r>
    </w:p>
    <w:p>
      <w:pPr>
        <w:pStyle w:val="PreformattedText"/>
        <w:bidi w:val="0"/>
        <w:jc w:val="left"/>
        <w:rPr/>
      </w:pPr>
      <w:r>
        <w:rPr/>
        <w:t>#CJ##OJ##PJ##QJ##aJ##o(###h#####h�v##CJ##OJ##PJ##QJ##aJ##o(###hQ4v#CJ##OJ##PJ##QJ##aJ##o(###hR?�#CJ##OJ##PJ##QJ##aJ##o(##.Di##Fi##Hi##ni##r############\############@#########################################################################################��##�]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4$#5$#G$#If####WD�#]��#`�]#gdP-</w:t>
      </w:r>
    </w:p>
    <w:p>
      <w:pPr>
        <w:pStyle w:val="PreformattedText"/>
        <w:bidi w:val="0"/>
        <w:jc w:val="left"/>
        <w:rPr/>
      </w:pPr>
      <w:r>
        <w:rPr/>
        <w:t>###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4$#5$#G$#If####]��#gd##�##�##kd# ###$##$#If#####�c##4##�##########################��##�0####� _7�#� ################�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##�###ni##pi##ri##�i##r############\############D##################################################################################################$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5$#G$#If####]��#a$#gdP-</w:t>
      </w:r>
    </w:p>
    <w:p>
      <w:pPr>
        <w:pStyle w:val="PreformattedText"/>
        <w:bidi w:val="0"/>
        <w:jc w:val="left"/>
        <w:rPr/>
      </w:pPr>
      <w:r>
        <w:rPr/>
        <w:t>###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4$#5$#G$#If####]��#gd##�##�##kd� ###$##$#If#####�c##4##�##########################��##�0####� _7�#� ################�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##�###�i##�i##�i##�i##r############\############F###################################################################################################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4$#5$#G$#If####]��#gdP-</w:t>
      </w:r>
    </w:p>
    <w:p>
      <w:pPr>
        <w:pStyle w:val="PreformattedText"/>
        <w:bidi w:val="0"/>
        <w:jc w:val="left"/>
        <w:rPr/>
      </w:pPr>
      <w:r>
        <w:rPr/>
        <w:t>###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4$#5$#G$#If####]��#gd##�##�##kd�!###$##$#If#####�c##4##�##########################��##�0####� _7�#� ################�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P-</w:t>
      </w:r>
    </w:p>
    <w:p>
      <w:pPr>
        <w:pStyle w:val="PreformattedText"/>
        <w:bidi w:val="0"/>
        <w:jc w:val="left"/>
        <w:rPr/>
      </w:pPr>
      <w:r>
        <w:rPr/>
        <w:t>###�i##�i##�i##�i##r############\############\###############################################################################################################################################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4$#5$#G$#If####]��#gd##�##�##kd�"###$##$#If#####�c##4##�##########################��##�0####� _7�#� ################�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P-</w:t>
      </w:r>
    </w:p>
    <w:p>
      <w:pPr>
        <w:pStyle w:val="PreformattedText"/>
        <w:bidi w:val="0"/>
        <w:jc w:val="left"/>
        <w:rPr/>
      </w:pPr>
      <w:r>
        <w:rPr/>
        <w:t>###�i##�i##�i##�i##r############\############\###############################################################################################################################################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4$#5$#G$#If####]��#gd##�##�##kd~####$##$#If#####�c##4##�##########################��##�0####� _7�#� ################�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�a/###�i##�i##�i##�i##r############\############F###################################################################################################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4$#5$#G$#If####]��#gdP-</w:t>
      </w:r>
    </w:p>
    <w:p>
      <w:pPr>
        <w:pStyle w:val="PreformattedText"/>
        <w:bidi w:val="0"/>
        <w:jc w:val="left"/>
        <w:rPr/>
      </w:pPr>
      <w:r>
        <w:rPr/>
        <w:t>###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4$#5$#G$#If####]��#gd##�##�##kd^$###$##$#If#####�c##4##�##########################��##�0####� _7�#� ################�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�a/###�i##�i##�i##�i##r############\############F###################################################################################################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4$#5$#G$#If####]��#gdP-</w:t>
      </w:r>
    </w:p>
    <w:p>
      <w:pPr>
        <w:pStyle w:val="PreformattedText"/>
        <w:bidi w:val="0"/>
        <w:jc w:val="left"/>
        <w:rPr/>
      </w:pPr>
      <w:r>
        <w:rPr/>
        <w:t>###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4$#5$#G$#If####]��#gd##�##�##kd&gt;%###$##$#If#####�c##4##�##########################��##�0####� _7�#� ################�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�a/###�i##�i##�i##�i##r############\############G########################################################################################################�"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5$#G$#If####]�"#gdP-</w:t>
      </w:r>
    </w:p>
    <w:p>
      <w:pPr>
        <w:pStyle w:val="PreformattedText"/>
        <w:bidi w:val="0"/>
        <w:jc w:val="left"/>
        <w:rPr/>
      </w:pPr>
      <w:r>
        <w:rPr/>
        <w:t>###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3$#4$#5$#G$#If####]��#gd##�##�##kd#&amp;###$##$#If#####�c##4##�##########################��##�0####� _7�#� ################�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P-</w:t>
      </w:r>
    </w:p>
    <w:p>
      <w:pPr>
        <w:pStyle w:val="PreformattedText"/>
        <w:bidi w:val="0"/>
        <w:jc w:val="left"/>
        <w:rPr/>
      </w:pPr>
      <w:r>
        <w:rPr/>
        <w:t>###�i##�i##�i##�i##�i##�i##�i##�i##�i##�i##r############_############W############U############W############U############W############U############W##################################d�###gd# '#####$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3$#5$#G$#]��#a$#gdyQ_##�##kd�&amp;###$##$#If#####�c##4##�##########################��##�0####� _7�#� ################�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P-</w:t>
      </w:r>
    </w:p>
    <w:p>
      <w:pPr>
        <w:pStyle w:val="PreformattedText"/>
        <w:bidi w:val="0"/>
        <w:jc w:val="left"/>
        <w:rPr/>
      </w:pPr>
      <w:r>
        <w:rPr/>
        <w:t>##</w:t>
        <w:tab/>
        <w:t>�i##�i##�i##�i##�i###j##Lj##�j##�j##�j##�j##�j##�j##�j##�############�############�############�############�############�############�############�############�############�############�############�############�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$##�###$#If####UD</w:t>
      </w:r>
    </w:p>
    <w:p>
      <w:pPr>
        <w:pStyle w:val="PreformattedText"/>
        <w:bidi w:val="0"/>
        <w:jc w:val="left"/>
        <w:rPr/>
      </w:pPr>
      <w:r>
        <w:rPr/>
        <w:t>#]�##a$#gd�#�######$#a$#gdi1######$##�,##d�###WD�#`�,#a$#gd#8�##</w:t>
        <w:br/>
        <w:t>###$##d####a$#gd</w:t>
        <w:tab/>
        <w:t>y:######$##�##dH�##WD,#`�#a$#gd</w:t>
        <w:tab/>
        <w:t>y:##</w:t>
        <w:br/>
        <w:t>###$##dH�##a$#gd</w:t>
        <w:tab/>
        <w:t>y:##</w:t>
        <w:br/>
        <w:t>###$##d�###a$#gd�;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#�i##�i##�i##�i##�i##�i##�i##�i###j###j###j###j## j##Dj##Fj##Jj##Lj##�j##�j##�j##�j##�j##�j##�j##�j##�����������������tb�VMVMV###########################h#?##CJ##aJ##o(###h#?###hi1#CJ##aJ##o(#"#h�H�##h</w:t>
        <w:tab/>
        <w:t>y:#CJ##OJ##PJ##QJ##\#�o(####h�H�##h</w:t>
        <w:tab/>
        <w:t xml:space="preserve">y:#CJ##\#�aJ##o(####h�H�##h�;�#CJ##OJ##PJ##QJ##\#�aJ##&amp;#h�H�##h#8�#CJ##OJ##PJ##QJ##\#�aJ##o(####h�;�##&amp;#h�H�##h�;�#CJ##OJ##PJ##QJ##\#�aJ##o(##&amp;#h�H�##h�#�#CJ##OJ##PJ##QJ##\#�aJ##o(##&amp;#h�H�##h�#�#5#�CJ##OJ##PJ##QJ##aJ##o(##&amp;#h�H�##h�;�#5#�CJ##OJ##PJ##QJ##aJ##o(####h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�j##�j##�j##�j##�j##�j##�j##�j##�j##�j##�j##�j##�j##�j##�j##�j##�j##�j##�j##�j##�j##�j##�j##�j##�j##�j##�j##�j##�j##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ada##h1-}#CJ##o(###h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8�##</w:t>
        <w:tab/>
        <w:t>#hi1#o(###hi1####h#?###hi1#CJ##aJ###�j##�j##�j##�j##�j##�j##�j##]############T############H############H############H############H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i1#</w:t>
        <w:tab/>
        <w:t>###$#If####gdi1#�##kd�'###$##$#If#####�c##4##�##########################�</w:t>
        <w:br/>
        <w:t>##�F##��l#�#�#�#�#################�#�#################�#�#################</w:t>
        <w:br/>
        <w:t>t##�##�0###�#######�#######�#######�#######�#######�#####�#&lt;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_M###�j##�j##�j##�j##�j##-############$############$############$############</w:t>
        <w:tab/>
        <w:t>###$#If####gdi1#�##kd�(###$##$#If#####�c##4##�##########################��##�r##��l#E</w:t>
        <w:tab/>
        <w:t>##�#�# #�#################�#�#################�#�#################�#�#################�#�#################</w:t>
        <w:br/>
        <w:t>t##�##�0###�#######�#######�#######�#######�#######�#####�#&lt;##6##�####�####�###�###�###�###�#�####�###�###�###�###�#�####�###�###�###�###�#�####�###�###�###�###�4�#######4�###</w:t>
        <w:br/>
        <w:t>#l#a�###p�2###�###�#####�###�#####�###�#####�###�#####�###�##yt�#�###�j##�j##�j##�j##�############�############%################################�##kdl)###$##$#If#####�c##�##########################��##�r##��l#E</w:t>
        <w:tab/>
        <w:t>##�#�###�###################�###################�###################�###################�#################</w:t>
        <w:br/>
        <w:t>t##�##�0###�#######�#######�#######�#######�#######�#####�#&lt;##6##�####�####�###�###�###�###�#�####�###�###�###�###�#�####�###�###�###�###�#�####�###�###�###�###�4�#######4�###</w:t>
        <w:br/>
        <w:t>#l#a�###p�2###�###�#####�###�#####�###�#####�###�#####�###�##yt�#�#</w:t>
        <w:tab/>
        <w:t>###$#If####gdi1###�j##�j##�j##�j##�j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3$#5$#G$#]��#a$#gdyQ_#######J#</w:t>
        <w:tab/>
        <w:t>0#&amp;P</w:t>
        <w:tab/>
        <w:t>#0pT���1�##2P###0#/R #:p�#5##��A ��.!�##"�###�7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##$##$#If#####�c#!v##h##v##�##v#####v##�</w:t>
        <w:tab/>
        <w:t>#v##i</w:t>
        <w:tab/>
        <w:t>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_7#�####��#,�####5�####�#5�######5�####�</w:t>
        <w:tab/>
        <w:t>5�####i</w:t>
        <w:tab/>
        <w:t>/�#######�####/�#######�####/�#######�####/�#######�####/�###</w:t>
        <w:tab/>
        <w:t>###�####/�#######�####/�### ###�#### �### ####/�### ###�####a�#l#e4#p�(###�###�#####�###�#####�###�#####�###�##yt#8�#Q##$##$#If#####�c#!v##h##v#####v##�##v#####v##e#:V###�c##��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</w:t>
        <w:br/>
        <w:t>###����####�0###�#######�#######�#######�#######�#######�#####�#_7#�####��#,�####5�######5�####�#5�######5�####e#/�#######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a�#l#e4#p�(###����######�###�#####�###�#####�###�##yt#8�#U##$##$#If#####�c#!v##h##v#####v##�##v#####v##�</w:t>
        <w:tab/>
        <w:t>#v##i</w:t>
        <w:tab/>
        <w:t>:V###�c##4##�4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</w:t>
        <w:br/>
        <w:t>###����####�0###�#######�#######�#######�#######�#######�#####�#_7#�####��#+�###,�####5�######5�####�#5�######5�####�</w:t>
        <w:tab/>
        <w:t>5�####i</w:t>
        <w:tab/>
        <w:t>/�#######�####/�#######�####/�#######�####/�#######�####a�#l#e4#p�2###����######�###�#####�###�#####�###�#####�###�##yt#8�#G##$##$#If#####�c#!v##h##v#####v##�##v#####v##�</w:t>
        <w:tab/>
        <w:t>#v##i</w:t>
        <w:tab/>
        <w:t>:V###�c##4##��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</w:t>
        <w:br/>
        <w:t>###����####�0###�#######�#######�#######�#######�#######�#####�#_7#�####��#+�###,�####5�######5�####�#5�######5�####�</w:t>
        <w:tab/>
        <w:t>5�####i</w:t>
        <w:tab/>
        <w:t>/�#######�####/�#######�####/�#######�####a�#l#e4#p�2###����######�###�#####�###�#####�###�#####�###�##yt#8�#U##$##$#If#####�c#!v##h##v#####v##�##v#####v##�</w:t>
        <w:tab/>
        <w:t>#v##i</w:t>
        <w:tab/>
        <w:t>:V###�c##4##��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</w:t>
        <w:br/>
        <w:t>###����####�0###�#######�#######�#######�#######�#######�#####�#_7#�####��#+�###,�####5�######5�####�#5�######5�####�</w:t>
        <w:tab/>
        <w:t>5�####i</w:t>
        <w:tab/>
        <w:t>/�#######�####/�#######�####/�#######�####/�#######�####a�#l#e4#p�2###����######�###�#####�###�#####�###�#####�###�##yt#8�#G##$##$#If#####�c#!v##h##v#####v##�##v#####v##i</w:t>
        <w:tab/>
        <w:t>:V###�c##4##��#</w:t>
        <w:tab/>
        <w:t>�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���######�###�#####����####�0###�#######�#######�#######�#######�#######�#####�#_7#�####��#+�###,�####5�######5�####�#5�######5�####i</w:t>
        <w:tab/>
        <w:t>/�#######�####/�#######�####/�#######�####a�#l#e4#p�(###����######�###�#####����######�###�##yt#8�#W##$##$#If#####�c#!v##h##v#####v##�</w:t>
        <w:tab/>
        <w:t>#v##�##v##J##v##|#:V###�c##�e#</w:t>
        <w:tab/>
        <w:t>�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���######�###�#####����####�0###�#######�#######�#######�#######�#######�#####�#_7#�####��#,�####5�######5�####�</w:t>
        <w:tab/>
        <w:t>5�####�#5�####J#5�####|#/�#######�####/�#######�####/�#######�####a�#l#e4#p�2###����######�###�#####����######�###�#####�###�##ytY#�#�##$##$#If#####�c#!v##h##v#####v##C##v##�##v##�##v##n##v##�##v##|#:V###�c##�@#</w:t>
        <w:tab/>
        <w:t>�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(###����######�###�#####�###�#####����####�0###�#######�#######�#######�#######�#######�#####�#_7#�####��#,�####5�######5�####C#5�####�#5�####�#5�####n#5�####�#5�####|#/�#######�####/�#######�####/�#######�####/�#######�####/�#######�####/�#######�####/�#######�####a�#l#e4#p�F###����######�###�#####�###�#####����######�###�#####�###�#####�###�##ytY#�#H#kdS</w:t>
        <w:tab/>
        <w:t>###$##$#If#####�c##�##########################�@##</w:t>
      </w:r>
      <w:r>
        <w:rPr/>
        <w:t>֞</w:t>
      </w:r>
      <w:r>
        <w:rPr/>
        <w:t>######U###�###�#_7�###################�#C#################�#�#################�#�#################�#n#################�#�#################�#|#################</w:t>
        <w:tab/>
        <w:t>�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(###����######�###�#####�###�#####����####�0###�#######�#######�#######�#######�#######�#####�#_7#�####�####�####�###�###�###�###�###�###�#�####�###�###�###�###�###�###�#�####�###�###�###�###�###�###�#�####�###�###�###�###�###�###�#��#4�#######4�###</w:t>
        <w:br/>
        <w:t>#l#a�#l#e4#p�F###����######�###�#####�###�#####����######�###�#####�###�#####�###�##ytY#�#�##$##$#If#####�c#!v##h##v#####v##�</w:t>
        <w:tab/>
        <w:t>#v##�##v##J##v##|#:V###�c##�d#</w:t>
        <w:tab/>
        <w:t>�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���######�###�#####����####�0###�#######�#######�#######�#######�#######�#####�#_7#�####��#,�####5�######5�####�</w:t>
        <w:tab/>
        <w:t>5�####�#5�####J#5�####|#/�#######�####/�###</w:t>
        <w:br/>
        <w:t>###�####/�#######�####/�#######�####/�#######�####/�#######�####a�#l#e4#p�2###����######�###�#####����######�###�#####�###�##ytY#�#�##$##$#If#####�c#!v##h##v#####v##�##v##|#:V###�c##�i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</w:t>
        <w:br/>
        <w:t>###����####�0###�#######�#######�#######�#######�#######�#####�#_7#�####��#,�####5�######5�####�#5�####|#/�#######�####/�#######�####a�#l#e4#p�####����######�###�##yt#8�####$##$#If#####�c#!v##h##v#####v##�##v##|#:V###�c##��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</w:t>
        <w:br/>
        <w:t>###����####�0###�#######�#######�#######�#######�#######�#####�#_7#�####��#,�####5�######5�####�#5�####|#/�#######�####/�#######�####/�#######�####a�#l#e4#p�####����######�###�#####�###�##yt#8�####$##$#If#####�c#!v##h##v#####v##�##v##|#:V###�c##4##��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</w:t>
        <w:br/>
        <w:t>###����####�0###�#######�#######�#######�#######�#######�#####�#_7#�####��#+�###+�###,�####5�######5�####�#5�####|#/�#######�####/�#######�####/�#######�####a�#l#e4#p�####����######�###�#####�###�##yt#8�####$##$#If#####�c#!v##h##v#####v##�##v##|#:V###�c##4##��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</w:t>
        <w:br/>
        <w:t>###����####�0###�#######�#######�#######�#######�#######�#####�#_7#�####��#+�###+�###,�####5�######5�####�#5�####|#/�#######�####/�#######�####/�#######�####a�#l#e4#p�####����######�###�#####�###�##yt#8�#�##$##$#If#####�c#!v##h##v#####v##�#:V###�c##4##��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</w:t>
        <w:br/>
        <w:t>###����####�0###�#######�#######�#######�#######�#######�#####�#_7#�#|##��#+�###+�###,�####5�######5�####�#/�#######�####/�#######�####a�#l#e4#p�####����######�###�##yt�#�####$##$#If#####�c#!v##h##v#####v##�##v####:V###�c##4##��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���######����####�0###�#######�#######�#######�#######�#######�#####�#_7#�#|##��#+�###,�####5�######5�####�#5�######/�#######�####/�#######�####a�#l#e4#p�####����######����######�###�##yt#8�#?##$##$#If#####�c#!v##h##v#####v##�##v####:V###�c##4##�H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���######����####�0###�#######�#######�#######�#######�#######�#####�#_7#�#|##��#+�###,�####5�######5�####�#5�######/�#######�####/�#######�####/�#######�####/�#######�####/�#######�####a�#l#e4#p�####����######����######�###�##yt#8�#i##$##$#If#####�c#!v##h##v#####v##�##v##�##v####:V###�c##�'#</w:t>
        <w:tab/>
        <w:t>�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���######�###�#####����####�0###�#######�#######�#######�#######�#######�#####�#_7#�#|##��#,�####5�######5�####�#5�####�#5�######/�#######�####/�###</w:t>
        <w:br/>
        <w:t>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a�#l#e4#p�(###����######�###�#####����######�###�##yt#8�#�##$##$#If#####�c#!v##h##v##� #v##�#:V###�c##�]#</w:t>
        <w:br/>
        <w:t>t##�##�0###�#######�#######�#######�#######�#######�#####�####6##�###,�####5�####� 5�####�#/�#######�####/�#######�####a�#l#p�####�###�#####�###�##yt##�#�##$##$#If#####�c#!v##h##v##� #v##�#:V###�c##4##��#</w:t>
        <w:br/>
        <w:t>t##�##�0###�#######�#######�#######�#######�#######�#####�####6##�###+�###,�####5�####� 5�####�#/�###</w:t>
        <w:br/>
        <w:t>###�####/�#######�####a�#l#p�####�###�#####�###�##yt##�#�##$##$#If#####�c#!v##h##v##� #v##�#:V###�c##4##��#</w:t>
        <w:br/>
        <w:t>t##�##�0###�#######�#######�#######�#######�#######�#####�####6##�###+�###,�####5�####� 5�####�#/�###</w:t>
        <w:br/>
        <w:t>###�####/�#######�####a�#l#p�####�###�#####�###�##yt##�#�##$##$#If#####�c#!v##h##v##� #v##�#:V###�c##4##��#</w:t>
        <w:br/>
        <w:t>t##�##�0###�#######�#######�#######�#######�#######�#####�####6##�###+�###,�####5�####� 5�####�#/�###</w:t>
        <w:br/>
        <w:t>###�####/�#######�####a�#l#p�####�###�#####�###�##yt##�#�##$##$#If#####�c#!v##h##v##� #v##�#:V###�c##4##��#</w:t>
        <w:br/>
        <w:t>t##�##�0###�#######�#######�#######�#######�#######�#####�####6##�###+�###,�####5�####� 5�####�#/�###</w:t>
        <w:br/>
        <w:t>###�####/�#######�####a�#l#p�####�###�#####�###�##yt##�#�##$##$#If#####�c#!v##h##v##� #v##�#:V###�c##4##��#</w:t>
        <w:br/>
        <w:t>t##�##�0###�#######�#######�#######�#######�#######�#####�####6##�###+�###,�####5�####� 5�####�#/�###</w:t>
        <w:br/>
        <w:t>###�####/�#######�####a�#l#p�####�###�#####�###�##yt##�#�##$##$#If#####�c#!v##h##v##� #v##�#:V###�c##4##��#</w:t>
        <w:br/>
        <w:t>t##�##�0###�#######�#######�#######�#######�#######�#####�####6##�###+�###,�####5�####� 5�####�#/�###</w:t>
        <w:br/>
        <w:t>###�####/�#######�####a�#l#p�####�###�#####�###�##yt##�#�##$##$#If#####�c#!v##h##v##� #v##�#:V###�c##4##��#</w:t>
        <w:br/>
        <w:t>t##�##�0###�#######�#######�#######�#######�#######�#####�####6##�###+�###,�####5�####� 5�####�#/�###</w:t>
        <w:br/>
        <w:t>###�####/�#######�####a�#l#p�####�###�#####�###�##yt##�#�##$##$#If#####�c#!v##h##v##� #v##�#:V###�c##4##��#</w:t>
        <w:br/>
        <w:t>t##�##�0###�#######�#######�#######�#######�#######�#####�####6##�###+�###,�####5�####� 5�####�#/�###</w:t>
        <w:br/>
        <w:t>###�####/�#######�####a�#l#p�####�###�#####�###�##yt##�#�##$##$#If#####�c#!v##h##v##� #v##�#:V###�c##4##��#</w:t>
        <w:br/>
        <w:t>t##�##�0###�#######�#######�#######�#######�#######�#####�####6##�###+�###,�####5�####� 5�####�#/�###</w:t>
        <w:br/>
        <w:t>###�####/�#######�####a�#l#p�####�###�#####�###�##yt##�#�##$##$#If#####�c#!v##h##v##� #v##�#:V###�c##4##��#</w:t>
        <w:br/>
        <w:t>t##�##�0###�#######�#######�#######�#######�#######�#####�####6##�###+�###,�####5�####� 5�####�#/�###</w:t>
        <w:br/>
        <w:t>###�####/�#######�####a�#l#p�####�###�#####�###�##yt##�#�##$##$#If#####�c#!v##h##v##� #v##�#:V###�c##4##��#</w:t>
        <w:br/>
        <w:t>t##�##�0###�#######�#######�#######�#######�#######�#####�####6##�###+�###,�####5�####� 5�####�#/�###</w:t>
        <w:br/>
        <w:t>###�####/�#######�####a�#l#p�####�###�#####�###�##yt##�#�##$##$#If#####�c#!v##h##v##� #v##�#:V###�c##4##��#</w:t>
        <w:br/>
        <w:t>t##�##�0###�#######�#######�#######�#######�#######�#####�####6##�###+�###,�####5�####� 5�####�#/�###</w:t>
        <w:br/>
        <w:t>###�####/�#######�####/�#######�####a�#l#p�####�###�#####�###�##ytP-</w:t>
      </w:r>
    </w:p>
    <w:p>
      <w:pPr>
        <w:pStyle w:val="PreformattedText"/>
        <w:bidi w:val="0"/>
        <w:jc w:val="left"/>
        <w:rPr/>
      </w:pPr>
      <w:r>
        <w:rPr/>
        <w:t>#�##$##$#If#####�c#!v##h##v##� #v##�#:V###�c##4##��#</w:t>
        <w:br/>
        <w:t>t##�##�0###�#######�#######�#######�#######�#######�#####�####6##�###+�###,�####5�####� 5�####�#/�###</w:t>
        <w:br/>
        <w:t>###�####/�#######�####/�#######�####a�#l#p�####�###�#####�###�##ytP-</w:t>
      </w:r>
    </w:p>
    <w:p>
      <w:pPr>
        <w:pStyle w:val="PreformattedText"/>
        <w:bidi w:val="0"/>
        <w:jc w:val="left"/>
        <w:rPr/>
      </w:pPr>
      <w:r>
        <w:rPr/>
        <w:t>#�##$##$#If#####�c#!v##h##v##� #v##�#:V###�c##4##��#</w:t>
        <w:br/>
        <w:t>t##�##�0###�#######�#######�#######�#######�#######�#####�####6##�###+�###,�####5�####� 5�####�#/�###</w:t>
        <w:br/>
        <w:t>###�####/�#######�####/�#######�####a�#l#p�####�###�#####�###�##yt�a/#�##$##$#If#####�c#!v##h##v##� #v##�#:V###�c##4##��#</w:t>
        <w:br/>
        <w:t>t##�##�0###�#######�#######�#######�#######�#######�#####�####6##�###+�###,�####5�####� 5�####�#/�###</w:t>
        <w:br/>
        <w:t>###�####/�#######�####/�#######�####a�#l#p�####�###�#####�###�##yt�a/#�##$##$#If#####�c#!v##h##v##� #v##�#:V###�c##4##��#</w:t>
        <w:br/>
        <w:t>t##�##�0###�#######�#######�#######�#######�#######�#####�####6##�###+�###,�####5�####� 5�####�#/�###</w:t>
        <w:br/>
        <w:t>###�####/�#######�####/�#######�####a�#l#p�####�###�#####�###�##yt�a/#�##$##$#If#####�c#!v##h##v##� #v##�#:V###�c##4##��#</w:t>
        <w:br/>
        <w:t>t##�##�0###�#######�#######�#######�#######�#######�#####�####6##�###+�###,�####5�####� 5�####�#/�###</w:t>
        <w:br/>
        <w:t>###�####/�#######�####/�#######�####a�#l#p�####�###�#####�###�##ytP-</w:t>
      </w:r>
    </w:p>
    <w:p>
      <w:pPr>
        <w:pStyle w:val="PreformattedText"/>
        <w:bidi w:val="0"/>
        <w:jc w:val="left"/>
        <w:rPr/>
      </w:pPr>
      <w:r>
        <w:rPr/>
        <w:t>#�##$##$#If#####�c#!v##h##v##� #v##�#:V###�c##4##��#</w:t>
        <w:br/>
        <w:t>t##�##�0###�#######�#######�#######�#######�#######�#####�####6##�###+�###,�####5�####� 5�####�#/�#######�####/�#######�####/�#######�####a�#l#p�####�###�#####�###�##ytP-</w:t>
      </w:r>
    </w:p>
    <w:p>
      <w:pPr>
        <w:pStyle w:val="PreformattedText"/>
        <w:bidi w:val="0"/>
        <w:jc w:val="left"/>
        <w:rPr/>
      </w:pPr>
      <w:r>
        <w:rPr/>
        <w:t>#�##$##$#If#####���!v##h##v##�##v##�##v##�#:V###�c##4##�</w:t>
        <w:br/>
        <w:t>#</w:t>
        <w:br/>
        <w:t>t##�##�0###�#######�#######�#######�#######�#######�#####�#&lt;##6#+�###,�####5�####�#5�####�#5�####�#p�####�###�#####�###�#####�###�##yt�_M#�##$##$#If#####���!v##h##v##�##v##�#:V###�c##4##��#</w:t>
        <w:br/>
        <w:t>t##�##�0###�#######�#######�#######�#######�#######�#####�#&lt;##6#+�###,�####5�####�#5�####�#p�2###�###�#####�###�#####�###�#####�###�#####�###�##yt�#�#�##$##$#If#####���!v##h##v##�##v##�#:V###�c##��#</w:t>
        <w:br/>
        <w:t>t##�##�0###�#######�#######�#######�#######�#######�#####�#&lt;##6#5�####�#5�####�#p�2###�###�#####�###�#####�###�#####�###�#####�###�##yt�#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Z�##�h[J��Y*Y\w�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##########################################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 ###OJ##PJ##QJ##_H##mH</w:t>
        <w:tab/>
        <w:t>#nH##sH</w:t>
        <w:tab/>
        <w:t>#tH######R##`�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#d�###1$#7$#8$#a$####@�##CJ##_H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�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9TM0�QW0#######d�#####CJ##OJ##PJ##QJ##^J##aJ##F#�/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</w:t>
        <w:tab/>
        <w:t>#9TM0�QW0 #(#�eW[)#####@�##CJ##OJ##PJ##QJ##^J##aJ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'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�/��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'###</w:t>
        <w:tab/>
        <w:t>#�0�0�0�0 #(#�eW[)#####@�##CJ##2# 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'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�/��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'###</w:t>
        <w:tab/>
        <w:t>#�0�0�0�0 #(#�eW[)#####@�##CJ##b#�#�#S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 �#####h� #(#&lt;hP[)###7#:V###�0###�#######�#######�#######�#######�#######�######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}���###�#######theme/theme/theme1.xml�Y�k#G#/�8$��0��e�q##))y\�Vwk��#�+;z+1#�R(��#M�[#Ji���R�#cph�?��{�Ӯ��?#%#�/�����vfnfn����1��1#�%M�|��{8</w:t>
        <w:tab/>
        <w:t>X�$a������{B���(Kp�#c��Y����hMF8�#�'b</w:t>
      </w:r>
    </w:p>
    <w:p>
      <w:pPr>
        <w:pStyle w:val="PreformattedText"/>
        <w:bidi w:val="0"/>
        <w:jc w:val="left"/>
        <w:rPr/>
      </w:pPr>
      <w:r>
        <w:rPr/>
        <w:t>5�H�tmiI#���-��#�</w:t>
      </w:r>
    </w:p>
    <w:p>
      <w:pPr>
        <w:pStyle w:val="PreformattedText"/>
        <w:bidi w:val="0"/>
        <w:jc w:val="left"/>
        <w:rPr/>
      </w:pPr>
      <w:r>
        <w:rPr/>
        <w:t>#���K#.�9:#�1]��Jե#���##�</w:t>
      </w:r>
      <w:r>
        <w:rPr>
          <w:rtl w:val="true"/>
        </w:rPr>
        <w:t>ڃ</w:t>
      </w:r>
      <w:r>
        <w:rPr/>
        <w:t>��</w:t>
      </w:r>
      <w:r>
        <w:rPr/>
        <w:t>#�;;���������#m</w:t>
        <w:br/>
        <w:t>�$R����R�-)��#�</w:t>
        <w:br/>
        <w:t>!�b�r�#Ѧ#{��I#?��G��p������~{</w:t>
        <w:tab/>
        <w:t>��BT.�5��_.�#�#�'#{Ŧ�v��R.�k#��v]�#�4###�4�b�,�VK�J�5@�O��F�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ˍj��b�</w:t>
      </w:r>
      <w:r>
        <w:rPr>
          <w:rtl w:val="true"/>
        </w:rPr>
        <w:t>נ</w:t>
      </w:r>
      <w:r>
        <w:rPr/>
        <w:t>L��#���ho�Z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R��X��#��s���F�Ҷ�#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^��#d��#</w:t>
      </w:r>
      <w:r>
        <w:rPr/>
        <w:t>ި</w:t>
      </w:r>
      <w:r>
        <w:rPr/>
        <w:t>VK��#&gt;EA4#ѥ�#�D.��##1�</w:t>
      </w:r>
    </w:p>
    <w:p>
      <w:pPr>
        <w:pStyle w:val="PreformattedText"/>
        <w:bidi w:val="0"/>
        <w:jc w:val="left"/>
        <w:rPr/>
      </w:pPr>
      <w:r>
        <w:rPr/>
        <w:t>##�H�ē�##P#�|���</w:t>
      </w:r>
      <w:r>
        <w:rPr>
          <w:rtl w:val="true"/>
        </w:rPr>
        <w:t>ٳ</w:t>
      </w:r>
      <w:r>
        <w:rPr/>
        <w:t>Wg�~;;=={���K�##0E</w:t>
        <w:tab/>
        <w:t>#p�T)�!#WJ��_[#�adhQ����[R�&lt;#p�ʦ#��#Ľ�Ve���$4�����?/&gt;������Ͽζ��##���/���g~4�z8�a�o^�y����/���C�#G=#�%1#�&gt;&gt;�#�##��#���$�#"��F#</w:t>
        <w:br/>
        <w:t>� ��C[F#z�(r�Z</w:t>
      </w:r>
      <w:r>
        <w:rPr>
          <w:rtl w:val="true"/>
        </w:rPr>
        <w:t>ض</w:t>
      </w:r>
      <w:r>
        <w:rPr/>
        <w:t>�</w:t>
      </w:r>
      <w:r>
        <w:rPr/>
        <w:t>c#)�#�;:�#w"&gt;�ġ�A#[�=�h�q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GI�</w:t>
      </w:r>
      <w:r>
        <w:rPr>
          <w:rtl w:val="true"/>
        </w:rPr>
        <w:t>ޜ</w:t>
      </w:r>
      <w:r>
        <w:rPr/>
        <w:t>�</w:t>
      </w:r>
      <w:r>
        <w:rPr/>
        <w:t>L�C��]{o���r{�B�%.��#�h#R�H#�#KO�cC�#�{B�e�=#p&amp;�@zO��B�i�.�Y�4#�!1�e�"#��l���k1�:�#&gt;���l � ���2�]4�(v�</w:t>
      </w:r>
      <w:r>
        <w:rPr/>
        <w:t>좘�</w:t>
      </w:r>
      <w:r>
        <w:rPr/>
        <w:t>#�E2r��y`��B��CL���c!\2##�k8�#�,�t�##�6�K2t��E���-6</w:t>
      </w:r>
      <w:r>
        <w:rPr>
          <w:rtl w:val="true"/>
        </w:rPr>
        <w:t>܌</w:t>
      </w:r>
      <w:r>
        <w:rPr/>
        <w:t>P���#�D&amp;��#B�"�I#|��O��#?�d��##l���l�#2�Ii# �Έ;|y#3+~;c:@</w:t>
      </w:r>
      <w:r>
        <w:rPr/>
        <w:t>ؕ</w:t>
      </w:r>
      <w:r>
        <w:rPr/>
        <w:t>j6xl��</w:t>
      </w:r>
    </w:p>
    <w:p>
      <w:pPr>
        <w:pStyle w:val="PreformattedText"/>
        <w:bidi w:val="0"/>
        <w:jc w:val="left"/>
        <w:rPr/>
      </w:pPr>
      <w:r>
        <w:rPr/>
        <w:t>N���#�Vh�bL�</w:t>
        <w:tab/>
        <w:t>�c�=��`�b�e�)��#d�#�</w:t>
        <w:br/>
        <w:t>��ȎUu�`�=�����]"�����-�7�I&lt;c�Ĉ/Ҽ#^7m��qx##�&lt;���#�#�#!^�F9#��#�Z##d#0u-��:��.��sydѸ�s</w:t>
        <w:tab/>
        <w:t>2��2��M�w</w:t>
      </w:r>
      <w:r>
        <w:rPr>
          <w:rtl w:val="true"/>
        </w:rPr>
        <w:t>ڦ����</w:t>
      </w:r>
      <w:r>
        <w:rPr/>
        <w:t>4</w:t>
      </w:r>
      <w:r>
        <w:rPr/>
        <w:t>`��x��t#"���"��j��Sn`?�S7@�d5?1I��</w:t>
        <w:tab/>
        <w:t>A�?��������?</w:t>
        <w:tab/>
        <w:t>��q�7(�����z�E�dg��Y���k6#�#���B��#C%���MWs������f��|��,�8nz##z��^&amp;#���^f</w:t>
      </w:r>
      <w:r>
        <w:rPr>
          <w:rtl w:val="true"/>
        </w:rPr>
        <w:t>ھ</w:t>
      </w:r>
      <w:r>
        <w:rPr/>
        <w:t>@g�F#��G#���#��#�#�</w:t>
        <w:br/>
        <w:t>=##�F�</w:t>
      </w:r>
      <w:r>
        <w:rPr>
          <w:rtl w:val="true"/>
        </w:rPr>
        <w:t>߆</w:t>
      </w:r>
      <w:r>
        <w:rPr/>
        <w:t>E%�</w:t>
      </w:r>
      <w:r>
        <w:rPr/>
        <w:t>矸�</w:t>
      </w:r>
      <w:r>
        <w:rPr/>
        <w:t>#�#�Te#6�p!GZ��L~JdԉP</w:t>
        <w:br/>
        <w:t>󡲯��"W#</w:t>
        <w:br/>
        <w:t>/e#�Fz</w:t>
      </w:r>
      <w:r>
        <w:rPr/>
        <w:t>٩</w:t>
      </w:r>
      <w:r>
        <w:rPr/>
        <w:t>[��(�c�l��K���</w:t>
        <w:br/>
        <w:t>$��U#&lt;e�0��#�Z�##?=[#��m�G�##J�*$��l#�##���#$�����h8Xԕ����L#�</w:t>
        <w:br/>
        <w:t>��+�#/�MuE#���#�=�+?e��xW;�}zz�1�#��bv##�#�n(�#��N���%&lt;m��N���&amp;�-�#&lt;#��p#�j�24����ԥ#=e</w:t>
        <w:br/>
        <w:t>�#���F��.#��5���#����&amp;�Iӯ.�B�#(m�###��8��#�#�#��#�g#�u2Kʅ�B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rPr/>
        <w:t>枘</w:t>
      </w:r>
      <w:r>
        <w:rPr/>
        <w:t>H�=J⦯�_��&amp;:�hn�</w:t>
        <w:br/>
        <w:t>$�#�\#�ʇF#�n;###8��</w:t>
      </w:r>
      <w:r>
        <w:rPr>
          <w:rtl w:val="true"/>
        </w:rPr>
        <w:t>ۍ</w:t>
      </w:r>
      <w:r>
        <w:rPr/>
        <w:t>#e��#2|�+�w����J���</w:t>
      </w:r>
      <w:r>
        <w:rPr>
          <w:rtl w:val="true"/>
        </w:rPr>
        <w:t>ݝ</w:t>
      </w:r>
      <w:r>
        <w:rPr/>
        <w:t>�</w:t>
      </w:r>
      <w:r>
        <w:rPr/>
        <w:t>���?D#b���2`�#�zPά�'�Y�Hd���)Ly�7�K�#��#M#�W#3�gp]O</w:t>
        <w:br/>
        <w:t>:���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$/��P#XӨV5-JW�aaսXHY�H�Ӛie#U5�Y��aR#fly�"o���#r�Y��=�r#�\7�'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z�</w:t>
      </w:r>
      <w:r>
        <w:rPr>
          <w:rtl w:val="true"/>
        </w:rPr>
        <w:t>ߠ</w:t>
      </w:r>
      <w:r>
        <w:rPr/>
        <w:t>6</w:t>
      </w:r>
      <w:r>
        <w:rPr/>
        <w:t>�̢�#ϧa���U�vL#x#��#</w:t>
        <w:tab/>
        <w:t>#�W'jg�V�#�v�x��#r�Q#K�I_�-������Y�#��#t�#*�v%|��#����I���E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}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</w:r>
    </w:p>
    <w:p>
      <w:pPr>
        <w:pStyle w:val="PreformattedText"/>
        <w:bidi w:val="0"/>
        <w:jc w:val="left"/>
        <w:rPr/>
      </w:pPr>
      <w:r>
        <w:rPr/>
        <w:t>###i###s###�###a#############����</w:t>
        <w:br/>
        <w:t>#################����##################����</w:t>
      </w:r>
    </w:p>
    <w:p>
      <w:pPr>
        <w:pStyle w:val="PreformattedText"/>
        <w:bidi w:val="0"/>
        <w:jc w:val="left"/>
        <w:rPr/>
      </w:pPr>
      <w:r>
        <w:rPr/>
        <w:t>#################����########����######����############</w:t>
      </w:r>
    </w:p>
    <w:p>
      <w:pPr>
        <w:pStyle w:val="PreformattedText"/>
        <w:bidi w:val="0"/>
        <w:jc w:val="left"/>
        <w:rPr/>
      </w:pPr>
      <w:r>
        <w:rPr/>
        <w:t>###i###s###�###�###########################��########a###Q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.</w:t>
        <w:tab/>
        <w:t>##�</w:t>
        <w:br/>
        <w:t>##�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Jf##"g###h##�h##&lt;i##�i##�j##�j######</w:t>
        <w:br/>
        <w:t>###############!###&amp;###,###6###9###=###A###E###P###Q#####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|</w:t>
        <w:br/>
        <w:t>##~</w:t>
        <w:br/>
        <w:t>##�</w:t>
        <w:br/>
        <w:t>##�</w:t>
        <w:br/>
        <w:t>##J###L###�###�##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*###.###�###�###�###�###vf##�f##�g##�g##�g##"h##Vh##�h##�h##�h###i##Di##ni##�i##�i##�i##�i##�i##�i##�i##�i##�j##�j##�j##�j##�j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"#######$###%###'###(###)###*###+###-###.###/###0###1###2###7###8###:###;###&lt;###&gt;###?###@###B###C###D###F###G###H###I###J###K###L###M###N###O###R###S###T###U######�`######� ###################################C##�####�#7"##�#�"##�#7"##�#�"##@##�####��####�#���#�#######�"### ##�########</w:t>
      </w:r>
    </w:p>
    <w:p>
      <w:pPr>
        <w:pStyle w:val="PreformattedText"/>
        <w:bidi w:val="0"/>
        <w:jc w:val="left"/>
        <w:rPr/>
      </w:pPr>
      <w:r>
        <w:rPr/>
        <w:t>######��######�(#####</w:t>
        <w:tab/>
        <w:t>�######################</w:t>
        <w:br/>
        <w:t>�###############�y#####</w:t>
        <w:br/>
        <w:t>�#########</w:t>
        <w:br/>
        <w:t>##�##�l######�#�#####�#7"##�#�"##�#7"##�#�"##�#####�#####�#####�#�o##�#####?#####��####�###"#R#e#c#t#a#n#g#l#e# #4###3#"��###�÷###�##�#�?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Y{#cK###�#######drs/e2oDoc.xml�T�n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#���ӦM�8E��Àn+��##Y��I�F)q��#%'i�</w:t>
      </w:r>
      <w:r>
        <w:rPr/>
        <w:t>݆� �</w:t>
      </w:r>
      <w:r>
        <w:rPr/>
        <w:t>"���Gz~���m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ň3�$4</w:t>
      </w:r>
      <w:r>
        <w:rPr>
          <w:rtl w:val="true"/>
        </w:rPr>
        <w:t>ڭ</w:t>
      </w:r>
      <w:r>
        <w:rPr/>
        <w:t>k���û)g!</w:t>
        <w:br/>
        <w:t>�##N�|�#�]�}3�}��Ёi#2#q��}ͻ#}U#Avʊp#^9r��VD2q]4(zB��#�F�E#�x#�B�����##�m��_�6��L͉[�+�u��b1#�#��&lt;�#���</w:t>
        <w:br/>
        <w:t>���#Խ��mP�#e�D#��#</w:t>
        <w:tab/>
        <w:t>����R�#(�r�G6ϝ�*�B�</w:t>
        <w:tab/>
        <w:t>�T���`���#2����3',I���&amp;��(v����PQԳ`�� #�`�Q��C��S�!Re�/^]HF��l�����&amp;B�ԮE�#�#l�#</w:t>
      </w:r>
      <w:r>
        <w:rPr/>
        <w:t>ٟ</w:t>
      </w:r>
      <w:r>
        <w:rPr/>
        <w:t>#Q��$#^�7�lB�I򕗳�5#�</w:t>
      </w:r>
    </w:p>
    <w:p>
      <w:pPr>
        <w:pStyle w:val="PreformattedText"/>
        <w:bidi w:val="0"/>
        <w:jc w:val="left"/>
        <w:rPr/>
      </w:pPr>
      <w:r>
        <w:rPr/>
        <w:t>Q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Ҧ�H�3��&gt;�8�#C2}0�y��dc#�#�VPsPO5�sfD�tX��e,��D~�+G�#��Ω���#��13�p��q���x:��d�W΀�ՉI~�#w�au�a1��|zF#U��k(YQE�Ͱ�##w�#)0(#w�##&amp;YV��I#�a(h�i�#�⬧��y��#��$##�{s5�Mh��1��H#&lt;w��#�I#�y�l�.�0s#�z��;e.��;j�Vg�^8#XS��:#�3�Թ��^~"��###��##PK##########!#�W�!�###########drs/downrev.xmlL��N�0#D�H���H</w:t>
      </w:r>
      <w:r>
        <w:rPr>
          <w:rtl w:val="true"/>
        </w:rPr>
        <w:t>ܨ</w:t>
      </w:r>
      <w:r>
        <w:rPr/>
        <w:t>��</w:t>
      </w:r>
      <w:r>
        <w:rPr/>
        <w:t>Xm�SA%&gt;��#pl#���!v</w:t>
      </w:r>
      <w:r>
        <w:rPr/>
        <w:t>۴</w:t>
      </w:r>
      <w:r>
        <w:rPr/>
        <w:t>_�r���f�4�9xv�S#"J(##0�:�#{</w:t>
        <w:tab/>
        <w:t>����#��##�#Z</w:t>
        <w:tab/>
        <w:t>W�`���5�6�#���=�#L���r#kΓv6����E�}�)�Lr</w:t>
      </w:r>
      <w:r>
        <w:rPr/>
        <w:t>깙</w:t>
      </w:r>
      <w:r>
        <w:rPr/>
        <w:t>ԅ�UQ##Ԁ���h�����#$�y/tw+����#n</w:t>
      </w:r>
      <w:r>
        <w:rPr/>
        <w:t>߳�</w:t>
      </w:r>
      <w:r>
        <w:rPr/>
        <w:br/>
        <w:t>)##��#`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-1u�&amp;1OZ���*�*J#E�U%��IXR3���7�?###��##PK##-#########!#��8��###�#####################[Content_Types].xmlPK##-#########!#8�!��###�#################/###_rels/.relsPK##-#########!#Y{#cK###�#################.###drs/e2oDoc.xmlPK##-#########!#�W�!�#####################�###drs/downrev.xmlPK##########�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y#####</w:t>
        <w:br/>
        <w:t>�####</w:t>
        <w:br/>
        <w:t>####</w:t>
        <w:br/>
        <w:t>##�##�l######�#�#####�#7"##�#�"##�#7"##�#�"##�#</w:t>
        <w:br/>
        <w:t>###�#####�#####�#�o##�#####?#####��####�###"#R#e#c#t#a#n#g#l#e# #4###3#"��###�÷###�##�#�?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Y{#cK###�#######drs/e2oDoc.xml�T�n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#���ӦM�8E��Àn+��##Y��I�F)q��#%'i�</w:t>
      </w:r>
      <w:r>
        <w:rPr/>
        <w:t>݆� �</w:t>
      </w:r>
      <w:r>
        <w:rPr/>
        <w:t>"���Gz~���m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ň3�$4</w:t>
      </w:r>
      <w:r>
        <w:rPr>
          <w:rtl w:val="true"/>
        </w:rPr>
        <w:t>ڭ</w:t>
      </w:r>
      <w:r>
        <w:rPr/>
        <w:t>k���û)g!</w:t>
        <w:br/>
        <w:t>�##N�|�#�]�}3�}��Ёi#2#q��}ͻ#}U#Avʊp#^9r��VD2q]4(zB��#�F�E#�x#�B�����##�m��_�6��L͉[�+�u��b1#�#��&lt;�#���</w:t>
        <w:br/>
        <w:t>���#Խ��mP�#e�D#��#</w:t>
        <w:tab/>
        <w:t>����R�#(�r�G6ϝ�*�B�</w:t>
        <w:tab/>
        <w:t>�T���`���#2����3',I���&amp;��(v����PQԳ`�� #�`�Q��C��S�!Re�/^]HF��l�����&amp;B�ԮE�#�#l�#</w:t>
      </w:r>
      <w:r>
        <w:rPr/>
        <w:t>ٟ</w:t>
      </w:r>
      <w:r>
        <w:rPr/>
        <w:t>#Q��$#^�7�lB�I򕗳�5#�</w:t>
      </w:r>
    </w:p>
    <w:p>
      <w:pPr>
        <w:pStyle w:val="PreformattedText"/>
        <w:bidi w:val="0"/>
        <w:jc w:val="left"/>
        <w:rPr/>
      </w:pPr>
      <w:r>
        <w:rPr/>
        <w:t>Q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Ҧ�H�3��&gt;�8�#C2}0�y��dc#�#�VPsPO5�sfD�tX��e,��D~�+G�#��Ω���#��13�p��q���x:��d�W΀�ՉI~�#w�au�a1��|zF#U��k(YQE�Ͱ�##w�#)0(#w�##&amp;YV��I#�a(h�i�#�⬧��y��#��$##�{s5�Mh��1��H#&lt;w��#�I#�y�l�.�0s#�z��;e.��;j�Vg�^8#XS��:#�3�Թ��^~"��###��##PK##########!#�W�!�###########drs/downrev.xmlL��N�0#D�H���H</w:t>
      </w:r>
      <w:r>
        <w:rPr>
          <w:rtl w:val="true"/>
        </w:rPr>
        <w:t>ܨ</w:t>
      </w:r>
      <w:r>
        <w:rPr/>
        <w:t>��</w:t>
      </w:r>
      <w:r>
        <w:rPr/>
        <w:t>Xm�SA%&gt;��#pl#���!v</w:t>
      </w:r>
      <w:r>
        <w:rPr/>
        <w:t>۴</w:t>
      </w:r>
      <w:r>
        <w:rPr/>
        <w:t>_�r���f�4�9xv�S#"J(##0�:�#{</w:t>
        <w:tab/>
        <w:t>����#��##�#Z</w:t>
        <w:tab/>
        <w:t>W�`���5�6�#���=�#L���r#kΓv6����E�}�)�Lr</w:t>
      </w:r>
      <w:r>
        <w:rPr/>
        <w:t>깙</w:t>
      </w:r>
      <w:r>
        <w:rPr/>
        <w:t>ԅ�UQ##Ԁ���h�����#$�y/tw+����#n</w:t>
      </w:r>
      <w:r>
        <w:rPr/>
        <w:t>߳�</w:t>
      </w:r>
      <w:r>
        <w:rPr/>
        <w:br/>
        <w:t>)##��#`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-1u�&amp;1OZ���*�*J#E�U%��IXR3���7�?###��##PK##-#########!#��8��###�#####################[Content_Types].xmlPK##-#########!#8�!��###�#################/###_rels/.relsPK##-#########!#Y{#cK###�#################.###drs/e2oDoc.xmlPK##-#########!#�W�!�#####################�###drs/downrev.xmlPK##########�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Z######�#�#####�#####�#####�#####�#####?#####��####�#��##�#��##�###"#�0�0�0�0 #�0�0�0�0 #2###S#"�####�###`#�##�#�?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�##�Z######�#�#####�#</w:t>
      </w:r>
    </w:p>
    <w:p>
      <w:pPr>
        <w:pStyle w:val="PreformattedText"/>
        <w:bidi w:val="0"/>
        <w:jc w:val="left"/>
        <w:rPr/>
      </w:pPr>
      <w:r>
        <w:rPr/>
        <w:t>###�#####�#####�#####?#####��####�#��##�#��##�###"#�0�0�0�0 #�0�0�0�0 #2###c#"�$###�###`#�##�#�?#####�#�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####e###h###i###a###</w:t>
        <w:br/>
        <w:t>###�,##z###`7##�###t#########�###u###`7##[###t#####</w:t>
      </w:r>
    </w:p>
    <w:p>
      <w:pPr>
        <w:pStyle w:val="PreformattedText"/>
        <w:bidi w:val="0"/>
        <w:jc w:val="left"/>
        <w:rPr/>
      </w:pPr>
      <w:r>
        <w:rPr/>
        <w:t>###[###v</w:t>
        <w:tab/>
        <w:t>######)###t#########�###@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t#############</w:t>
      </w:r>
    </w:p>
    <w:p>
      <w:pPr>
        <w:pStyle w:val="PreformattedText"/>
        <w:bidi w:val="0"/>
        <w:jc w:val="left"/>
        <w:rPr/>
      </w:pPr>
      <w:r>
        <w:rPr/>
        <w:t>###5###6###j###o###|###�###�###�###�###�###�###�###�###�###�###�###�###�###�###�###�###�###�###########################</w:t>
      </w:r>
    </w:p>
    <w:p>
      <w:pPr>
        <w:pStyle w:val="PreformattedText"/>
        <w:bidi w:val="0"/>
        <w:jc w:val="left"/>
        <w:rPr/>
      </w:pPr>
      <w:r>
        <w:rPr/>
        <w:t>###(###2###?###C###F###H###K###M###c###g###h###j###m###p###s###w###x###z###}######�###�###�###�###�###�###�###�###�###�###�###�###�###�###�###�###�###�###�###�###�###�###�###�###�###�###�###�###�###�###�###�###�###�###�###�###################################"###&amp;###(###+###-###/###7###\###^###e###f###g###k###t###x###y###}###�###�###�###�###�###�###�###�###�###�###�###�###�###�###�###�###�###�###�###�###�###�###�#######</w:t>
        <w:tab/>
        <w:t>#######"###,###?###@###A###X###^###s###y###z###}###�###�###�###�###�###�###�###�###�###�###�###�###�###�###�###�###�###########</w:t>
        <w:tab/>
        <w:t>#######################4###7###8###U###W###m###n###�###�###�###�###�###�###�###�###�###�###�###�###########+###,###9###:###S###T###o###}###�###�###�###�###�###�###�###�###�###�###�###�###�###�###�###�###�###�###�#######</w:t>
        <w:tab/>
        <w:t>###-###.###4###5###7###:###A###D###G###I###N###R###S###U###_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_###b###################�###�###�###�###�###�###�###########(###3###D###c###g###h###x###�###�###�###�###�###�###�###�###�###�###�###�###�###�#######,###-###7###^###f###�###�###�###�###h###�###�###�###########�###�###�###�###�###�###�###�###�###�###�###�###�###-###5###7###@###A###E###G###S###_###b#################################################################################################################################################�###�###�###�###�###�###�###�###�###�###�###�###�###�###�###�###�###�###########^###^###�###�###@###d###h###j###p###p###r###s###�###�###�###�###�###�###########�###�###�###�###�###�#######+###,###,###-###_###b###############################################################################################################�_]#,Ԓ��#�#�#�#�#�#�#�#�###/#^#2x���#�#�#�#�#�#�#�#�###�ij#��L��#�#�#�#�#�#�#�#�###�E_CJ�R��#�#�#�#�#�#�#�#�###�w�K���/�#�#�#�#�#�#�#�#�###e, Pv'|��#�#�#�#�#�#�#�#�###&amp;R�f�D\��#�#�#�#�#�#�#�#�###�#�z�\���#�#�#�#�#�#�#�#�###</w:t>
        <w:br/>
        <w:t>############################�3##���^�3#`���OJ##PJ##QJ##^J##o(###�%#####�#######################�;##�H�^�;#`�H�OJ</w:t>
        <w:br/>
        <w:t>#QJ</w:t>
        <w:br/>
        <w:t>#o(#�h####�H####��#####�#######################��##�H�^��#`�H�OJ</w:t>
        <w:br/>
        <w:t>#QJ</w:t>
        <w:br/>
        <w:t>#o(#�h####�H####��#####�#######################��##�H�^��#`�H�OJ</w:t>
        <w:br/>
        <w:t>#QJ</w:t>
        <w:br/>
        <w:t>#o(#�h####�H####l�#####�#######################�c</w:t>
        <w:tab/>
        <w:t>#�H�^�c</w:t>
        <w:tab/>
        <w:t>`�H�OJ</w:t>
        <w:br/>
        <w:t>#QJ</w:t>
        <w:br/>
        <w:t>#o(#�h####�H####��#####�#######################�###�H�^�##`�H�OJ</w:t>
        <w:br/>
        <w:t>#QJ</w:t>
        <w:br/>
        <w:t>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H�OJ</w:t>
        <w:br/>
        <w:t>#QJ</w:t>
        <w:br/>
        <w:t>#o(#�h####�H####l�#####�#######################��##�H�^��#`�H�OJ</w:t>
        <w:br/>
        <w:t>#QJ</w:t>
        <w:br/>
        <w:t>#o(#�h####�H####��#####�#######################�C##�H�^�C#`�H�OJ</w:t>
        <w:br/>
        <w:t>#QJ</w:t>
        <w:br/>
        <w:t>#o(#�h####�H####��</w:t>
        <w:br/>
        <w:t>############################�h##���^�h#`���OJ##PJ##QJ##^J##o(###�%#####�#######################�p##�H�^�p#`�H�OJ</w:t>
        <w:br/>
        <w:t>#QJ</w:t>
        <w:br/>
        <w:t>#o(#�h####�H####��#####�#######################�(##�H�^�(#`�H�OJ</w:t>
        <w:br/>
        <w:t>#QJ</w:t>
        <w:br/>
        <w:t>#o(#�h####�H####��#####�#######################��##�H�^��#`�H�OJ</w:t>
        <w:br/>
        <w:t>#QJ</w:t>
        <w:br/>
        <w:t>#o(#�h####�H####l�#####�#######################��##�H�^��#`�H�OJ</w:t>
        <w:br/>
        <w:t>#QJ</w:t>
        <w:br/>
        <w:t>#o(#�h####�H####��#####�#######################�P</w:t>
        <w:br/>
        <w:t>#�H�^�P</w:t>
        <w:br/>
        <w:t>`�H�OJ</w:t>
        <w:br/>
        <w:t>#QJ</w:t>
        <w:br/>
        <w:t>#o(#�h####�H####��#####�######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H�OJ</w:t>
        <w:br/>
        <w:t>#QJ</w:t>
        <w:br/>
        <w:t>#o(#�h####�H####l�#####�#######################��</w:t>
      </w:r>
    </w:p>
    <w:p>
      <w:pPr>
        <w:pStyle w:val="PreformattedText"/>
        <w:bidi w:val="0"/>
        <w:jc w:val="left"/>
        <w:rPr/>
      </w:pPr>
      <w:r>
        <w:rPr/>
        <w:t>#�H�^��</w:t>
      </w:r>
    </w:p>
    <w:p>
      <w:pPr>
        <w:pStyle w:val="PreformattedText"/>
        <w:bidi w:val="0"/>
        <w:jc w:val="left"/>
        <w:rPr/>
      </w:pPr>
      <w:r>
        <w:rPr/>
        <w:t>`�H�OJ</w:t>
        <w:br/>
        <w:t>#QJ</w:t>
        <w:br/>
        <w:t>#o(#�h####�H####��#####�#######################�x##�H�^�x#`�H�OJ</w:t>
        <w:br/>
        <w:t>#QJ</w:t>
        <w:br/>
        <w:t>#o(#�h####�H####��#############################�h##���^�h#`���o(####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=##���^�=#`���OJ##PJ##QJ##^J##o(###�%#####�#######################�###�\�^�##`�\�OJ</w:t>
        <w:br/>
        <w:t>#QJ</w:t>
        <w:br/>
        <w:t>#o(#�h####�H####��#####�#######################��##�\�^��#`�\�OJ</w:t>
        <w:br/>
        <w:t>#QJ</w:t>
        <w:br/>
        <w:t>#o(#�h####�H####��#####�#######################�e##�\�^�e#`�\�OJ</w:t>
        <w:br/>
        <w:t>#QJ</w:t>
        <w:br/>
        <w:t>#o(#�h####�H####l�#####�#######################�</w:t>
        <w:tab/>
        <w:tab/>
        <w:t>#�\�^�</w:t>
        <w:tab/>
        <w:tab/>
        <w:t>`�\�OJ</w:t>
        <w:br/>
        <w:t>#QJ</w:t>
        <w:br/>
        <w:t>#o(#�h####�H####��#####�#######################��</w:t>
        <w:br/>
        <w:t>#�\�^��</w:t>
        <w:br/>
        <w:t>`�\�OJ</w:t>
        <w:br/>
        <w:t>#QJ</w:t>
        <w:br/>
        <w:t>#o(#�h####�H####��#####�######################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�h####�H####l�#####�###################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�h####�H####��#####�#######################��##�\�^��#`�\�OJ</w:t>
        <w:br/>
        <w:t>#QJ</w:t>
        <w:br/>
        <w:t>#o(#�h####�H####��#############################�:##���^�:#`���OJ##PJ##QJ##^J##o(###�%#####�#######################�###�\�^�##`�\�OJ</w:t>
        <w:br/>
        <w:t>#QJ</w:t>
        <w:br/>
        <w:t>#o(#�h####�H####��#####�#######################��##�\�^��#`�\�OJ</w:t>
        <w:br/>
        <w:t>#QJ</w:t>
        <w:br/>
        <w:t>#o(#�h####�H####��#####�#######################�b##�\�^�b#`�\�OJ</w:t>
        <w:br/>
        <w:t>#QJ</w:t>
        <w:br/>
        <w:t>#o(#�h####�H####l�#####�#######################�#</w:t>
        <w:tab/>
        <w:t>#�\�^�#</w:t>
        <w:tab/>
        <w:t>`�\�OJ</w:t>
        <w:br/>
        <w:t>#QJ</w:t>
        <w:br/>
        <w:t>#o(#�h####�H####��#####�#######################��</w:t>
        <w:br/>
        <w:t>#�\�^��</w:t>
        <w:br/>
        <w:t>`�\�OJ</w:t>
        <w:br/>
        <w:t>#QJ</w:t>
        <w:br/>
        <w:t>#o(#�h####�H####��#####�###########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�h####�H####l�#####�###################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�h####�H####��#####�#######################��##�\�^��#`�\�OJ</w:t>
        <w:br/>
        <w:t>#QJ</w:t>
        <w:br/>
        <w:t>#o(#�h####�H####��</w:t>
        <w:br/>
        <w:t>############################�h##���^�h#`���OJ##PJ##QJ##^J##o(###�%#####�#######################�p##�H�^�p#`�H�OJ</w:t>
        <w:br/>
        <w:t>#QJ</w:t>
        <w:br/>
        <w:t>#o(#�h####�H####��#####�#######################�(##�H�^�(#`�H�OJ</w:t>
        <w:br/>
        <w:t>#QJ</w:t>
        <w:br/>
        <w:t>#o(#�h####�H####��#####�#######################��##�H�^��#`�H�OJ</w:t>
        <w:br/>
        <w:t>#QJ</w:t>
        <w:br/>
        <w:t>#o(#�h####�H####l�#####�#######################��##�H�^��#`�H�OJ</w:t>
        <w:br/>
        <w:t>#QJ</w:t>
        <w:br/>
        <w:t>#o(#�h####�H####��#####�#######################�P</w:t>
        <w:br/>
        <w:t>#�H�^�P</w:t>
        <w:br/>
        <w:t>`�H�OJ</w:t>
        <w:br/>
        <w:t>#QJ</w:t>
        <w:br/>
        <w:t>#o(#�h####�H####��#####�######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H�OJ</w:t>
        <w:br/>
        <w:t>#QJ</w:t>
        <w:br/>
        <w:t>#o(#�h####�H####l�#####�#######################��</w:t>
      </w:r>
    </w:p>
    <w:p>
      <w:pPr>
        <w:pStyle w:val="PreformattedText"/>
        <w:bidi w:val="0"/>
        <w:jc w:val="left"/>
        <w:rPr/>
      </w:pPr>
      <w:r>
        <w:rPr/>
        <w:t>#�H�^��</w:t>
      </w:r>
    </w:p>
    <w:p>
      <w:pPr>
        <w:pStyle w:val="PreformattedText"/>
        <w:bidi w:val="0"/>
        <w:jc w:val="left"/>
        <w:rPr/>
      </w:pPr>
      <w:r>
        <w:rPr/>
        <w:t>`�H�OJ</w:t>
        <w:br/>
        <w:t>#QJ</w:t>
        <w:br/>
        <w:t>#o(#�h####�H####��#####�#######################�x##�H�^�x#`�H�OJ</w:t>
        <w:br/>
        <w:t>#QJ</w:t>
        <w:br/>
        <w:t>#o(#�h####�H####��#############################�:##���^�:#`���OJ##PJ##QJ##^J##o(###�%#####�#######################�###�\�^�##`�\�OJ</w:t>
        <w:br/>
        <w:t>#QJ</w:t>
        <w:br/>
        <w:t>#o(#�h####�H####��#####�#######################��##�\�^��#`�\�OJ</w:t>
        <w:br/>
        <w:t>#QJ</w:t>
        <w:br/>
        <w:t>#o(#�h####�H####��#####�#######################�b##�\�^�b#`�\�OJ</w:t>
        <w:br/>
        <w:t>#QJ</w:t>
        <w:br/>
        <w:t>#o(#�h####�H####l�#####�#######################�#</w:t>
        <w:tab/>
        <w:t>#�\�^�#</w:t>
        <w:tab/>
        <w:t>`�\�OJ</w:t>
        <w:br/>
        <w:t>#QJ</w:t>
        <w:br/>
        <w:t>#o(#�h####�H####��#####�#######################��</w:t>
        <w:br/>
        <w:t>#�\�^��</w:t>
        <w:br/>
        <w:t>`�\�OJ</w:t>
        <w:br/>
        <w:t>#QJ</w:t>
        <w:br/>
        <w:t>#o(#�h####�H####��#####�###########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�h####�H####l�#####�###################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�h####�H####��#####�#######################��##�\�^��#`�\�OJ</w:t>
        <w:br/>
        <w:t>#QJ</w:t>
        <w:br/>
        <w:t>#o(#�h####�H####��#############################�h##���^�h#`���5##CJ##OJ##PJ##QJ##^J##o(###; #####�#######################�H##�\�^�H#`�\�OJ</w:t>
        <w:br/>
        <w:t>#QJ</w:t>
        <w:br/>
        <w:t>#o(#�h####�H####��#####�#######################��##�\�^��#`�\�OJ</w:t>
        <w:br/>
        <w:t>#QJ</w:t>
        <w:br/>
        <w:t>#o(#�h####�H####��#####�#######################��##�\�^��#`�\�OJ</w:t>
        <w:br/>
        <w:t>#QJ</w:t>
        <w:br/>
        <w:t>#o(#�h####�H####l�#####�#######################�4##�\�^�4#`�\�OJ</w:t>
        <w:br/>
        <w:t>#QJ</w:t>
        <w:br/>
        <w:t>#o(#�h####�H####��#####�#######################��</w:t>
        <w:tab/>
        <w:t>#�\�^��</w:t>
        <w:tab/>
        <w:t>`�\�OJ</w:t>
        <w:br/>
        <w:t>#QJ</w:t>
        <w:br/>
        <w:t>#o(#�h####�H####��#####�#######################�|##�\�^�|#`�\�OJ</w:t>
        <w:br/>
        <w:t>#QJ</w:t>
        <w:br/>
        <w:t xml:space="preserve">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�h####�H####��#####�#######################��##�\�^��#`�\�OJ</w:t>
        <w:br/>
        <w:t>#QJ</w:t>
        <w:br/>
        <w:t>#o(#�h####�H####��####�w�K############&amp;R�f############�#�z############�E_C############�ij#############/#^#############e, P############�_]#############����������������������������������####################��########&lt;}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*[f3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�J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/�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##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R'�{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u</w:t>
      </w:r>
      <w:r>
        <w:rPr/>
        <w:t>ܳ</w:t>
      </w:r>
      <w:r>
        <w:rPr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M�###############</w:t>
        <w:tab/>
        <w:t>###########�###########gR##�(##�N##�#######S.##�p##�_##u=</w:t>
        <w:tab/>
        <w:t>##R</w:t>
        <w:tab/>
        <w:t>#</w:t>
        <w:br/>
        <w:t>#</w:t>
        <w:br/>
        <w:t xml:space="preserve">#�Z#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</w:t>
      </w:r>
    </w:p>
    <w:p>
      <w:pPr>
        <w:pStyle w:val="PreformattedText"/>
        <w:bidi w:val="0"/>
        <w:jc w:val="left"/>
        <w:rPr/>
      </w:pPr>
      <w:r>
        <w:rPr/>
        <w:t>#P-</w:t>
      </w:r>
    </w:p>
    <w:p>
      <w:pPr>
        <w:pStyle w:val="PreformattedText"/>
        <w:bidi w:val="0"/>
        <w:jc w:val="left"/>
        <w:rPr/>
      </w:pPr>
      <w:r>
        <w:rPr/>
        <w:t>#j;##3n##'###�}##�###;###�###�####o##9o###E###?##)d##?####Q##,b##�A #�i!#�0"#'6"#�###�b##�v##�Q$## '#PZ'#=X(#l_(#V#)#)#+#�3+#�6+#�r,#�#/#|)/#�a/#o}/#J#1#�P1#i1##{1#�73#^D3#'m3#"~3#�84#/&lt;4#�_4#�#5##j5#m#6#1;7#�</w:t>
        <w:tab/>
        <w:t>8###8#�E:#</w:t>
        <w:tab/>
        <w:t>y:#0b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?@#"P@#1#A#g#A#�(A#�#B#J3E##A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xG#</w:t>
        <w:br/>
        <w:t>#I#�#I#m0J#'$M#�AM#�_M#e&amp;N##`O#'EP#�kP#�DQ#ZPQ#�zQ#�}R#+R#@#T#�:U#�LU#)#Y#�=Y#�+^##m^#�*_#(5_#yQ_#�v`#`y`##.a##Ga#ada#vQc#}}c#�^d#�</w:t>
        <w:tab/>
        <w:t>f#(*f#�</w:t>
        <w:tab/>
        <w:t>g#$#h#�Ii#0{i#�Oj#�zj#�Cn#tao#�#r#8</w:t>
      </w:r>
    </w:p>
    <w:p>
      <w:pPr>
        <w:pStyle w:val="PreformattedText"/>
        <w:bidi w:val="0"/>
        <w:jc w:val="left"/>
        <w:rPr/>
      </w:pPr>
      <w:r>
        <w:rPr/>
        <w:t>s##Mt#�%v#Q4v#�#w#�#x#�#x##Ix##Zx#�#y#Kwy#,#|#Ls|#1-}#m*~#�6~#�#�##8�#R?�#�#�#�3�#�&lt;�#�;�##�#�#�#.#�#;#�#~]�#�#�#dJ�#�Q�#�u�#�{�#�Y�#�d�#/+�#�:�#+G�#�)�#=W�#�`�#�e�#%#�#1a�##'�# =�#�y�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#�###�#�/�#�H�#�k�#�)�#�W�#�0�#,#�##p�#�7�#�!�#w#�#�+�#�6�#�\�#@`�#tK�#�</w:t>
        <w:tab/>
        <w:t>�#81�#�#�#}9�#�?�##%�###�#z#�#�#�##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</w:t>
        <w:tab/>
        <w:t>:�#U[�##8�##N�##a�#�#�#.k�#�#�#&gt;-�#�s�#�#�#!#�#�3�##+�#</w:t>
        <w:tab/>
        <w:t>y�#�{�#X/�#8I�#Ej�###�#�Q�#�p�#Y#�#� �#�#�#�W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`�#zy�#1�#�B�#�</w:t>
        <w:br/>
        <w:t>�#�#�###�#�G�#�X�#�B�#�W�#w_�##n�#Y#�###�#�q�#�</w:t>
        <w:tab/>
        <w:t>�#'O�#�[�#'w�#^#�##;�###�#�O�#_U�#�Y�#�k�#�$�#�,�##1�#&amp;{�#�H�#2u�#####�###�###########�@#########�###a##############f####��######U#n#k#n#o#w#n#��##############��######��####��####��#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C&gt;�#�###########�##����j########�#######H#G#8Nz���|�o�x�M#-#P#R#O###K=�#�####</w:t>
        <w:tab/>
        <w:t>######�##����j########�#######-�3� #�0�0�0�0##M#S# #G#o#t#h#i#c###G#�#�####</w:t>
        <w:tab/>
        <w:t>######�##����j########�#######-�3� ##f#g##M#S# #M#i#n#c#h#o###;#�#�####################################f#gSO##-�3� ##f#g##7#�#############�###############�#######C#e#n#t#u#r#y###?&gt;,#�###########�##����*########�#######8n�0�0�0�0 #L#i#g#h#t###/#�#�###########�##����*########�#######8n#f#g##;#�################################�####W#i#n#g#d#i#n#g#s###A#�#############�##��$#B########�#######C#a#m#b#r#i#a# #M#a#t#h###"#########�#########PD{�SB˧��ʧ6#Z###�###�#############</w:t>
        <w:br/>
        <w:t>###�###�#########</w:t>
        <w:br/>
        <w:t>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7#�###��################�###�#########################################################################</w:t>
        <w:tab/>
        <w:t>3�q####����##########################@P####</w:t>
        <w:tab/>
        <w:t xml:space="preserve">��####?##�###���������������������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################!#################################x###x###########�###a�IL########�#######��##########,{#��S�i#_########F#A#S#T###q\� #][####################6###;###&gt;###D###M###S###U###[###c###o###�###�###�###A###^###c###############%###&gt;###S###\###o###�###�###b#######(*##################8*##################H*##################X*##################h*##################x*##################�*##################�*##################�*##################�*##################�*##################�*##################�*##################�*###################+###################+##################(+##################8+##################H+##################X+##################h+##################x+##################�+##</w:t>
      </w:r>
    </w:p>
    <w:p>
      <w:pPr>
        <w:pStyle w:val="PreformattedText"/>
        <w:bidi w:val="0"/>
        <w:jc w:val="left"/>
        <w:rPr/>
      </w:pPr>
      <w:r>
        <w:rPr/>
        <w:t>###############�+##################�+##################�+################## ���i</w:t>
        <w:tab/>
        <w:t>�#��##Z'��`���I#�#��##Z'��,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p###########�#######�#######�#######�#######�#######�#######�###</w:t>
        <w:tab/>
        <w:t>###�###########</w:t>
        <w:b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P���l��######################FAST########################Normal##########�R�H �F#########54##########Microsoft Office Word###@####�2#T###@####�hu�&amp;�#@###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####���s1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</w:t>
        <w:br/>
        <w:t>###############�#######################################################��P���l��#####��P���l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����X###Y###Z###[###\###]###^###_###`###a###b###c###d###e###f###g###h###i###j###k###l###����n###o###p###q###r###s###t###u###v###w###x###y###z###{###|###}###~###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f�s1�#�###@#######D#a#t#a#########################################################</w:t>
        <w:br/>
        <w:t>###������������####################################W###�+######1#T#a#b#l#e#############################################################��������####################################m###JX######W#o#r#d#D#o#c#u#m#e#n#t#############################################</w:t>
        <w:br/>
        <w:t>#######����########################################L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�#d�s1�#��f�s1�#############�#�#�#J#�#W#T#K#M#�#C#�#4#�#B#Q#B#S#K#�#O#A#=#=#################2###��������########################�#d�s1�#��f�s1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B5895ABE-CA64-4032-A97A-80500522AC38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