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R�###############l|####bjbjxnxn######################A�####xj##xj�</w:t>
        <w:tab/>
        <w:t>######################(#######��##########��##########��##################�#################################�#######�#######�###############����####�#######�#######�###8###�###�###�#######�#######�&lt;##�###�#######�#######�#######�#######�#######O#######O#######O########&lt;#######&lt;#######&lt;#######&lt;#######&lt;#######&lt;#######&lt;######l?##�###"B##H####&lt;##9###################�#######O#######################y###�###O#######O#######O########&lt;##############################�###############�###�###L&lt;######�'######�'######�'######O###h#######l###�#######�#######�########;##</w:t>
        <w:br/>
        <w:t>###########�'######################################################O########&lt;##############�'######�'##�####5##h######,###################################################################_6######�#######����####@###���#########����####�$######�5##############�:######b&lt;##0###�&lt;######�5##�###jB######�$##P###*D## ###_6######################################################################_6##X###jB##�####D##$###�#######�7##&lt;###O#######O#######�'######O#######O#######################################O#######O#######O########&lt;#######&lt;#######################################'##�###################################O#######O#######O#######�&lt;######O#######O#######O#######O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*D######O#######O#######O#######O#######O#######O###############################################################O#######O#######O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[PQ#�@bf}�N���0�Nw�f}�N���0</w:t>
      </w:r>
    </w:p>
    <w:p>
      <w:pPr>
        <w:pStyle w:val="PreformattedText"/>
        <w:bidi w:val="0"/>
        <w:jc w:val="left"/>
        <w:rPr/>
      </w:pPr>
      <w:r>
        <w:rPr/>
        <w:t>###���[PQ�vǊ/e�cf}�N��/ef}3uˊ�f</w:t>
      </w:r>
    </w:p>
    <w:p>
      <w:pPr>
        <w:pStyle w:val="PreformattedText"/>
        <w:bidi w:val="0"/>
        <w:jc w:val="left"/>
        <w:rPr/>
      </w:pPr>
      <w:r>
        <w:rPr/>
        <w:t>#|Q</w:t>
        <w:tab/>
        <w:t>Y�f3uˊ�f|Q)R(u#����bM�#nM��0MQd�I{3uˊ�f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2z�W#^w�#0#0�i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!kn0h0J0�03uˊW0~0Y0#0#�*Y�g�Q#�eQ�_#�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3uˊt^#g�e#0#0#0#0#0#0#0t^#0#0#0#0#g#0#0#0�e</w:t>
      </w:r>
    </w:p>
    <w:p>
      <w:pPr>
        <w:pStyle w:val="PreformattedText"/>
        <w:bidi w:val="0"/>
        <w:jc w:val="left"/>
        <w:rPr/>
      </w:pPr>
      <w:r>
        <w:rPr/>
        <w:t>#3u#0ˊ#0#�</w:t>
      </w:r>
    </w:p>
    <w:p>
      <w:pPr>
        <w:pStyle w:val="PreformattedText"/>
        <w:bidi w:val="0"/>
        <w:jc w:val="left"/>
        <w:rPr/>
      </w:pPr>
      <w:r>
        <w:rPr/>
        <w:t>##�#0�O#0w�#0#�#0</w:t>
        <w:tab/>
        <w:t>�##�0�0�0�0#####ut^#g�e###0#0#0#0#0#0t^#0#0#0#0#0#g#0#0#0�e#######l#0#0</w:t>
      </w:r>
    </w:p>
    <w:p>
      <w:pPr>
        <w:pStyle w:val="PreformattedText"/>
        <w:bidi w:val="0"/>
        <w:jc w:val="left"/>
        <w:rPr/>
      </w:pPr>
      <w:r>
        <w:rPr/>
        <w:t>T############E\OO0W##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ju�S####�0�0�0�0#####ut^#g�e###0#0t^#0#0#0#0#0#g#0#0#0�e####/ef}3uˊk0�O�0</w:t>
      </w:r>
    </w:p>
    <w:p>
      <w:pPr>
        <w:pStyle w:val="PreformattedText"/>
        <w:bidi w:val="0"/>
        <w:jc w:val="left"/>
        <w:rPr/>
      </w:pPr>
      <w:r>
        <w:rPr/>
        <w:t>#PQ�z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�}#0#0�g######�% #��SO���[#�Kb3^##�%###an0(#Bv��)#Kb3^##�%##�|^y���[#��OeP�yIyKb3^##�%##zvT����[#0#c�[��u#0��z/e�c;SBvj0i0########################3uˊY0�0�0�0�0�0##�0�0�0�0n0.z^�##3uˊk0�O�0</w:t>
      </w:r>
    </w:p>
    <w:p>
      <w:pPr>
        <w:pStyle w:val="PreformattedText"/>
        <w:bidi w:val="0"/>
        <w:jc w:val="left"/>
        <w:rPr/>
      </w:pPr>
      <w:r>
        <w:rPr/>
        <w:t>#wQSO�v�Q�[######*�OU�|�0]0n0�N##�%#0#0#0E\�[�Nw�#0##�e-N;m�R�|###0#0PQ�zzvT�/e�c#0##3uˊ�0</w:t>
        <w:tab/>
        <w:t>Y�f#t1uj0i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�e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R(uY0�0�Nmi@b</w:t>
      </w:r>
    </w:p>
    <w:p>
      <w:pPr>
        <w:pStyle w:val="PreformattedText"/>
        <w:bidi w:val="0"/>
        <w:jc w:val="left"/>
        <w:rPr/>
      </w:pPr>
      <w:r>
        <w:rPr/>
        <w:t>T#########0#0͑�^*�OU�Nw�#####0#0;SBv�WPQ�zzvT�/e�c###########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�cw�####�%#0#0#0&gt;e���_I{�0�0�0�0�0�0###########0#0L��R�cw�#####0#0E\�[*�OU�WPQ�zzvT�/e�c###########0#0�w#geQ@b#####0#0�O��@bI{*�OU/e�c###########0#0͑�^���[#�I{#S�b/e�c##�vǊ/e�c###0#0���[PQ�vǊ/e�c</w:t>
      </w:r>
    </w:p>
    <w:p>
      <w:pPr>
        <w:pStyle w:val="PreformattedText"/>
        <w:bidi w:val="0"/>
        <w:jc w:val="left"/>
        <w:rPr/>
      </w:pPr>
      <w:r>
        <w:rPr/>
        <w:t>#�Nmi@b</w:t>
      </w:r>
    </w:p>
    <w:p>
      <w:pPr>
        <w:pStyle w:val="PreformattedText"/>
        <w:bidi w:val="0"/>
        <w:jc w:val="left"/>
        <w:rPr/>
      </w:pPr>
      <w:r>
        <w:rPr/>
        <w:t>T#�#0#0#0#0#0#0#0#0#0#0#0#0#0#0#0#0#0#0#0#0#0#0#0#0#0#0#0</w:t>
        <w:tab/>
        <w:t>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�[/e�c:S#R���[���g�0L�F0_0�0k0�_��L0B0�0Bfo0#0#^L0�O</w:t>
        <w:tab/>
        <w:t>gY0�0�`1X#�T0,g�N�0T0�[�en0#�a}HQ#0���[n0�r�l#0�u�r#06R�^)R(uk04OF0;S+^#a���f�Q�[#0�0�0�0�0)R(u�r�lI{</w:t>
        <w:tab/>
        <w:t>��0���[���g�Tk0�`1X�c�O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�0�0�0�0I{)R(u#�;u�So0#P%R/e�c#�;u�0\O#bY0�0_0�0k0�_��L0B0�0h0M0o0#0���[/e�c:S#R���[k0�O�0���[���g�0�i�l���gn0�Q�[#0�0�0�0�0)R(u#a#Tt��Sn0�Q�[#0#^:uQg�[�g#Ok0J0Q0�0�[�g$R�[P}�g�0#a���Ss0;S+^#a���fn0hQ��So0#N</w:t>
      </w:r>
      <w:r>
        <w:rPr/>
        <w:t>萒</w:t>
      </w:r>
      <w:r>
        <w:rPr/>
        <w:t>0#02z�W#^w�K0�0#c�[yr�[�vǊ/e�c�Nmi#�#0#c�[���[PQ�vǊ/e�c�Nmi#�#0#c�[���[�yIy�0�0�0�0�Nmi#�#0#c�[���[#�/e�c�e-��So0#c�[#N,��vǊ/e�c�Nmi#�I{k0�c:y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~0_0#0S0n03uˊ�fk0#�</w:t>
        <w:tab/>
        <w:t>�W0_0@b�_n0�r�lI{k0d0D0f0#0��w�L0OO#l�W,g�S3^�Ss0��#z�S3^I{n0lQ?|k0�0�0�x��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0#0Y0�0#nMQn0.z^�##)R(u#����b</w:t>
        <w:br/>
        <w:t>NP�#gM�n0���[k0d0D0f0#0#N#�n0:S#Rn0i�(u�03uˊW0~0Y0#0#�hQ�T�0�0�0�0�0J0X�D0D0_0W0~0Y0#0</w:t>
        <w:tab/>
        <w:t>�######�%#0#u;m�Ow��Sf}#N/^##�%#0^���#z#N/^</w:t>
      </w:r>
    </w:p>
    <w:p>
      <w:pPr>
        <w:pStyle w:val="PreformattedText"/>
        <w:bidi w:val="0"/>
        <w:jc w:val="left"/>
        <w:rPr/>
      </w:pPr>
      <w:r>
        <w:rPr/>
        <w:t>#�So0��#z�r�lL0</w:t>
      </w:r>
    </w:p>
    <w:p>
      <w:pPr>
        <w:pStyle w:val="PreformattedText"/>
        <w:bidi w:val="0"/>
        <w:jc w:val="left"/>
        <w:rPr/>
      </w:pPr>
      <w:r>
        <w:rPr/>
        <w:t>N#f##�%#0��#z#N/^</w:t>
      </w:r>
    </w:p>
    <w:p>
      <w:pPr>
        <w:pStyle w:val="PreformattedText"/>
        <w:bidi w:val="0"/>
        <w:jc w:val="left"/>
        <w:rPr/>
      </w:pPr>
      <w:r>
        <w:rPr/>
        <w:t>##�@b�_rRM�n0#T#�L02#8##N�Q*g�nn0�e</w:t>
        <w:tab/>
        <w:t>�##�%#0��#z#N/^</w:t>
      </w:r>
    </w:p>
    <w:p>
      <w:pPr>
        <w:pStyle w:val="PreformattedText"/>
        <w:bidi w:val="0"/>
        <w:jc w:val="left"/>
        <w:rPr/>
      </w:pPr>
      <w:r>
        <w:rPr/>
        <w:t>##��]#��N#Yn0�e</w:t>
        <w:tab/>
        <w:t>�##################�%#0#u;m�Ow�x0n0�yL��N2��cn�03uˊW0~0Y0#0#0; #0�yIy�N�R@bL0zvL�Y0�0�XLud\�[a�#�&lt;�#f�fL0�_��h0j0�0~0Y0#0#0######�%###YP[��#n�cn�0</w:t>
      </w:r>
    </w:p>
    <w:p>
      <w:pPr>
        <w:pStyle w:val="PreformattedText"/>
        <w:bidi w:val="0"/>
        <w:jc w:val="left"/>
        <w:rPr/>
      </w:pPr>
      <w:r>
        <w:rPr/>
        <w:t>#3uˊW0~0Y0#0##/ef}3uˊk0�O�0PQ�zL0,{UOP[k0r�S_Y0�0K0T0#�eQO0`0U0D0#0 #</w:t>
      </w:r>
    </w:p>
    <w:p>
      <w:pPr>
        <w:pStyle w:val="PreformattedText"/>
        <w:bidi w:val="0"/>
        <w:jc w:val="left"/>
        <w:rPr/>
      </w:pPr>
      <w:r>
        <w:rPr/>
        <w:t>#; (W#W&lt;�#f�fI{L0�_��j04X#TL0B0�0~0Y0#0#0</w:t>
      </w:r>
    </w:p>
    <w:p>
      <w:pPr>
        <w:pStyle w:val="PreformattedText"/>
        <w:bidi w:val="0"/>
        <w:jc w:val="left"/>
        <w:rPr/>
      </w:pPr>
      <w:r>
        <w:rPr/>
        <w:t>#; !q#Q#S�[a�n0�e#��n#�skk0j0c0_0t^�^n0�t^�^n0#�#g#��eK0�0#\f[!h1\f[~0g0</w:t>
        <w:tab/>
        <w:t>�o0#�eQ</w:t>
      </w:r>
    </w:p>
    <w:p>
      <w:pPr>
        <w:pStyle w:val="PreformattedText"/>
        <w:bidi w:val="0"/>
        <w:jc w:val="left"/>
        <w:rPr/>
      </w:pPr>
      <w:r>
        <w:rPr/>
        <w:t>N��g0Y0#0####�%#0,{#�P[#��}��(uM�n05#/#1#0#0#</w:t>
        <w:tab/>
        <w:t>�#0#0#0�%#0,{#�P[#�0#�Q</w:t>
        <w:tab/>
        <w:t>�#0#0#0�%]0n0�N#�#0#0#0#0#0#0#0#0#0#0</w:t>
        <w:tab/>
        <w:t>�#0#0#0#0#0#0#0#0#############################################################################0�[a�#�#�)R(uPQ�zL0*g1\f[PQg0DQ�So0�YL0J0�0#0#N#�`$K0a$k0r�S_Y0�0�e</w:t>
        <w:tab/>
        <w:t>�#0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&amp;###(###*###H###J###L###X###x###�###�### </w:t>
        <w:tab/>
        <w:t>##"</w:t>
        <w:tab/>
        <w:t>##8</w:t>
        <w:tab/>
        <w:t>##��˲����qa�aTaaF8FF###############h�H�##h_S�#OJ##PJ##QJ##o(###h�H�##h#I~#OJ##PJ##QJ##o(###h�6�#CJ##OJ##PJ##QJ##o(###h�H�##h#I~#CJ##OJ##PJ##QJ##o(#/#j#####h�H�##h�6�#OJ##PJ##QJ##U##mH##nH##o(#u####h�6�#CJ##OJ##PJ##QJ#####h�H�##h�</w:t>
        <w:tab/>
        <w:t>j#CJ##OJ##PJ##QJ##o(###h�</w:t>
        <w:tab/>
        <w:t>j#CJ##OJ##PJ##QJ##o(#0#j#####h�H�##h�</w:t>
        <w:tab/>
        <w:t>j#CJ##OJ##PJ##QJ##U##mH##nH##u#####h�H�##hH#�#CJ##OJ##PJ##QJ##o(#0#j#####h�H�##h�Kp#CJ##OJ##PJ##QJ##U##mH##nH##u#####h#:##CJ##OJ##PJ##QJ###############(###J###x###�###"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�############�############�############�############�############�############�############�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##$##d��###$#If####a$#gd�#######$##�q##�q##d��###$#If####]�q#^�q#a$#gd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�#��##�e##d��##UD{�VDd#WD�#]���^��#`�e#gd#rz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�##WDd#`��##</w:t>
        <w:br/>
        <w:t>###$##d��##a$#gd#K�######$##d��##a$###8</w:t>
        <w:tab/>
        <w:t>##J</w:t>
        <w:tab/>
        <w:t>##L</w:t>
        <w:tab/>
        <w:t>##P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&amp;</w:t>
        <w:br/>
        <w:t>##(</w:t>
        <w:br/>
        <w:t>##*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�����Ծ����⥛��������x���x�x����������############################h�###OJ##PJ##QJ##o(###h�H�##h�###OJ##PJ##QJ#####h�###OJ##PJ##QJ##o(###h�###OJ##PJ##QJ#####h�H�##h�###OJ##PJ##QJ##o(###h#rz#OJ##PJ##QJ##o(###h�V##OJ##PJ##QJ##o(###h�H�#OJ##PJ##QJ##o(###h�H�##h�{�#OJ##PJ##QJ##o(###h�H�##h#I~#OJ##PJ##QJ##o(###hrj###hrj##&gt;*#OJ##PJ##QJ##o(#*#</w:t>
        <w:br/>
        <w:t>##&amp;</w:t>
        <w:br/>
        <w:t>##(</w:t>
        <w:br/>
        <w:t>##*</w:t>
        <w:br/>
        <w:t>##4</w:t>
        <w:br/>
        <w:t>##�############@############4############%##################$##d�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�##kd#####$##$#If#####�c##4##�##########################�W##�r##V��#�#�#�#Q't#R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(#�####�####�####�###�###�###�###�#�####�###�###�###�###�#�####�###�###�###�###�#�####�###�###�###�###�4�###</w:t>
        <w:br/>
        <w:t>#c#a�#��f4#yt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#$#If####gd�#####4</w:t>
        <w:br/>
        <w:t>##6</w:t>
        <w:br/>
        <w:t>##8</w:t>
        <w:br/>
        <w:t>##:</w:t>
        <w:br/>
        <w:t>##&lt;</w:t>
        <w:br/>
        <w:t>##&gt;</w:t>
        <w:br/>
        <w:t>##�############�############�############@############�####################################################�##kdM####$##$#If#####�c##4##�##########################�###�r##V��#�#�#�#Q' #R#################�#�###################�</w:t>
      </w:r>
    </w:p>
    <w:p>
      <w:pPr>
        <w:pStyle w:val="PreformattedText"/>
        <w:bidi w:val="0"/>
        <w:jc w:val="left"/>
        <w:rPr/>
      </w:pPr>
      <w:r>
        <w:rPr/>
        <w:t>################ ##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(#�####�####�####�###�###�###�###�#�####�###�###�###�###�#�####�###�###�###�###�#�####�###�###�###�###�4�###</w:t>
        <w:br/>
        <w:t>#c#a�#��f4#yt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&gt;</w:t>
        <w:br/>
        <w:t>##B</w:t>
        <w:br/>
        <w:t>##D</w:t>
        <w:br/>
        <w:t>##F</w:t>
        <w:br/>
        <w:t>##j</w:t>
        <w:br/>
        <w:t>##l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Ⱥȭ�ȭ��Ȣ�ȢȢȅ���{qc���ȭȭ�#####################h�H�##h�]�#OJ##PJ##QJ##o(###h�]�#OJ##PJ##QJ#####h�###OJ##PJ##QJ#####h�H�##h�###CJ##OJ##PJ##QJ##aJ##o(###h�###OJ##PJ##QJ##o(###h�###OJ##PJ##QJ##o(###h�H�##h�###OJ##PJ##QJ#####h�]�##h�###OJ##PJ##QJ##o(###h�H�##h�###OJ##PJ##QJ##o(#&amp;#h�S&lt;##h�###OJ##PJ##QJ##o(#v�#H####��\#*#h�S&lt;##h�###@�6#OJ##PJ##QJ##o(#v�#H####��\#&gt;</w:t>
        <w:br/>
        <w:t>##F</w:t>
        <w:br/>
        <w:t>##j</w:t>
        <w:br/>
        <w:t>##l</w:t>
        <w:br/>
        <w:t>##v</w:t>
        <w:br/>
        <w:t>##x</w:t>
        <w:br/>
        <w:t>##�</w:t>
        <w:br/>
        <w:t>##�############�############�############�############;############�#########################�##kd�####$##$#If#####�c##4##�##########################��##�F##V��#�#Q' #R#################�#�###################� #################�0###�#######�#######�#######�#######�#######�###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f4#ytr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�###$#If####WDl#`��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######$##d��###$#If####a$#gd�#####�</w:t>
        <w:br/>
        <w:t>##�</w:t>
        <w:br/>
        <w:t>##�</w:t>
        <w:br/>
        <w:t>##�</w:t>
        <w:br/>
        <w:t>##�</w:t>
        <w:br/>
        <w:t>##�############�############�############2#########################################�##kd�####$##$#If#####�c##4##�##########################�V##�\##V��#�#�#Q'�#O##################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(#�####�####�####�###�###�###�#�####�###�###�###�#�####�###�###�###�#�####�###�###�###�4�###</w:t>
        <w:br/>
        <w:t>#c#a�#��f4#ytr#�#####�</w:t>
      </w:r>
    </w:p>
    <w:p>
      <w:pPr>
        <w:pStyle w:val="PreformattedText"/>
        <w:bidi w:val="0"/>
        <w:jc w:val="left"/>
        <w:rPr/>
      </w:pPr>
      <w:r>
        <w:rPr/>
        <w:t>##d��###$#If####WD�#`�</w:t>
      </w:r>
    </w:p>
    <w:p>
      <w:pPr>
        <w:pStyle w:val="PreformattedText"/>
        <w:bidi w:val="0"/>
        <w:jc w:val="left"/>
        <w:rPr/>
      </w:pPr>
      <w:r>
        <w:rPr/>
        <w:t>#gd�#######$##d�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######$##d��###$#If####a$#gd�#####�</w:t>
        <w:br/>
        <w:t>##�</w:t>
        <w:br/>
        <w:t>##�</w:t>
        <w:br/>
        <w:t>##�</w:t>
        <w:br/>
        <w:t>##�</w:t>
        <w:br/>
        <w:t>##�</w:t>
        <w:br/>
        <w:t>##_############P############?############P############3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######$##d��###$#If####a$#gd�####�##kd�####$##$#If#####�c##4##�##########################�,##�\##V��#�#�#Q'�#O#################`#�</w:t>
      </w:r>
    </w:p>
    <w:p>
      <w:pPr>
        <w:pStyle w:val="PreformattedText"/>
        <w:bidi w:val="0"/>
        <w:jc w:val="left"/>
        <w:rPr/>
      </w:pPr>
      <w:r>
        <w:rPr/>
        <w:t>################ ##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(#�####�####�####�###�###�###�#�####�###�###�###�#�####�###�###�###�#�####�###�###�###�4�###</w:t>
        <w:br/>
        <w:t>#c#a�#��f4#ytr#�###�</w:t>
        <w:br/>
        <w:t>##�</w:t>
        <w:br/>
        <w:t>##�</w:t>
        <w:br/>
        <w:t>##�</w:t>
        <w:br/>
        <w:t>##########*###.###T###_############N############N############N############N############N############N############N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####�##kd#####$##$#If#####�c##4##�##########################��##�\##V��#�#�#Q'�#O################# #�</w:t>
      </w:r>
    </w:p>
    <w:p>
      <w:pPr>
        <w:pStyle w:val="PreformattedText"/>
        <w:bidi w:val="0"/>
        <w:jc w:val="left"/>
        <w:rPr/>
      </w:pPr>
      <w:r>
        <w:rPr/>
        <w:t>################�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(#�####�####�####�###�###�###�#�####�###�###�###�#�####�###�###�###�#�####�###�###�###�4�###</w:t>
        <w:br/>
        <w:t>#c#a�#��f4#ytr#�#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P###R###T###V###X###Z###\###^###����ƶ��ƔƆ�nT��G7Ƥ###h�,###h�###CJ##OJ##PJ##QJ##o(###h�H�##h�###OJ##PJ##QJ###2#h�S&lt;##h�###@�##OJ##PJ##QJ##RHO#aJ##o(#v�######-|�#.#h�S&lt;##h�###OJ##PJ##QJ##RHO#aJ##o(#v�######-|�###h�,###h�###OJ##PJ##QJ##o(###h�3</w:t>
      </w:r>
    </w:p>
    <w:p>
      <w:pPr>
        <w:pStyle w:val="PreformattedText"/>
        <w:bidi w:val="0"/>
        <w:jc w:val="left"/>
        <w:rPr/>
      </w:pPr>
      <w:r>
        <w:rPr/>
        <w:t>##h�###OJ##PJ##QJ##aJ##o(###h�H�##h�###CJ##OJ##PJ##QJ##aJ##o(###h�3</w:t>
      </w:r>
    </w:p>
    <w:p>
      <w:pPr>
        <w:pStyle w:val="PreformattedText"/>
        <w:bidi w:val="0"/>
        <w:jc w:val="left"/>
        <w:rPr/>
      </w:pPr>
      <w:r>
        <w:rPr/>
        <w:t>##h�###OJ##PJ##QJ##aJ##o(###h�H�##h�###CJ##OJ##PJ##QJ##o(###h�H�##h�###CJ##OJ##PJ##QJ##o(###h�###OJ##PJ##QJ##o(###h�,###h�###OJ##PJ##QJ##o(###T###V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a$#gd�#####V###X##################################�##kdI####$##$#If#####�c##4##�##########################��##</w:t>
      </w:r>
      <w:r>
        <w:rPr/>
        <w:t>ִ</w:t>
      </w:r>
      <w:r>
        <w:rPr/>
        <w:t>##V��#�#f#�#y#�#P&amp;Q'�#O#################�###����########�����#�#####����########�###############�����#�</w:t>
        <w:tab/>
        <w:t>####����########�###############�����#�#��������####�����#######����#########�0###�#######�#######�#######�#######�#######�#####�#�(#�####�####� ###�����###�###�###�###�����###�#� ###�###�����###�����###���������#� ###�###�###�###�###�###�###�###�#� ###�����###�����###���������###�4�###</w:t>
        <w:br/>
        <w:t>#c#a�#��f4#ytr#�###X###Z###\###^###`###b###d###f###h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a$#gd�#####^###`###b###d###f###h###j###x###z###|###�###�###�###�###�###�###�###�###���������x^NNBN�4#################h�H�##h�###OJ##PJ##QJ##o(###h�###OJ##PJ##QJ##aJ#####h�H�##h�###OJ##PJ##QJ##aJ##o(#2#h�S&lt;##h�###@�##CJ##OJ##PJ##QJ##aJ##o(#v�#`</w:t>
        <w:tab/>
        <w:t>###</w:t>
        <w:tab/>
        <w:t>|�#2#h�S&lt;##h�###@�.#CJ##OJ##PJ##QJ##aJ##o(#v�#`</w:t>
        <w:tab/>
        <w:t>###</w:t>
        <w:tab/>
        <w:t>|�#*#h�S&lt;##h�###CJ##OJ##PJ##QJ##o(#v�#|####*r�#.#h�S&lt;##h�###@�&gt;#CJ##OJ##PJ##QJ##o(#v�#|####*r�###h�H�##h�###OJ##PJ##QJ#####h�H�##h�###CJ##OJ##PJ##QJ##o(###h�H�##h�###CJ##OJ##PJ##QJ##aJ##o(###h�H�##h�###CJ##OJ##PJ##QJ##o(###h###j##################################�##kd1</w:t>
        <w:tab/>
        <w:t>###$##$#If#####�c##4##�##########################��##</w:t>
      </w:r>
      <w:r>
        <w:rPr/>
        <w:t>ִ</w:t>
      </w:r>
      <w:r>
        <w:rPr/>
        <w:t>##V��#f###�#�#Y#P&amp;Q'�#j#####�������������#�#####�������������#�#####�������������#�#####�������������#�#####�������������#�#####�������������#�#####�������������#######������������#�0###�#######�#######�#######�#######�#######�#####�#�(#�####�####� ###�###�###�###�###�###�###�###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</w:t>
        <w:br/>
        <w:t>#c#a�#��f4#ytr#�###j###|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#######$##d#�###$#If####a$#gd�#######$##�q##�q##d#�###$#If####]�q#^�q#a$#gd�#####�###�###�###�###�###�###S############&lt;############&lt;############0############&lt;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####$##�q##�q##d#�###$#If####]�q#^�q#a$#gd�###�##kdG</w:t>
        <w:br/>
        <w:t>###$##$#If#####�c##4##�##########################�%##�F##V��#Y#Q'�#R#################�#�#################�#�</w:t>
        <w:tab/>
        <w:t>################</w:t>
        <w:tab/>
        <w:t>�######�####�###�#####����####�0###�#######�#######�#######�#######�#######�###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f4#p�#����������###����######�###�##ytr#�###�###�###�###�###�###�###�###�###�###�###�###�###�###�###�о���s�dL6$�#####h�H�##h�###OJ##PJ##QJ##RHP#aJ##o(#*#h�S&lt;##h�###CJ##OJ##PJ##QJ##o(#v�#�####�:�#.#h�S&lt;##h�###@�i#CJ##OJ##PJ##QJ##o(#v�#�####�:�###h�H�##h�###OJ##PJ##QJ##aJ###*#h�S&lt;##h�###OJ##PJ##QJ##aJ##o(#v�#b####1|�#.#h�S&lt;##h�###@��#OJ##PJ##QJ##aJ##o(#v�#b####1|�###h�###OJ##PJ##QJ##aJ##o(###h�H�##h�###OJ##PJ##QJ##aJ##o(###h�H�##h�###OJ##PJ##QJ##RHZ#aJ##o(#.#h�S&lt;##h�###@�##CJ##OJ##PJ##QJ##o(#v�#�####�:�#.#h�S&lt;##h�###@�A#CJ##OJ##PJ##QJ##o(#v�#�###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Ŷ����ttt��fWBBBBB############################)#h�9y##h�9y#5#�CJ##OJ##PJ##QJ##\#�aJ##o(###h:n</w:t>
        <w:br/>
        <w:t>#CJ##OJ##PJ##QJ##aJ##o(###h�###CJ##OJ##PJ##QJ##aJ### #h�]�##h�###CJ##OJ##PJ##QJ##aJ#####h�###5#�CJ##OJ##PJ##QJ##aJ## #h�+L#5#�CJ##OJ##PJ##QJ##aJ##o(## #h�###5#�CJ##OJ##PJ##QJ##aJ##o(####h�H�##h�###OJ##PJ##QJ##aJ#####h�###OJ##PJ##QJ##aJ##o(#*#h�S&lt;##h�###OJ##PJ##QJ##aJ##o(#v�#b####2|�#.#h�S&lt;##h�###@�?#OJ##PJ##QJ##aJ##o(#v�#b####2|�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�q##�q##d#�###$#If####]�q#^�q#gd�#######</w:t>
        <w:br/>
        <w:t>&amp;##F###d#�###$#If####gd�#######$##�q##�q##d#�###$#If####]�q#^�q#a$#gd�#######Ff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:n</w:t>
        <w:br/>
        <w:t>#####��##d��###$#If####WDd#`��#gd�#######</w:t>
        <w:br/>
        <w:t>&amp;##F###d#�###$#If####gd�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Ȱ��zo[�J��8�##############################h�H�##h�###OJ##PJ##QJ##RHZ#aJ##o(# #h�###5#�CJ##OJ##PJ##QJ##aJ##o(##&amp;#h�S&lt;##h�###OJ##PJ##QJ##o(#v�#b####2|�###h�###OJ##PJ##QJ##o(###hc#�##h�###CJ##OJ##PJ##QJ##o(###h�H�##h�###OJ##PJ##QJ##aJ##o(#*#h�S&lt;##h�###OJ##PJ##QJ##aJ##o(#v�#b####���#.#h�S&lt;##h�###@�?#OJ##PJ##QJ##aJ##o(#v�#b####���###h�###OJ##PJ##QJ##aJ##o(###h�####h�###CJ##OJ##PJ##QJ##o(###h�H�##h�###OJ##PJ##QJ##o(###h�H�##h�###OJ##PJ##QJ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##$##d#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####</w:t>
        <w:br/>
        <w:t>&amp;##F###d#�###$#If####gd�#######$##�q##�q##d#�###$#If####]�q#^�q#a$#gd�#######Ff�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°£��j��]O=�#############################################h�H�##h�###OJ##PJ##QJ##RHZ#aJ##o(###h�H�##h�###OJ##PJ##QJ##o(###h�H�##h�###OJ##PJ##QJ###.#h�S&lt;##h�###@�##OJ##PJ##QJ##RH_#o(#v�#b####2|�#*#h�S&lt;##h�###OJ##PJ##QJ##RH_#o(#v�#b####2|�###h�###OJ##PJ##QJ##o(###h�###OJ##PJ##QJ##aJ##o(###h�H�##h�###OJ##PJ##QJ##RHP#aJ##o(###h�H�##h�###OJ##PJ##QJ##aJ##o(#*#h�S&lt;##h�###OJ##PJ##QJ##aJ##o(#v�#b####2|�#.#h�S&lt;##h�###@��#OJ##PJ##QJ##aJ##o(#v�#b####2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°��qc�VcD9###############################################h�###OJ##PJ##QJ##o(###h�H�##h�###OJ##PJ##QJ##RHZ#aJ##o(###h�H�##h�###OJ##PJ##QJ#####h�H�##h�###OJ##PJ##QJ##o(#2#h�S&lt;##h�###@�##OJ##PJ##QJ##RHQ#aJ##o(#v�#^####</w:t>
      </w:r>
      <w:r>
        <w:rPr>
          <w:rtl w:val="true"/>
        </w:rPr>
        <w:t>ފ</w:t>
      </w:r>
      <w:r>
        <w:rPr/>
        <w:t>�</w:t>
      </w:r>
      <w:r>
        <w:rPr/>
        <w:t>#.#h�S&lt;##h�###OJ##PJ##QJ##RHQ#aJ##o(#v�#^####</w:t>
      </w:r>
      <w:r>
        <w:rPr>
          <w:rtl w:val="true"/>
        </w:rPr>
        <w:t>ފ</w:t>
      </w:r>
      <w:r>
        <w:rPr/>
        <w:t>�</w:t>
      </w:r>
      <w:r>
        <w:rPr/>
        <w:t>###h�###OJ##PJ##QJ##aJ##o(###h�H�##h�###OJ##PJ##QJ##RHP#aJ##o(###h�H�##h�###OJ##PJ##QJ##aJ##o(#*#h�S&lt;##h�###OJ##PJ##QJ##aJ##o(#v�#b####2|�#.#h�S&lt;##h�###@��#OJ##PJ##QJ##aJ##o(#v�#b####2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Ʒ����pcUC6#########################################h�###OJ##PJ##QJ##aJ##o(###h�H�##h�###OJ##PJ##QJ##RHZ#aJ##o(###h�H�##h�###OJ##PJ##QJ##o(###h�H�##h�###OJ##PJ##QJ#####h�H�##h�###OJ##PJ##QJ##RHP#aJ##o(#&amp;#h�S&lt;##h�###OJ##PJ##QJ##o(#v�#b####2|�#*#h�S&lt;##h�###@�##OJ##PJ##QJ##o(#v�#b####2|�###h�###OJ##PJ##QJ##o(###h�H�##h�###OJ##PJ##QJ##aJ#####h�H�##h�###OJ##PJ##QJ##aJ##o(#&amp;#h�S&lt;##h�###OJ##PJ##QJ##o(#v�#b####2|�#*#h�S&lt;##h�###@��#OJ##PJ##QJ##o(#v�#b####2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|############w##############################################Ff�!######��##d��###$#If####WDd#`��#gd�#######���#��##���#d��###$#If####UD��VDK#WDz�]���^��#`���gd�#######$##d#�###$#If####a$#gd�#######$##�q##�q##d#�###$#If####]�q#^�q#a$#gd�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###</w:t>
        <w:br/>
        <w:t>&amp;##F###d#�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������lXN�C��1#####################h�H�##h�###OJ##PJ##QJ##RHP#aJ##o(###h�q�#OJ##PJ##QJ##o(###h�###OJ##PJ##QJ###&amp;#h3#�##h�###OJ##PJ##QJ##o(#v�#b###</w:t>
        <w:tab/>
        <w:t>2|�#*#h3#�##h�###@�##OJ##PJ##QJ##o(#v�#b###</w:t>
        <w:tab/>
        <w:t>2|�###h�###OJ##PJ##QJ##o(###h�R�##h�###OJ##PJ##QJ##RHZ#aJ##o(###h�###OJ##PJ##QJ##RHZ#aJ##o(###h�!###h�###OJ##PJ##QJ##RHZ#aJ##o(###h�H�##h�###OJ##PJ##QJ##o(#2#h3#�##h�###@�</w:t>
        <w:tab/>
        <w:t>#OJ##PJ##QJ##RHX#aJ##o(#v�#G####2|�#.#h3#�##h�###OJ##PJ##QJ##RHX#aJ##o(#v�#G####2|�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"###&amp;###R###^###�###�###�###�###�###�#######*###&lt;###D###���ȴ����wiww����w�_QFFFQ#############h�/�#OJ##PJ##QJ##o(###h�/�##h�/�#OJ##PJ##QJ##o(###h�#/#OJ##PJ##QJ#####h </w:t>
        <w:tab/>
        <w:t>&lt;##h�S&lt;#OJ##PJ##QJ##o(###h�S&lt;#OJ##PJ##QJ##o(###h�H�##h#I~#OJ##PJ##QJ##o(###h[&gt;H#OJ##PJ##QJ##o(###h�H�##h�!2#OJ##PJ##QJ##o(###h##P#OJ##PJ##QJ##o(#&amp;#j#####h�V##OJ##PJ##QJ##U##mH##nH##u#####hVv�#OJ##PJ##QJ###&amp;#j#####hr#�#OJ##PJ##QJ##U##mH##nH##u#####h�sc##hVb�#OJ##PJ##QJ#####h$X�##h�###OJ##PJ##QJ#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�###F###J###L###N###P###R###T###l###�###�############�############�############�############�############�############�############�############�############�############�############�############�############z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$##dh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gd�n�#####gd[&gt;H######�o�#�X�#��##d��##UDA�VD6�WDd#]�o�^�X�`��#gd�V#######�o�#�s�#d#�##UDA�VD��WD��]�o�`�s�gd�V#######�o�#��##d#�##UDA�WDd#]�o�`��###D###F###H###J###L###N###P###R###T###X###\###j###l###�###�###�###�����Ǽ����r]G4#########################%#h R�##hVv�#B*#OJ##PJ##QJ##^J##ph####+#h R�##hVv�#5#�B*#OJ##PJ##QJ##^J##o(#ph####(#h R�##hVv�#B*#OJ##PJ##QJ##^J##o(#ph#####)#h�H�##hVv�#B*#CJ##OJ##PJ##QJ##^J##ph####&amp;#hVv�#B*#CJ##OJ##PJ##QJ##^J##o(#ph#####,#h�4###hVv�#B*#CJ##OJ##PJ##QJ##^J##o(#ph#######h�n�##h�n�#&lt;#�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OJ##P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OJ##PJ##QJ#####h8!�#OJ##PJ##QJ###/#j#####h�H�##hBL�#OJ##PJ##QJ##U##mH##nH##o(#u####h�H�##h�:�#OJ##PJ##QJ###�###�###�###�###�###�###�###############0###&gt;###@###B###D###R###\###^###`###b###d###f###h###j###l###n###p###r###t###�###��ι������x�x���x�x�i�����x�T###################(#hVH�##hVv�#B*#OJ##PJ##QJ##^J##o(#ph#######h�####hVv�#CJ##OJ##PJ##QJ#####h_</w:t>
        <w:br/>
        <w:t>##hVv�#CJ##OJ##PJ##QJ#####h_</w:t>
        <w:br/>
        <w:t>##hVv�#CJ##OJ##PJ##QJ##o(###h�0Q#OJ##PJ##QJ##o(###h�0Q#OJ##PJ##QJ#####h�@�##hVv�#OJ##PJ##QJ###)#h�@�##hVv�#B*#CJ##OJ##PJ##QJ##^J##ph######h�@�##hVv�#OJ##PJ##QJ##o(#)#h�H�##hVv�#B*#CJ##OJ##PJ##QJ##^J##ph######h�H�##hVv�#CJ##OJ##PJ##QJ###�###�###�###�###�###########D###R###d###�############}############}############}############}############k############}############k############}#########################################################################$##���#�&amp;##&amp;P#$#/��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e##kd�####$##$#If#####�c##4##��##�0##���#�)�F�#################�Fq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�####�###�#�####�###�#�####�###�#��#4�#######4�###</w:t>
        <w:br/>
        <w:t>#c#B�####a�###ytr#�##</w:t>
        <w:tab/>
        <w:t>d###f###h###j###l###n###p###a############D############D############D############D############D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O$###$##$#If#####�c##4##�8##�r##���#�#�#U"�)�F�#################�F*</w:t>
        <w:br/>
        <w:t>################�FB#################�Ff#################�F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##�#�####�###�###�###�###�#�####�###�###�###�###�#�####�###�###�###�###�#��#4�#######4�###</w:t>
        <w:br/>
        <w:t>#c#B�####a�###ytr#�###p###r###t###�###a############D############D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u%###$##$#If#####�c##4##�6##�r##���#�#�#U"�)�F�#################�F*</w:t>
        <w:br/>
        <w:t>################�FB#################�Ff#################�F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##�#�####�###�###�###�###�#�####�###�###�###�###�#�####�###�###�###�###�#��#4�#######4�###</w:t>
        <w:br/>
        <w:t>#c#B�####a�###ytr#�###�###�###�###�###�###�###�###�###�###�###########�ҽ���~l\G2#########################################(#h R�##hVv�#B*#OJ##PJ##QJ##^J##o(#ph#####(#hVH�##hVv�#B*#OJ##PJ##QJ##^J##o(#ph#######hVv�#B*#OJ##PJ##QJ##^J##ph####"#hVv�#B*#OJ##PJ##QJ##^J##o(#ph#####0#h�H�##hVv�#B*#CJ##OJ##PJ##QJ##^J##aJ##o(#ph#####,#hVH�##hVv�#B*#OJ##PJ##QJ##^J##aJ##o(#ph#######h�H�##hVv�#CJ##OJ##PJ##QJ###)#h�H�##hVv�#B*#CJ##OJ##PJ##QJ##^J##ph####,#hVH�##hVv�#B*#CJ##OJ##PJ##QJ##^J##o(#ph#####,#h�####hVv�#B*#CJ##OJ##PJ##QJ##^J##o(#ph#####�###�###�###�###�#######�############}############`############C############C#############################################################$##d,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e##kd�&amp;###$##$#If#####�c##4##��##�0##���#�)�F�#################�Fq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�####�###�#�####�#####�####�###�#��#4�#######4�###</w:t>
        <w:br/>
        <w:t>#c#B�####a�###ytr#�###########&gt;###@###h###j###�###�###########(###:###&lt;###&gt;###@###B###D###F###H###J###L###N###P###R###T###V###X###�оо�Г��p[D[[p[D[[p[D[[##-#h�H�##hVv�#B*#CJ##OJ##PJ##QJ##^J##aJ##ph####)#h�H�##hVv�#B*#CJ##OJ##PJ##QJ##^J##ph######h�H�##hVv�#CJ##OJ##PJ##QJ###&amp;#hVv�#B*#OJ##PJ##QJ##^J##aJ##o(#ph#####,#h R�##hVv�#B*#OJ##PJ##QJ##^J##aJ##o(#ph#####&amp;#hVv�#B*#CJ##OJ##PJ##QJ##^J##o(#ph#######hVv�#B*#CJ##OJ##PJ##QJ##^J##ph####,#h�H�##hVv�#B*#CJ##OJ##PJ##QJ##^J##o(#ph#####/#h;#�##hVv�#&gt;*#B*#CJ##OJ##PJ##QJ##^J##o(#ph##########@###j###:###&lt;###�############�############�############A#######################################################################�##kdg'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p�(����������###�###�#####�###�#####�###�##ytr#�#####$##d#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&lt;###&gt;###@###B###D###F###H###J###L###N###�############�############�############�############W############�############�############�############�#############################�##kd�(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</w:t>
        <w:tab/>
        <w:t>N###P###R###T###V###X###t############W############W############W############W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�)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X###Z###\###^###`###b###d###f###h###j###l###n###p###r###t###v###x###z###|###~###�###�###�###�###�###�###�####t##Lt##�t##�t##�t##���������������������</w:t>
      </w:r>
      <w:r>
        <w:rPr>
          <w:rtl w:val="true"/>
        </w:rPr>
        <w:t>ܭ</w:t>
      </w:r>
      <w:r>
        <w:rPr/>
        <w:t>���</w:t>
      </w:r>
      <w:r>
        <w:rPr/>
        <w:t>kkYk#####################hVv�#B*#CJ##OJ##PJ##QJ##^J##ph####&amp;#hVv�#B*#CJ##OJ##PJ##QJ##^J##o(#ph######U##,#h�3</w:t>
      </w:r>
    </w:p>
    <w:p>
      <w:pPr>
        <w:pStyle w:val="PreformattedText"/>
        <w:bidi w:val="0"/>
        <w:jc w:val="left"/>
        <w:rPr/>
      </w:pPr>
      <w:r>
        <w:rPr/>
        <w:t>##hVv�#&gt;*#B*#CJ##OJ##PJ##QJ##^J##ph#####)#hVv�#&gt;*#B*#CJ##OJ##PJ##QJ##^J##o(#ph####/#h�3</w:t>
      </w:r>
    </w:p>
    <w:p>
      <w:pPr>
        <w:pStyle w:val="PreformattedText"/>
        <w:bidi w:val="0"/>
        <w:jc w:val="left"/>
        <w:rPr/>
      </w:pPr>
      <w:r>
        <w:rPr/>
        <w:t>##hVv�#&gt;*#B*#CJ##OJ##PJ##QJ##^J##o(#ph####-#h�H�##hVv�#B*#CJ##OJ##PJ##QJ##^J##aJ##ph####)#h�H�##hVv�#B*#CJ##OJ##PJ##QJ##^J##ph######h�H�##hVv�#CJ##OJ##PJ##QJ###X###Z###\###^###`###b###t############W############W############W############W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</w:t>
        <w:tab/>
        <w:t>+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b###d###f###h###j###l###t############W############W############W############W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*,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l###n###p###r###t###v###t############W############W############W############W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K-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v###x###z###|###~###�###t############W############W############W############W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l.###$##$#If#####�c##4##�8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�###�###�###�###Lt##�t##Pu##t############W############:############:############:############:##########################$##d#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#kd�/###$##$#If#####�c##4##�6##�\##���#�#�#�)�F�#################�FE#################�F�#################�FG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###�###�###�#�####�###�###�###�#�####�#############�####�###�#######�#��#4�#######4�###</w:t>
        <w:br/>
        <w:t>#c#B�####a�###ytr#�###`$PQ�z#�@b�Nmi)R(uPQ�zn0*g1\f[n0DQ�0�YL0|^#z#WI{#�#N#��Sgq</w:t>
        <w:tab/>
        <w:t>�k0#�c0f0D0�0#0</w:t>
      </w:r>
    </w:p>
    <w:p>
      <w:pPr>
        <w:pStyle w:val="PreformattedText"/>
        <w:bidi w:val="0"/>
        <w:jc w:val="left"/>
        <w:rPr/>
      </w:pPr>
      <w:r>
        <w:rPr/>
        <w:t>#a$#^:uQg#l#z@b�_rRn0#T�{L07#7#,#1#0#1#�Q*g�nn0#N/^#0</w:t>
      </w:r>
    </w:p>
    <w:p>
      <w:pPr>
        <w:pStyle w:val="PreformattedText"/>
        <w:bidi w:val="0"/>
        <w:jc w:val="left"/>
        <w:rPr/>
      </w:pPr>
      <w:r>
        <w:rPr/>
        <w:t>##0#YP[��#n�cnn0�[a�h0j0�0�e-�#0#0##|^#z#W#0yr%R/e�cf[!hn0|^#z�#0�O��@b#0�`�}���[PQ�w#g�lBv�e-�#0���[S0i0�0#W##���[PQ#�@b/e�c#�PQ�zzvT�/e�c#0;SBv�WPQ�zzvT�/e�c#0E\�[*�OU�WPQ�zzvT�/e�c#0�O��@bI{*�OU/e�c</w:t>
        <w:tab/>
        <w:t>�############################</w:t>
      </w:r>
    </w:p>
    <w:p>
      <w:pPr>
        <w:pStyle w:val="PreformattedText"/>
        <w:bidi w:val="0"/>
        <w:jc w:val="left"/>
        <w:rPr/>
      </w:pPr>
      <w:r>
        <w:rPr/>
        <w:t>##N/^n0�r�l###N/^�Tk0d0D0f0�N#Nk0#�eQY0�0S0h0#0</w:t>
      </w:r>
    </w:p>
    <w:p>
      <w:pPr>
        <w:pStyle w:val="PreformattedText"/>
        <w:bidi w:val="0"/>
        <w:jc w:val="left"/>
        <w:rPr/>
      </w:pPr>
      <w:r>
        <w:rPr/>
        <w:t>#; PQ�zh0#u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k0Y0�0#N/^�T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0%RE\k0���0�0Z0hQf0#�eQW0f0O0`0U0D0#0###############l</w:t>
      </w:r>
    </w:p>
    <w:p>
      <w:pPr>
        <w:pStyle w:val="PreformattedText"/>
        <w:bidi w:val="0"/>
        <w:jc w:val="left"/>
        <w:rPr/>
      </w:pPr>
      <w:r>
        <w:rPr/>
        <w:t>T###ut^#g�e##t^b�##���O##OO@b�Ss0#P�Nju�S#�,gt^1##g1#�ek0</w:t>
      </w:r>
    </w:p>
    <w:p>
      <w:pPr>
        <w:pStyle w:val="PreformattedText"/>
        <w:bidi w:val="0"/>
        <w:jc w:val="left"/>
        <w:rPr/>
      </w:pPr>
      <w:r>
        <w:rPr/>
        <w:t>#2z�W#^�Qk0(WOOU0�0f0D0j0K0c0_0�en00</w:t>
        <w:tab/>
        <w:t>�######################################################)R(u#�###0###0###0###0##OO@b#�</w:t>
      </w:r>
    </w:p>
    <w:p>
      <w:pPr>
        <w:pStyle w:val="PreformattedText"/>
        <w:bidi w:val="0"/>
        <w:jc w:val="left"/>
        <w:rPr/>
      </w:pPr>
      <w:r>
        <w:rPr/>
        <w:t>##P�Nju�S#�######################�Ow�#�###0###0###0###0##OO@b#�###0###0###0###0###0###0###0###0###0###0#################P�Nju�S#�###0###0###0###0###0###0###0###0###0#########0###0###0###0##OO@b#�###0###0###0###0###0###0###0###0###0###0#################P�Nju�S#�###0###0###0###0###0###0###0###0###0#######N/^�T###0###0##sk###0##OO@b#�###0###0###0###0###0###0###0###0###0###0#################P�Nju�S#�###0###0###0###0###0###0###0###0###0#########0###0##sk###0##OO@b#�###0###0###0###0###0###0###0###0###0###0#################P�Nju�S#�###0###0###0###0###0###0###0###0###########0###0##sk###0##OO@b#�###0###0###0###0###0###0###0###0###0###0#################P�Nju�S#�###0###0###0###0###0###0###0###0###0#########0###0##sk###0##OO@b#�###0###0###0###0###0###0###0###0###0###0#################P�Nju�S#�###0###0###0###0###0###0###0###0###0#########0###0##sk###0##OO@b#�###0###0###0###0###0###0###0###0###0###0#################P�Nju�S#�###0###0###0###0###0###0###0###0###0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;SBv�WPQ�zzvT�/e�c#0�03uˊY0�04X#Tn00#�eQW0f0O0`0U0D0#0####���Oz�#�&lt;�n0#��S�Ss0ju�S###0#0#0#0#0#0#0#0#0#0#0#0#0#0#0#0#0#0##�Oz�#�</w:t>
      </w:r>
    </w:p>
    <w:p>
      <w:pPr>
        <w:pStyle w:val="PreformattedText"/>
        <w:bidi w:val="0"/>
        <w:jc w:val="left"/>
        <w:rPr/>
      </w:pPr>
      <w:r>
        <w:rPr/>
        <w:t>T�Ss0ju�S######</w:t>
      </w:r>
    </w:p>
    <w:p>
      <w:pPr>
        <w:pStyle w:val="PreformattedText"/>
        <w:bidi w:val="0"/>
        <w:jc w:val="left"/>
        <w:rPr/>
      </w:pPr>
      <w:r>
        <w:rPr/>
        <w:t>#3uˊ�f�c�Q#�##�%3uˊ#�,g�N#0#0�%3uˊ#�,g�N�N#Y#�#Nn0#kk0#�eQ</w:t>
        <w:tab/>
        <w:t>�#####l#0#0#0#0</w:t>
      </w:r>
    </w:p>
    <w:p>
      <w:pPr>
        <w:pStyle w:val="PreformattedText"/>
        <w:bidi w:val="0"/>
        <w:jc w:val="left"/>
        <w:rPr/>
      </w:pPr>
      <w:r>
        <w:rPr/>
        <w:t>T###0#0#0#0#0#0#0#0#0#0#0#0#0#0#0#0#0#0##3uˊ#�h0n0���O######OO#0#0#0#0@b###0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i#_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k#03uˊ#�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t##�t##�t##�t##�t##�t##�t##Pu##Ru##Tu##Vu##Xu##Zu##\u##^u##`u##bu##du##fu##hu##ju##lu##vu##xu##�u##�u##�������Ʊ�Ʊ�Ʊ�Ʊ�Ʃ��kX###############################################%#h R�##hr#�#B*#OJ##PJ##QJ##^J##ph####(#h R�##hr#�#B*#OJ##PJ##QJ##^J##o(#ph#####)#h�-�##hr#�#B*#CJ##OJ##PJ##QJ##^J##ph####&amp;#hr#�#B*#CJ##OJ##PJ##QJ##^J##o(#ph#######h�v###h�v##&lt;#�)#h�H�##hVv�#B*#CJ##OJ##PJ##QJ##^J##ph######h�H�##hVv�#CJ##OJ##PJ##QJ###&amp;#hVv�#B*#CJ##OJ##PJ##QJ##^J##o(#ph#####,#h�H�##hVv�#B*#CJ##OJ##PJ##QJ##^J##o(#ph#####Pu##Ru##Tu##Vu##�############q############q######################################################################################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p##kd�0###$##$#If#####�c##4##�8##�0##���#�)�F�#################�Fq(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����#�####�###�#�####�#####�####�###�#��#4�#######4�###</w:t>
        <w:br/>
        <w:t>#c#B�####a�###p�#����������###�###�##ytr#�###Vu##Xu##Zu##\u##�############}############}##############################################################################################################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e##kd�1###$##$#If#####�c##4##�8##�0##���#�)�F�#################�Fq(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����#�####�###�#�####�#####�####�###�#��#4�#######4�###</w:t>
        <w:br/>
        <w:t>#c#B�####a�###ytr#�###\u##^u##`u##bu##�############}############}##############################################################################################################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e##kd�2###$##$#If#####�c##4##�8##�0##���#�)�F�#################�Fq(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����#�####�###�#�####�#####�####�###�#��#4�#######4�###</w:t>
        <w:br/>
        <w:t>#c#B�####a�###ytr#�###bu##du##fu##hu##�############}############}###################################################################################################################################################################################################################$##d�####$##���#�&amp;##&amp;P#$#/��#1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e##kdb3###$##$#If#####�c##4##�8##�0##���#�)�F�#################�Fq(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����#�####�###�#�####�#####�####�###�#��#4�#######4�###</w:t>
        <w:br/>
        <w:t>#c#B�####a�###ytr#�###hu##ju##lu##xu##�u##�u##�############�############x############[############[#############################################################################################################$##d�####$##���#�###&amp;`#$#/��#1$#9D##H$#If####a$#gdr#�#####$##d�####$##���#�###&amp;`#$#/��#1$#9D##H$#If####a$#gdr#�#####gd�v##e##kdA4###$##$#If#####�c##4##�8##�0##���#�)�F�#################�Fq(����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####�####�����#�####�###�#�####�###�#�####�###�#��#4�#######4�###</w:t>
        <w:br/>
        <w:t>#c#B�####a�###ytr#�###�u##�u##�u##�u##�u##�u##�u##�u###v###v###v###v##*v##:v##&lt;v##bv##dv##fv##hv##jv##lv##�����Ů����|cOc6����####0#h�-�##hr#�#B*#CJ##OJ##PJ##QJ##^J##aJ##o(#ph#####'#hr#�#B*#CJ##OJ##PJ##QJ##^J##aJ##ph####0#hBO_##hr#�#B*#CJ##OJ##PJ##QJ##^J##aJ##o(#ph#####0#h�-�##hr#�#B*#CJ##OJ##PJ##QJ##^J##aJ##o(#ph#####0#h�-�##hr#�#B*#CJ##OJ##PJ##QJ##^J##aJ##o(#ph#####,#h�-�##hr#�#B*#CJ##OJ##PJ##QJ##^J##o(#ph#####)#h�-�##hr#�#B*#CJ##OJ##PJ##QJ##^J##ph######h�-�##hr#�#CJ##OJ##PJ##QJ###,#h�u###hr#�#B*#CJ##OJ##PJ##QJ##^J##o(#ph#####�u##�u##�u##�u##�############p############p#########################################################################################################################################################################################$##d�####$##���#�###&amp;`#$#/��#1$#9D##H$#If####a$#gdr#�#r##kd#5###$##$#If#####�c##4##�###�0##��v#�)�F�#################�FI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�####�###�#�####�#####�####�###�#��#4�#######4�###</w:t>
        <w:br/>
        <w:t>#c#B�####a�###p�#����������###�###�##ytr#�###�u##�u##�u##�u###v###v###v###v##&lt;v##dv##�############p############S############S############S############S############S############S############S#########################$##d�####$##���#�###&amp;`#$#/��#1$#9D##H$#If####a$#gdr#�#####$##d�####$##���#�###&amp;`#$#/��#1$#9D##H$#If####a$#gdr#�#r##kd�5###$##$#If#####�c##4##�###�0##��v#�)�F�#################�FI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�####�###�#�####�#####�####�###�#��#4�#######4�###</w:t>
        <w:br/>
        <w:t>#c#B�####a�###p�#����������###�###�##ytr#�##</w:t>
        <w:tab/>
        <w:t>dv##fv##hv##jv##lv##nv##pv##rv##tv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#���#�###&amp;`#$#/��#1$#9D##H$#If####a$#gdr#�#####Ff�8####lv##nv##pv##rv##tv##vv##xv##zv##|v##~v##�v##�v##�v##�v##�v##�v##�v##�v##�v##�v##�v##�v##�v##�v##�v##�v##�v##�v##�v##�v##�v##��Ӽ������Ӽ������Ӽ��~ggggN�##0#h�-�##hr#�#B*#CJ##OJ##PJ##QJ##^J##aJ##o(#ph#####,#h�-�##hr#�#B*#CJ##OJ##PJ##QJ##^J##o(#ph#####0#h�-�##hr#�#B*#CJ##OJ##PJ##QJ##^J##aJ##o(#ph#####*#hr#�#B*#CJ##OJ##PJ##QJ##^J##aJ##o(#ph#######h�-�##hr#�#CJ##OJ##PJ##QJ###-#h�-�##hr#�#B*#CJ##OJ##PJ##QJ##^J##aJ##ph####-#h�-�##hr#�#B*#CJ##OJ##PJ##QJ##^J##aJ##ph####)#h�-�##hr#�#B*#CJ##OJ##PJ##QJ##^J##ph######tv##vv##xv##zv##9###########################################$##d�####$##���#�###&amp;`#$#/��#1$#9D##H$#If####a$#gdr#�##�##kd�:###$##$#If#####�c##4##�#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B�####a�###ytr#�###zv##|v##~v##�v##�v##�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#���#�###&amp;`#$#/��#1$#9D##H$#If####a$#gdr#�###�v##�v##�v##�v##9###########################################$##d�####$##���#�###&amp;`#$#/��#1$#9D##H$#If####a$#gdr#�##�##kd#&lt;###$##$#If#####�c##4##�#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B�####a�###ytr#�###�v##�v##�v##�v##�v##�v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#���#�###&amp;`#$#/��#1$#9D##H$#If####a$#gdr#�###�v##�v##�v##9###############################################$##d�####$##���#�###&amp;`#$#/��#1$#9D##H$#If####a$#gdr#�##�##kd{=###$##$#If#####�c##4##�#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B�####a�###ytr#�###�v##�v##�v##�v##�v##�v##�v##�v##�v##�v##�v##�v##�v##�v##�v##�v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Ff#A######$##d�####$##���#�###&amp;`#$#/��#1$#9D##H$#If####a$#gdr#�#####$##d�####$##���#�###&amp;`#$#/��#1$#9D##H$#If####a$#gdr#�###�v##�v##�v##�v##�v##�v##�v##�v##�v##�v##�v##�v##�v##�v##�v##�v##�v##�v##�v###w###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 w##"w##$w##&amp;w##(w##*w##,w##.w##:w##&gt;w##Bw##Fw##Jw##��ì���Õ��|eeee�eeeeeeeeee�ì�����eeee###,#h�-�##hr#�#B*#CJ##OJ##PJ##QJ##^J##o(#ph#####0#h�-�##hr#�#B*#CJ##OJ##PJ##QJ##^J##aJ##o(#ph#####-#h�-�##hr#�#B*#CJ##OJ##PJ##QJ##^J##aJ##ph####-#h�-�##hr#�#B*#CJ##OJ##PJ##QJ##^J##aJ##ph####)#h�-�##hr#�#B*#CJ##OJ##PJ##QJ##^J##ph######h�-�##hr#�#CJ##OJ##PJ##QJ###0#h�-�##hr#�#B*#CJ##OJ##PJ##QJ##^J##aJ##o(#ph####'�v##�v##�v##9###############################################$##d�####$##���#�###&amp;`#$#/��#1$#9D##H$#If####a$#gdr#�##�##kd-C###$##$#If#####�c##4##�#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B�####a�###ytr#�###�v##�v##�v##�v##�v##�v##�v##�v###w###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 w##"w##$w##&amp;w##(w##*w##,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GG######$##d�####$##���#�###&amp;`#$#/��#1$#9D##H$#If####a$#gdr#�#####$##d�####$##���#�###&amp;`#$#/��#1$#9D##H$#If####a$#gdr#�###,w##.w##:w##&gt;w##Bw##Fw##Jw##Nw##Rw##Vw##Zw##^w##`w##bw##dw##hw##lw##pw##tw##|w##�w##�w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$##���#�###&amp;`#$#/��#1$#9D##H$#If####a$#gdr#�#####FfKM######$##d�####$##���#�###&amp;`#$#/��#1$#9D##H$#If####a$#gdr#�###Jw##Nw##Rw##Vw##Zw##^w##`w##bw##dw##hw##lw##pw##tw##|w##�w##�w##�w##�w##�w##�w##�w##�w##�w##�w##�w##�w##�w##�w##�w##�w##�w##�w##�w##�w##�w##�w##�w##�w##�w##�w##�w##�w##�w##�w##�w##�w##�w##�w###x##������Ů���������������Ů���ŕ�����������|��|�####0#h�-�##hr#�#B*#CJ##OJ##PJ##QJ##^J##aJ##o(#ph#####0#h�-�##hr#�#B*#CJ##OJ##PJ##QJ##^J##aJ##o(#ph#####-#h�-�##hr#�#B*#CJ##OJ##PJ##QJ##^J##aJ##ph####)#h�-�##hr#�#B*#CJ##OJ##PJ##QJ##^J##ph######h�-�##hr#�#CJ##OJ##PJ##QJ###,#h�-�##hr#�#B*#CJ##OJ##PJ##QJ##^J##o(#ph####0�w##�w##�w##�w##�w##�w##�w##�w##�w##�w##�w##�w##�w##�w##�w##�w##�w##�w##�w##�w##�w##�w##�w##�w##�w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sY######FfoS######$##d�####$##���#�###&amp;`#$#/��#1$#9D##H$#If####a$#gdr#�###�w##�w##�w##�w##�w##�w##�w###x##</w:t>
        <w:br/>
        <w:t>x###x###x###x###x###x##"x##&amp;x##*x##.x##0x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c_######$##d�####$##���#�###&amp;`#$#/��#1$#9D##H$#If####a$#gdr#�#####$##d�####$##���#�###&amp;`#$#/��#1$#9D##H$#If####a$#gdr#�#####$##d�####$##���#�###&amp;`#$#/��#1$#9D##H$#If####a$#gdr#�####x###x##</w:t>
        <w:br/>
        <w:t>x###x###x###x###x###x##"x##&amp;x##*x##.x##0x##2x##4x##6x##8x##:x##&lt;x##Hx##Lx##Px##Tx##Xx##\x##`x##dx##hx##lx##nx##px##rx##vx##zx##~x##�x##�x##�x##�x##�x##�x##�x##�x##�x##�x##�x##�x##�x##�x##���������������������������������|��������������####0#h�-�##hr#�#B*#CJ##OJ##PJ##QJ##^J##aJ##o(#ph#####-#h�-�##hr#�#B*#CJ##OJ##PJ##QJ##^J##aJ##ph####)#h�-�##hr#�#B*#CJ##OJ##PJ##QJ##^J##ph######h�-�##hr#�#CJ##OJ##PJ##QJ###,#h�-�##hr#�#B*#CJ##OJ##PJ##QJ##^J##o(#ph#####0#h�-�##hr#�#B*#CJ##OJ##PJ##QJ##^J##aJ##o(#ph####00x##2x##4x##6x##8x##:x##&lt;x##Hx##Lx##Px##Tx##Xx##\x##`x##dx##hx##lx##nx##px##rx##vx##z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#d�####$##���#�###&amp;`#$#/��#1$#9D##H$#If####a$#gdr#�#####FfOe######$##d�####$##���#�###&amp;`#$#/��#1$#9D##H$#If####a$#gdr#�###zx##~x##�x##�x##�x##�x##�x##�x##�x##�x##�x##�x##�x##�x##�x##�x##�x##�x##�x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?k######$##d�####$##���#�###&amp;`#$#/��#1$#9D##H$#If####a$#gdr#�#####$##d�####$##���#�###&amp;`#$#/��#1$#9D##H$#If####a$#gdr#�#####$##d�####$##���#�###&amp;`#$#/��#1$#9D##H$#If####a$#gdr#�###�x##�x##�x##�x##�x##�x##�x##�x##�x##�x##�x##�x##�x##�x##�x##�x##�x##�x##�x##�x##�x###y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#y## y##$y##(y##,y##0y##4y##6y##8y##:y##&lt;y##&gt;y##@y##By##Ny##Ry##Vy##Zy##^y##by##fy##jy##����Ӻ�����������</w:t>
      </w:r>
      <w:r>
        <w:rPr/>
        <w:t>裣</w:t>
      </w:r>
      <w:r>
        <w:rPr/>
        <w:t>{������������������Ӻ�������##0#h�-�##hr#�#B*#CJ##OJ##PJ##QJ##^J##aJ##o(#ph#######h�-�##hr#�#CJ##OJ##PJ##QJ###,#h�-�##hr#�#B*#CJ##OJ##PJ##QJ##^J##o(#ph#####0#h�-�##hr#�#B*#CJ##OJ##PJ##QJ##^J##aJ##o(#ph#####)#h�-�##hr#�#B*#CJ##OJ##PJ##QJ##^J##ph####-#h�-�##hr#�#B*#CJ##OJ##PJ##QJ##^J##aJ##ph#####0�x##�x##�x##�x##�x##�x##�x##�x##�x##�x##�x##�x##�x##�x##�x##�x##�x##�x###y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d�####$##���#�###&amp;`#$#/��#1$#9D##H$#If####a$#gdr#�#####$##d�####$##���#�###&amp;`#$#/��#1$#9D##H$#If####a$#gdr#�#####Ff+q######$##d�####$##���#�###&amp;`#$#/��#1$#9D##H$#If####a$#gdr#�####y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#y## y##$y##(y##,y##0y##4y##6y##8y##:y##&lt;y##&gt;y##@y##By##Ny##Ry##V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#w######$##d�####$##���#�###&amp;`#$#/��#1$#9D##H$#If####a$#gdr#�#####$##d�####$##���#�###&amp;`#$#/��#1$#9D##H$#If####a$#gdr#�###Vy##Zy##^y##by##fy##jy##ny##ry##ty##vy##xy##|y##�y##�y##�y##�y##�y##�y##�y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d�####$##���#�###&amp;`#$#/��#1$#9D##H$#If####a$#gdr#�#####$##d�####$##���#�###&amp;`#$#/��#1$#9D##H$#If####a$#gdr#�#####Ff#}######$##d�####$##���#�###&amp;`#$#/��#1$#9D##H$#If####a$#gdr#�###jy##ny##ry##ty##vy##xy##|y##�y##�y##�y##�y##�y##�y##�y##�y##�y##�y##�y##�y##�y##�y##�y##�y##�y##�y##�y##�y##�y##�y##�y##�y##�y##�y##�y##�y##�y##�y##�y##�y##�y##�y###z###z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 z##���Ů���|�����������Ů�Ů�|����������Ů���|���####0#h�-�##hr#�#B*#CJ##OJ##PJ##QJ##^J##aJ##o(#ph#####0#h�-�##hr#�#B*#CJ##OJ##PJ##QJ##^J##aJ##o(#ph#####-#h�-�##hr#�#B*#CJ##OJ##PJ##QJ##^J##aJ##ph####)#h�-�##hr#�#B*#CJ##OJ##PJ##QJ##^J##ph######h�-�##hr#�#CJ##OJ##PJ##QJ###,#h�-�##hr#�#B*#CJ##OJ##PJ##QJ##^J##o(#ph####0�y##�y##�y##�y##�y##�y##�y##�y##�y##�y##�y##�y##�y##�y##�y##�y##�y##�y##�y##�y##�y##�y##�y##�y##�y##�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######Ff��######$##d�####$##���#�###&amp;`#$#/��#1$#9D##H$#If####a$#gdr#�###�y##�y##�y###z###z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 z##$z##(z##,z##0z##4z##8z##&lt;z##&gt;z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ӎ######$##d�####$##���#�###&amp;`#$#/��#1$#9D##H$#If####a$#gdr#�#####$##d�####$##���#�###&amp;`#$#/��#1$#9D##H$#If####a$#gdr#�#####$##d�####$##���#�###&amp;`#$#/��#1$#9D##H$#If####a$#gdr#�### z##$z##(z##,z##0z##4z##8z##&lt;z##&gt;z##@z##Bz##Dz##Fz##Hz##Jz##Vz##Zz##^z##bz##fz##jz##nz##rz##vz##zz##|z##~z##�z##�z##�z##�z##�z##��������Ů�Ůŕ���������</w:t>
      </w:r>
      <w:r>
        <w:rPr>
          <w:rtl w:val="true"/>
        </w:rPr>
        <w:t>ڐ</w:t>
      </w:r>
      <w:r>
        <w:rPr/>
        <w:t>�</w:t>
      </w:r>
      <w:r>
        <w:rPr/>
        <w:t>|qm]#############################h�d�##hE!�#5#�OJ##PJ##QJ##o(####h�7�####h8!�#OJ##PJ##QJ##o(#&amp;#j#####hr#�#OJ##PJ##QJ##U##mH##nH##u###</w:t>
        <w:tab/>
        <w:t>#hr#�#&lt;#�0#h�-�##hr#�#B*#CJ##OJ##PJ##QJ##^J##aJ##o(#ph#####-#h�-�##hr#�#B*#CJ##OJ##PJ##QJ##^J##aJ##ph####)#h�-�##hr#�#B*#CJ##OJ##PJ##QJ##^J##ph######h�-�##hr#�#CJ##OJ##PJ##QJ###,#h�-�##hr#�#B*#CJ##OJ##PJ##QJ##^J##o(#ph#####&gt;z##@z##Bz##Dz##Fz##Hz##Jz##Vz##Zz##^z##bz##fz##jz##nz##rz##vz##zz##|z##~z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$##���#�###&amp;`#$#/��#If####gdr#�#####Ff��######$##d�####$##���#�###&amp;`#$#/��#1$#9D##H$#If####a$#gdr#�###~z##�z##�z##�z##�z##�############�############�############p########################################################################################################################################################################�B##$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`#$#/��#If####^�B#gdE!�#####gd�7�#####gd[&gt;H##n##kdB�###$##$#If#####�c##�##########################�d##�###���'##X(###############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"*#6##�####�#�##�####�#�####�#�####�#�####�#��#4�###</w:t>
        <w:br/>
        <w:t>#c#a�###ytr#�###�z##�z##�z##�z##�z##�z##�z##�z###{###{###{###{###{###{##*{##\{##^{##l{##�{##�{##�{##�{##�{##�{##�{##�{##�{##�{##�{##�{##�{##�{##�{##�{##�{##�{##�{###|###|###|###|###|###|###|###|###|##*|##,|##.|##��������������ƿ���ƿ��ƿ�����������������������##################h_S�##h_S�#5#�CJ$#aJ$#o(##</w:t>
      </w:r>
    </w:p>
    <w:p>
      <w:pPr>
        <w:pStyle w:val="PreformattedText"/>
        <w:bidi w:val="0"/>
        <w:jc w:val="left"/>
        <w:rPr/>
      </w:pPr>
      <w:r>
        <w:rPr/>
        <w:t>#h#I~#aJ##o(###h�W&lt;####h#I~##</w:t>
        <w:br/>
        <w:t>#h#I~#0J#####j#####h#I~#0J##U####h'</w:t>
        <w:tab/>
        <w:t>f####j#####h'</w:t>
        <w:tab/>
        <w:t>f#U####h�0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�u#####h�H'##h�u##OJ##PJ##QJ##o(###hsu�####h�H�##hE!�#OJ##PJ##QJ##o(###hE!�#OJ##PJ##QJ##o(###h�####hE!�#OJ##PJ##QJ##o(##0�z##�z##�z###{###{###{##�############}############k############}############U#################################################################################################�1##$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`#$#/��#If####^�1#gdE!�#####$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`#$#/��#If####gdE!�#####$##$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`#$#/��#If####a$#gdE!�#m##kd</w:t>
      </w:r>
      <w:r>
        <w:rPr>
          <w:rtl w:val="true"/>
        </w:rPr>
        <w:t>ߘ</w:t>
      </w:r>
      <w:r>
        <w:rPr/>
        <w:t>###$##$#If#####�c##�##########################��##�###���)�# *################</w:t>
      </w:r>
    </w:p>
    <w:p>
      <w:pPr>
        <w:pStyle w:val="PreformattedText"/>
        <w:bidi w:val="0"/>
        <w:jc w:val="left"/>
        <w:rPr/>
      </w:pPr>
      <w:r>
        <w:rPr/>
        <w:t>6`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0###�#######�#######�#######�#######�#######�#####�# *#�####�####�####�#�####�#�####�#�####�#��#4�###</w:t>
        <w:br/>
        <w:t>#c#a�###ytE!�####{###{###{##*{##\{##V############Q############&lt;############*############################$##���#�###&amp;`#$#/��#If####gd�u######$##$##���#�###&amp;`#$#/��#If####a$#gd�u######gdsu�#�##kd�###$##$#If#####�c##4##�##########################�A##�\##��N</w:t>
        <w:b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#�</w:t>
        <w:br/>
        <w:t>##################�#################�#�#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0###�#######�#######�#######�#######�#######�#####�# *#�####�####�####�###�###�###�#�####�###�###�###�#�####�###�###�###�#�####�###�###�###�#��#4�###</w:t>
        <w:br/>
        <w:t>#c#a�###f4#ytE!�###\{##^{##l{##�{##�{##�{##############g############U############U############U#################################################################################################$##���#�###&amp;`#$#/��#If####gd�u######��##$##���#�###&amp;`#$#/��#If####WDd#`��#gd�u##�##kdU�###$##$#If#####�c##�##########################��##�0##���#�)�#�###################%################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####�####�####�###�#�####�###�#�####�###�#�####�###�#��#4�###</w:t>
        <w:br/>
        <w:t>#c#a�###ytr#�###�{##�{##�{##�{##X############@############.#####################################################$##���#�###&amp;`#$#/��#If####gd�u######��##$##���#�###&amp;`#$#/��#If####WDd#`��#gd�u###�##kd;�###$##$#If#####�c##4##�##########################�8##�\##���#-#�#�)�#�#############����##�#############����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####�####�###�###�###�#�####�###�###�###�#�####�###�###�###�#�#��������###�###�#��#4�###</w:t>
        <w:br/>
        <w:t>#c#a�###f4#ytr#�###�{##�{##�{##�{##�{##�{##�{##�{##�{##�{###|##�############d############\############Z############Z############Z############Z############Z############Z############Z###########################d�###gd3#�#�##kdn�###$##$#If#####�c##4##�##########################��##�0##���#�)�#�###################%################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####�####�####�###�#�####�###�#�####�###�#�####�###�#��#4�###</w:t>
        <w:br/>
        <w:t>#c#a�###f4#ytr#�#####�h##$##���#�###&amp;`#$#/��#If####WD�#`�h#gd�u###</w:t>
        <w:br/>
        <w:t>#|###|###|###|###|###|##*|##,|##0|##2|##f|##h|##j|##l|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d�###gd3#�######$#a$#gd_S�######$#a$##########���#���#&amp;�#$######</w:t>
      </w:r>
    </w:p>
    <w:p>
      <w:pPr>
        <w:pStyle w:val="PreformattedText"/>
        <w:bidi w:val="0"/>
        <w:jc w:val="left"/>
        <w:rPr/>
      </w:pPr>
      <w:r>
        <w:rPr/>
        <w:t>.|##0|##2|##&lt;|##F|##N|##f|##h|##j|##l|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0T####h�W&lt;####h#I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~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]�#&gt;*#o(##</w:t>
        <w:tab/>
        <w:t>#h#I~#o(#</w:t>
        <w:tab/>
        <w:t>#h�/�#o(###h_S�####h_S�##h_S�#5#�CJ$#aJ$##</w:t>
        <w:tab/>
        <w:t>?#</w:t>
        <w:tab/>
        <w:t>0#</w:t>
        <w:br/>
        <w:t>0##0#&amp;P</w:t>
        <w:tab/>
        <w:t>#/R #:p�Kp##��. ��A!�n#"�n##�#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If#####���!v##h##v##R##v##�##v##�</w:t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W##�0###�#######�#######�#######�#######�#######�#####�#�(#�###)v####+�###+�###+�###,�####,�####5�####R#5�####�#5�####�</w:t>
      </w:r>
    </w:p>
    <w:p>
      <w:pPr>
        <w:pStyle w:val="PreformattedText"/>
        <w:bidi w:val="0"/>
        <w:jc w:val="left"/>
        <w:rPr/>
      </w:pPr>
      <w:r>
        <w:rPr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</w:t>
        <w:tab/>
        <w:t>###�####/�#######�####/�#######�####4�#######4�###</w:t>
        <w:br/>
        <w:t>#c#a�#��f4#ytr#�#?##$##$#If#####���!v##h##v##R##v##�##v##�</w:t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#�0###�#######�#######�#######�#######�#######�#####�#�(#�###+�###+�###+�###,�####5�####R#5�####�#5�####�</w:t>
      </w:r>
    </w:p>
    <w:p>
      <w:pPr>
        <w:pStyle w:val="PreformattedText"/>
        <w:bidi w:val="0"/>
        <w:jc w:val="left"/>
        <w:rPr/>
      </w:pPr>
      <w:r>
        <w:rPr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4�#######4�###</w:t>
        <w:br/>
        <w:t>#c#a�#��f4#ytr#�####$##$#If#####���!v##h##v##R##v##�##v##� :V###�c##4##��##�0###�#######�#######�#######�#######�#######�#####�#�(#�###+�###,�####5�####R#5�####�#5�####� /�#######�####/�#######�####/�#######�####/�#######�####/�#######�####/�#######�####/�#######�####4�#######4�###</w:t>
        <w:br/>
        <w:t>#c#a�#��f4#ytr#�#2##$##$#If#####���!v##h##v##O##v##�</w:t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V##�0###�#######�#######�#######�#######�#######�#####�#�(#�###+�###+�###,�####,�####5�####O#5�####�</w:t>
      </w:r>
    </w:p>
    <w:p>
      <w:pPr>
        <w:pStyle w:val="PreformattedText"/>
        <w:bidi w:val="0"/>
        <w:jc w:val="left"/>
        <w:rPr/>
      </w:pPr>
      <w:r>
        <w:rPr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4�#######4�###</w:t>
        <w:br/>
        <w:t>#c#a�#��f4#ytr#�#6##$##$#If#####���!v##h##v##O##v##�</w:t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,##�0###�#######�#######�#######�#######�#######�#####�#�(#�###+�###+�###+�###+�###,�####5�####O#5�####�</w:t>
      </w:r>
    </w:p>
    <w:p>
      <w:pPr>
        <w:pStyle w:val="PreformattedText"/>
        <w:bidi w:val="0"/>
        <w:jc w:val="left"/>
        <w:rPr/>
      </w:pPr>
      <w:r>
        <w:rPr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4�#######4�###</w:t>
        <w:br/>
        <w:t>#c#a�#��f4#ytr#�#2##$##$#If#####���!v##h##v##O##v##�</w:t>
      </w:r>
    </w:p>
    <w:p>
      <w:pPr>
        <w:pStyle w:val="PreformattedText"/>
        <w:bidi w:val="0"/>
        <w:jc w:val="left"/>
        <w:rPr/>
      </w:pPr>
      <w:r>
        <w:rPr/>
        <w:t>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�(#�###+�###+�###,�####,�####5�####O#5�####�</w:t>
      </w:r>
    </w:p>
    <w:p>
      <w:pPr>
        <w:pStyle w:val="PreformattedText"/>
        <w:bidi w:val="0"/>
        <w:jc w:val="left"/>
        <w:rPr/>
      </w:pPr>
      <w:r>
        <w:rPr/>
        <w:t>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4�#######4�###</w:t>
        <w:br/>
        <w:t>#c#a�#��f4#ytr#�#�##$##$#If#####���!v##h##v##O##v#####v##�##v#####v##�</w:t>
        <w:tab/>
        <w:t>#v#####v##�##v####:V###�c##4##��##�0###�#######�#######�#######�#######�#######�#####�#�(#�###,�####5�####O#5�######5�####�#5�######5�####�</w:t>
        <w:tab/>
        <w:t>5�######5�####�#5�######/�###</w:t>
        <w:tab/>
        <w:t>###�####/�#######�####/�###</w:t>
        <w:tab/>
        <w:t>��������/�#######�####/�###</w:t>
        <w:tab/>
        <w:t>###�####/�####��������/�#######�####/�####��������/�###</w:t>
        <w:tab/>
        <w:t>###�####/�####��������/�#######�####/�####��������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a�#��f4#ytr#�####$##$#If#####���!v##h##v##j##v##�##v##�##v##�##v##�##v##�##v##�##v####:V###�c##4##��##�0###�#######�#######�#######�#######�#######�#####�#�(#�###,�####5�####j#5�####�#5�####�#5�####�#5�####�#5�####�#5�####�#5�######/�#######�####/�####��������4�#######4�###</w:t>
        <w:br/>
        <w:t>#c#a�#��f4#ytr#�#^##$##$#If#####���!v##h##v##R##v##�##v##�</w:t>
        <w:tab/>
        <w:t>:V###�c##4##�%#</w:t>
        <w:tab/>
        <w:t>�######�####�###�#####����####�0###�#######�#######�#######�#######�#######�#####�#�(#�###)v####+�###,�####5�####R#5�####�#5�####�</w:t>
        <w:tab/>
        <w:t>/�#######�####/�#######�####/�#######�####/�#######�####/�###</w:t>
        <w:tab/>
        <w:t>###�####/�#######�####/�#######�####4�#######4�###</w:t>
        <w:br/>
        <w:t>#c#a�#��f4#p�#����������###����######�###�##ytr#�####$##$#If#####���!v##h##v##R##v##�##v##�##v##�##v##�##v##�</w:t>
        <w:tab/>
        <w:t>:V###�c##4##�Q#</w:t>
        <w:tab/>
        <w:t>�##########�(###�###�#####����######�###�#####����####�0###�#######�#######�#######�#######�#######�#####�#�(#�###)v####)v####+�###+�###+�###+�###,�####5�####R#5�####�#5�####�#5�####�#5�####�#5�####�</w:t>
        <w:tab/>
        <w:t>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Q##ֈ##V��#m###�#Y#Q'�#R#################�#�#################�#�#################�#�#################�#�#################`#�</w:t>
        <w:tab/>
        <w:t>########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��f4#p�2����������###����###����������###����######�###�##ytr#�####$##$#If#####���!v##h##v##R##v##�##v##�##v##�##v##�##v##�</w:t>
        <w:tab/>
        <w:t>:V###�c##4##�d#</w:t>
        <w:tab/>
        <w:t>�##########�(###�###�#####����######�###�#####����####�0###�#######�#######�#######�#######�#######�#####�#�(#�###)v####)v####+�###+�###+�###+�###,�####,�####5�####R#5�####�#5�####�#5�####�#5�####�#5�####�</w:t>
        <w:tab/>
        <w:t>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d##ֈ##V��#m###�#Y#Q'�#R#################�#�#################�#�#################4#�#################�#�################# #�</w:t>
        <w:tab/>
        <w:t>########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��f4#p�2����������###����###����������###����######�###�##ytr#�####$##$#If#####���!v##h##v##R##v##�##v##�##v##�##v##�##v##�</w:t>
        <w:tab/>
        <w:t>:V###�c##4##�]#</w:t>
        <w:tab/>
        <w:t>�##########�(###�###�#####����######�###�#####����####�0###�#######�#######�#######�#######�#######�#####�#�(#�###)v####+�###+�###+�###+�###,�####,�####5�####R#5�####�#5�####�#5�####�#5�####�#5�####�</w:t>
        <w:tab/>
        <w:t>/�#######�####/�#######�####/�#######�####/�#######�####/�#######�####/�#######�####/�#######�####/�#######�####/�### ��������/�####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]##ֈ##V��#m###�#Y#Q'�#R#################�#�#################�#�################# #�#################�#�################# #�</w:t>
        <w:tab/>
        <w:t>########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��f4#p�2����������###����###����������###����######�###�##ytr#�####$##$#If#####���!v##h##v##R##v##�##v##�##v##�##v##�##v##�</w:t>
        <w:tab/>
        <w:t>:V###�c##4##�X#</w:t>
        <w:tab/>
        <w:t>�##########�(###�###�#####����######�###�#####����####�0###�#######�#######�#######�#######�#######�#####�#�(#�###)v####+�###+�###+�###+�###,�####,�####5�####R#5�####�#5�####�#5�####�#5�####�#5�####�</w:t>
        <w:tab/>
        <w:t>/�#######�####/�#######�####/�#######�####/�#######�####/�#######�####/�#######�####/�#######�####/�#######�####/�### ��������/�####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X##ֈ##V��#m###�#Y#Q'�#R#################�#�#################�#�################# #�#################�#�################# #�</w:t>
        <w:tab/>
        <w:t>########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��f4#p�2����������###����###����������###����######�###�##ytr#�#</w:t>
        <w:tab/>
        <w:t>##$##$#If#####���!v##h##v##R##v##�##v##�##v##�##v##�##v##�</w:t>
        <w:tab/>
        <w:t>:V###�c##4##�o#</w:t>
        <w:tab/>
        <w:t>�##########�(###�###�#####����######�###�#####����####�0###�#######�#######�#######�#######�#######�#####�#�(#�###)v####+�###+�###+�###+�###,�####5�####R#5�####�#5�####�#5�####�#5�####�#5�####�</w:t>
        <w:tab/>
        <w:t>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o##ֈ##V��#m###�#Y#Q'�#R#################�#�#################�#�#################�#�#################�#�################# #�</w:t>
        <w:tab/>
        <w:t>########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��f4#p�2����������###����###����������###����######�###�##ytr#�#�##$##$#If#####���!v##h##v##R##v##�##v##�##v##�##v##~##v####:V###�c##4##�`#</w:t>
        <w:tab/>
        <w:t>�##########�(###�###�#####����######�###�#####����####�0###�#######�#######�#######�#######�#######�#####�#�(#�###)v####+�###+�###,�####5�####R#5�####�#5�####�#5�####�#5�####~#5�######/�#######�####/�#######�####/�#######�####/�#######�####/�#######�####/�###(��������/�### 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a�#��f4#p�2����������###����###����������###����######�###�##ytr#�#�#kd�####$##$#If#####�c##4##�##########################�`##ֈ##V��#m###�#P&amp;Q'�#R#################�#�#################�#�###################�###################~#############����########����########</w:t>
        <w:tab/>
        <w:t>�##########�(###�###�#####����######�###�#####����####�0###�#######�#######�#######�#######�#######�#####�#�(#�####�####�####�###�###�###�###�###�#�####�###�###�###�###�����#�####�###�###�###�###�###�#�####�###�###�###�����###�4�###</w:t>
        <w:br/>
        <w:t>#c#a�#��f4#p�2����������###����###����������###����######�###�##ytr#�#�##$##$#If#####�##!v##h##v##�##v##q(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,�####5�####�#5�####q(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</w:t>
        <w:br/>
        <w:t>#c#B�####ytr#�#$##$##$#If#####�##!v##h##v##�##v##*</w:t>
        <w:br/>
        <w:t>#v##B##v##f##v##�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+�###,�####5�####�#5�####*</w:t>
        <w:br/>
        <w:t>5�####B#5�####f#5�####�#/�#######�####/�#######�####/�#######�####/�#######�####/�#######�####/�#######�####/�#######�####4�###</w:t>
        <w:br/>
        <w:t>#c#B�####ytr#�#$##$##$#If#####�##!v##h##v##�##v##*</w:t>
        <w:br/>
        <w:t>#v##B##v##f##v##�#:V###�c##4##�6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+�###,�####5�####�#5�####*</w:t>
        <w:br/>
        <w:t>5�####B#5�####f#5�####�#/�#######�####/�#######�####/�#######�####/�#######�####/�#######�####/�#######�####/�#######�####4�###</w:t>
        <w:br/>
        <w:t>#c#B�####ytr#�#�##$##$#If#####�##!v##h##v##�##v##q(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,�####5�####�#5�####q(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#####/�#######�####4�###</w:t>
        <w:br/>
        <w:t>#c#B�####ytr#�#^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9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�####/�############/�#######�####4�###</w:t>
        <w:br/>
        <w:t>#c#B�####p�(����������###�###�#####�###�#####�###�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###$##$#If#####�##!v##h##v##�##v##E##v##�##v##G#:V###�c##4##�6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+�###+�###,�####5�####�#5�####E#5�####�#5�####G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########/�#######�####4�###</w:t>
        <w:br/>
        <w:t>#c#B�####ytr#�#�##$##$#If#####�##!v##h##v##�##v##q(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,�####5�####�#5�####q(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#########/�#######�####4�###</w:t>
        <w:br/>
        <w:t>#c#B�####p�#����������###�###�##ytr#�#�##$##$#If#####�##!v##h##v##�##v##q(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,�####5�####�#5�####q(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#########/�#######�####4�###</w:t>
        <w:br/>
        <w:t>#c#B�####ytr#�#�##$##$#If#####�##!v##h##v##�##v##q(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,�####5�####�#5�####q(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#########/�#######�####4�###</w:t>
        <w:br/>
        <w:t>#c#B�####ytr#�#�##$##$#If#####�##!v##h##v##�##v##q(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,�####5�####�#5�####q(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#########/�#######�####4�###</w:t>
        <w:br/>
        <w:t>#c#B�####ytr#�#�##$##$#If#####�##!v##h##v##�##v##q(:V###�c##4##�8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&amp;##��##�#W*#�####��#+�###+�###,�####5�####�#5�####q(/�###</w:t>
        <w:tab/>
        <w:t>###�####/�#######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B�####ytr#�#�##$##$#If#####�##!v##h##v##�##v##I(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,�####5�####�#5�####I(/�#######�####/�#######�####/�############4�###</w:t>
        <w:br/>
        <w:t>#c#B�####p�#����������###�###�##ytr#�#�##$##$#If#####�##!v##h##v##�##v##I(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,�####5�####�#5�####I(/�#######�####/�#######�####/�###</w:t>
        <w:br/>
        <w:t>###�####/�############4�###</w:t>
        <w:br/>
        <w:t>#c#B�####p�#����������###�###�##ytr#�#�##$##$#If#####�##!v##h##v##�##v##�##v##3##v##�##v##n##v##�##v##c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9�####/�###</w:t>
        <w:br/>
        <w:t>###�####/�###-###�####/�#######�####/�#######�####/�#######�####/�#######�####/�#######�####/�####��������/�############/�#######�####4�###</w:t>
        <w:br/>
        <w:t>#c# �### ####/�### ###�####B�####p�F����������###�###�#####�###�#####�###�#####�###�#####�###�#####�###�##ytr#�#�#kd�6###$##$#If#####�c##4##�#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 �### ####/�### ###�####B�####a�###p�F����������###�###�#####�###�#####�###�#####�###�#####�###�#####�###�##ytr#�#w##$##$#If#####�##!v##h##v##�##v##�##v##3##v##�##v##n##v##�##v##c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/�###</w:t>
        <w:br/>
        <w:t>###�####/�#######�####/�#######�####/�#######�####/�#######�####/�#######�####/�#######�####/�####��������/�############/�#######�####4�###</w:t>
        <w:br/>
        <w:t>#c#B�####ytr#�#w##$##$#If#####�##!v##h##v##�##v##�##v##3##v##�##v##n##v##�##v##c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/�###</w:t>
        <w:br/>
        <w:t>###�####/�#######�####/�#######�####/�#######�####/�#######�####/�#######�####/�#######�####/�####��������/�############/�#######�####4�###</w:t>
        <w:br/>
        <w:t>#c#B�####ytr#�#w##$##$#If#####�##!v##h##v##�##v##�##v##3##v##�##v##n##v##�##v##c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/�###</w:t>
        <w:br/>
        <w:t>###�####/�#######�####/�#######�####/�#######�####/�#######�####/�#######�####/�#######�####/�####��������/�############/�#######�####4�###</w:t>
        <w:br/>
        <w:t>#c#B�####ytr#�####$##$#If#####�##!v##h##v##�##v##�##v##3##v##�##v##n##v##�##v##c#:V###�c##4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9�####/�###</w:t>
        <w:br/>
        <w:t>###�####/�#######�####/�###/###�####/�#######�####/�#######�####/�#######�####/�#######�####/�#######�####/�####��������/�############/�#######�####4�###</w:t>
        <w:br/>
        <w:t>#c# �### ####/�### ###�#### �### ####/�### ###�#### �### ####/�### ###�####B�####p�F����������###�###�#####�###�#####�###�#####�###�#####�###�#####�###�##ytr#�###kd�&gt;###$##$#If#####�c##4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֞</w:t>
      </w:r>
      <w:r>
        <w:rPr/>
        <w:t>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)�F�#################�f�#################�f3#################�f�#################�fn#################�f�#################�fc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####�###�###�###�###�###�###�#�####�###�###�###�###�###�����#�####�###�###�###�###�###�#####�####�###�###�###�###�###�###�#��#4�#######4�###</w:t>
        <w:br/>
        <w:t>#c# �### ####/�### ###�#### �### ####/�### ###�#### �### ####/�### ###�####B�####a�###p�F����������###�###�#####�###�#####�###�#####�###�#####�###�#####�###�##ytr#�#w##$##$#If#####�##!v##h##v##�##v##�##v##3##v##�##v##n##v##�##v##c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+�###,�####5�####�#5�####�#5�####3#5�####�#5�####n#5�####�#5�####c#/�###</w:t>
        <w:br/>
        <w:t>###�####/�#######�####/�#######�####/�#######�####/�#######�####/�#######�####/�#######�####/�####��������/�############/�#######�####4�###</w:t>
        <w:br/>
        <w:t>#c#B�####ytr#�#�##$##$#If#####�##!v##h##v##�##v##�##v##3##v##�##v##n##v##�##v##�##v##�##v##�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/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 �### ####/�### ###�####B�####p</w:t>
      </w:r>
      <w:r>
        <w:rPr/>
        <w:t>֪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r#�#�#kd�D###$##$#If#####�c##4##�#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 �### ####/�### ###�####B�####a�###p</w:t>
      </w:r>
      <w:r>
        <w:rPr/>
        <w:t>֪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#K###$##$#If#####�c##4##�</w:t>
      </w:r>
    </w:p>
    <w:p>
      <w:pPr>
        <w:pStyle w:val="PreformattedText"/>
        <w:bidi w:val="0"/>
        <w:jc w:val="left"/>
        <w:rPr/>
      </w:pPr>
      <w:r>
        <w:rPr/>
        <w:t>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/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 �### ####/�### ###�####B�#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�#kd�P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 �### ####/�### ###�####B�####a�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:W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k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</w:t>
      </w:r>
      <w:r>
        <w:rPr/>
        <w:t>֪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r#�#�#kd�\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B�####a�###p</w:t>
      </w:r>
      <w:r>
        <w:rPr/>
        <w:t>֪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#c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k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�#kd�h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B�####a�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�n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&amp;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k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�#kd�t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B�####a�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�z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k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�#kd��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B�####a�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��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k##$##$#If#####�##!v##h##v##�##v##�##v##3##v##�##v##n##v##�##v##�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�#5�####�#5�####�#9�####/�###</w:t>
        <w:br/>
        <w:t>###�####/�####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�#kdf�###$##$#If#####�c##4##��##�z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 �!�"�#i$L%/&amp;#'�'�(�)�F�#################�F�#################�f3#################�f�#################�fn#################�f�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D###�###�###�###�###�###�###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����#�D###�###�###�###�###�###�����������������������������������������###�#��#4�#######4�###</w:t>
        <w:br/>
        <w:t>#c#B�####a�###p</w:t>
      </w:r>
      <w:r>
        <w:rPr/>
        <w:t>֪��������������������</w:t>
      </w:r>
      <w:r>
        <w:rPr/>
        <w:t>###�###�#####�###�#####�###�#####�###�#####�###�#####�###�#####�###�#####�###�#####�###�#####�###�#####�###�#####�###�#####�###�#####�###�#####�###�##ytr#�#7##$##$#If#####�##!v##h##v##�##v##�##v##3##v##�##v##n##v##�##v##d##v##�##v##�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�#+�###+�###+�###+�###+�###+�###,�####5�####�#5�####�#5�####3#5�####�#5�####n#5�####�#5�####d#5�####�#5�####�#9�####/�###</w:t>
        <w:br/>
        <w:t>###�####/�#######�####/�#######�####/�#######�####/�#######�####/�#######�####/�####��������/�####��������/�#######�####/�#######�####4�###</w:t>
        <w:br/>
        <w:t>#c#B�#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kd��###$##$#If#####�c##4##��##�d##��v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\#�!�"�#i$L%/&amp;#'�'�(�)�F�#################�F�#################�F3#################�F�#################�Fn#################�F�#################�fd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###��##�#"*#6##�####�####�@###�###�###�###�###�###�����������������������������������������#�@###�###�###�###�###�###�����������������������������������������#�@###�###�###�###�###�###�###�###�###�###�###�###�###�###�###�###�#�@###�###�###�###�###�###�������������������������������������###�#��#4�#######4�###</w:t>
        <w:br/>
        <w:t>#c#B�####a�###p</w:t>
      </w:r>
      <w:r>
        <w:rPr/>
        <w:t>֠������������������������������������������������������������</w:t>
      </w:r>
      <w:r>
        <w:rPr/>
        <w:t>###�###�#####�###�#####�###�#####�###�#####�###�#####�###�#####�###�#####�###�#####�###�#####�###�##ytr#�#�##$##$#If#####�##!v##h##v##X(:V###�c##�d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"*#6##�#�##��#5�####X(4�#######4�###</w:t>
        <w:br/>
        <w:t>#c#ytr#�#�##$##$#If#####�##!v##h##v## *:V###�c##��#</w:t>
      </w:r>
    </w:p>
    <w:p>
      <w:pPr>
        <w:pStyle w:val="PreformattedText"/>
        <w:bidi w:val="0"/>
        <w:jc w:val="left"/>
        <w:rPr/>
      </w:pPr>
      <w:r>
        <w:rPr/>
        <w:t>6`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0###�#######�#######�#######�#######�#######�#####�# *#�####��#,�####5�#### *4�#######4�###</w:t>
        <w:br/>
        <w:t>#c#ytE!�#�##$##$#If#####�##!v##h##v##�</w:t>
        <w:br/>
        <w:t>#v##�##v##�##v##�#:V###�c##4##�A#</w:t>
      </w:r>
    </w:p>
    <w:p>
      <w:pPr>
        <w:pStyle w:val="PreformattedText"/>
        <w:bidi w:val="0"/>
        <w:jc w:val="left"/>
        <w:rPr/>
      </w:pPr>
      <w:r>
        <w:rPr/>
        <w:t>6`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0###�#######�#######�#######�#######�#######�#####�# *#�####��#,�####,�####5�####�</w:t>
        <w:br/>
        <w:t>5�####�#5�####�#5�####�#4�#######4�###</w:t>
        <w:br/>
        <w:t>#c#f4#ytE!�#�##$##$#If#####�##!v##h##v##�##v##%#:V###�c##��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####��#,�####5�####�#5�####%#/�#######�####/�#######�####/�###</w:t>
        <w:tab/>
        <w:t>###�####/�#######�####4�#######4�###</w:t>
        <w:br/>
        <w:t>#c#ytr#�#1##$##$#If#####�##!v##h##v##�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8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�#,�####,�####5�####�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4�#######4�###</w:t>
        <w:br/>
        <w:t>#c#f4#ytr#�#�##$##$#If#####�##!v##h##v##�##v##%#:V###�c##4##��#</w:t>
      </w:r>
    </w:p>
    <w:p>
      <w:pPr>
        <w:pStyle w:val="PreformattedText"/>
        <w:bidi w:val="0"/>
        <w:jc w:val="left"/>
        <w:rPr/>
      </w:pPr>
      <w:r>
        <w:rPr/>
        <w:t>6`#���#�###��##�0###�#######�#######�#######�#######�#######�#####�##*#�####��#,�####5�####�#5�####%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f4#ytr#�#Z�##�h[J��Y*Y\w�Z�##�h[J��Y*Y\w�Z�##�h[J��Y*Y\w�Z�##�h[J��Y*Y\w�Z�##�h[J��Y*Y\w�Z�##�h[J��Y*Y\w�Z�##�h[J��Y*Y\w�Z�##�h[J��Y*Y\w�Z�##�h[J��Y*Y\w�Z�##�h[J��Y*Y\w��}H�N��A�M���N�#Z�##�h[J��Y*Y\w�_��#&lt;�#A��#�##6�}H�N��A�M���N�#�}H�N��A�M���N�#�}H�N��A�M���N�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Z##`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h###1$#9D##H$#a$#$#CJ##OJ##PJ##QJ##_H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@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0# 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,#�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p�|���k�}�g########"#)@�#!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4#�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-?O####!######theme/theme/theme1.xml�Z�k#G#/�8$</w:t>
      </w:r>
      <w:r>
        <w:rPr/>
        <w:t>۲</w:t>
      </w:r>
      <w:r>
        <w:rPr/>
        <w:t>d"#�q#a))y\�Vwk�</w:t>
      </w:r>
      <w:r>
        <w:rPr/>
        <w:t>݊</w:t>
      </w:r>
      <w:r>
        <w:rPr>
          <w:rtl w:val="true"/>
        </w:rPr>
        <w:t>ݕ</w:t>
      </w:r>
      <w:r>
        <w:rPr/>
        <w:t>m��#</w:t>
        <w:br/>
        <w:t>})#�҇���#�4�@C)�18��#����iWZ�#�#��#��7�����#���Ӕ#ǘ#²FX�S</w:t>
        <w:br/>
        <w:t>#�uYD��#&gt;no~R##!Q#!�2�#�X��V&gt;��.Z�</w:t>
        <w:tab/>
        <w:t>Nq#�XF�0���&lt;7'����#��#|�c&lt;E##y&lt;#qt#zS:W)��s)"Y#d(#�{�#�������?�Ͼ#WF#4)�I�#����z�HiltTV#1#�#ǈ6B�+b'm|*À"!�FX��¹��sh9#�r��%����r�@tT�{�SlZjVj#�B�#P9�k��_�O#P�#'5\l���j�Vɱ#�|��/��]��~�s�^]�,8�5��_�6�͍E#�A#�8�_-U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_h�.U�#^�#J��itu�V���#�ct�#�W����#&gt;FA4#ѥ��LΊ�##2�</w:t>
        <w:tab/>
        <w:t>##�H�,��&gt;�.D������^�?�������/�6�##�&gt;ʘ��K�r#Bp�T)����2F�#�##��%�+#]N��#&gt;#��#��U9r[(�m��?~�ϋς������</w:t>
      </w:r>
      <w:r>
        <w:rPr/>
        <w:t>֓</w:t>
      </w:r>
      <w:r>
        <w:rPr/>
        <w:t>xa����ś��̏�U#'�L���7�^^|��_?=�h_�c��$�"��'�#K</w:t>
      </w:r>
      <w:r>
        <w:rPr/>
        <w:t>သ</w:t>
      </w:r>
    </w:p>
    <w:p>
      <w:pPr>
        <w:pStyle w:val="PreformattedText"/>
        <w:bidi w:val="0"/>
        <w:jc w:val="left"/>
        <w:rPr/>
      </w:pPr>
      <w:r>
        <w:rPr/>
        <w:t>p�_O�� bK�f�@#R�x�7e�w��"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!����#�#�V�#�x4&gt;JR#��#]c�k�Gj/���A#�7�##w�бo�u�9^n#��k�O�z�#��#e#�8�2P</w:t>
      </w:r>
      <w:r>
        <w:rPr/>
        <w:t>߱</w:t>
      </w:r>
      <w:r>
        <w:rPr/>
        <w:t>#�=�{J�c�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�I</w:t>
      </w:r>
      <w:r>
        <w:rPr>
          <w:rtl w:val="true"/>
        </w:rPr>
        <w:t>ڤ</w:t>
      </w:r>
      <w:r>
        <w:rPr/>
        <w:t>�</w:t>
      </w:r>
      <w:r>
        <w:rPr/>
        <w:t>D�Xh������ �</w:t>
      </w:r>
      <w:r>
        <w:rPr/>
        <w:t>۱�</w:t>
      </w:r>
      <w:r>
        <w:rPr/>
        <w:t>Γ`�Q</w:t>
      </w:r>
      <w:r>
        <w:rPr>
          <w:rtl w:val="true"/>
        </w:rPr>
        <w:t>ߩ</w:t>
      </w:r>
      <w:r>
        <w:rPr/>
        <w:t>7</w:t>
      </w:r>
      <w:r>
        <w:rPr/>
        <w:t>𱋄����</w:t>
      </w:r>
      <w:r>
        <w:rPr/>
        <w:t>|#Sǌ��@�ԧ��Rj#|#��G�5�]#�##&lt;#cʂf�����q8���G#����;t��H.ɑO�6b�Fn���#�}#�E���&gt;#G#�(�g�#�a�</w:t>
      </w:r>
    </w:p>
    <w:p>
      <w:pPr>
        <w:pStyle w:val="PreformattedText"/>
        <w:bidi w:val="0"/>
        <w:jc w:val="left"/>
        <w:rPr/>
      </w:pPr>
      <w:r>
        <w:rPr/>
        <w:t>Q��#��t�#�#w_�</w:t>
      </w:r>
    </w:p>
    <w:p>
      <w:pPr>
        <w:pStyle w:val="PreformattedText"/>
        <w:bidi w:val="0"/>
        <w:jc w:val="left"/>
        <w:rPr/>
      </w:pPr>
      <w:r>
        <w:rPr/>
        <w:t>#C��)�#D}3�#_��̉�</w:t>
      </w:r>
      <w:r>
        <w:rPr>
          <w:rtl w:val="true"/>
        </w:rPr>
        <w:t>֐</w:t>
      </w:r>
      <w:r>
        <w:rPr/>
        <w:t>�</w:t>
      </w:r>
      <w:r>
        <w:rPr/>
        <w:t>#���U�:)v�#ot�</w:t>
      </w:r>
    </w:p>
    <w:p>
      <w:pPr>
        <w:pStyle w:val="PreformattedText"/>
        <w:bidi w:val="0"/>
        <w:jc w:val="left"/>
        <w:rPr/>
      </w:pPr>
      <w:r>
        <w:rPr/>
        <w:t>b'��1��#E##�#x#���c�1�</w:t>
        <w:tab/>
        <w:t>d�-�#��ȍU��a�#��L��m"��m���3�H&lt;C����Ҽ#^�m��p��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B�x��'@�#�3��'�)`�Y��u�#�]���&lt;th\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[</w:t>
      </w:r>
      <w:r>
        <w:rPr/>
        <w:t>杶</w:t>
      </w:r>
      <w:r>
        <w:rPr/>
        <w:t>i#�l0#�6"��/</w:t>
      </w:r>
      <w:r>
        <w:rPr/>
        <w:t>݂�����</w:t>
      </w:r>
      <w:r>
        <w:rPr/>
        <w:t>*�Zl��</w:t>
      </w:r>
      <w:r>
        <w:rPr/>
        <w:t>빗</w:t>
      </w:r>
      <w:r>
        <w:rPr/>
        <w:t>v�#</w:t>
      </w:r>
      <w:r>
        <w:rPr/>
        <w:t>蒜�</w:t>
      </w:r>
      <w:r>
        <w:rPr/>
        <w:t>'%�;;!��#</w:t>
      </w:r>
      <w:r>
        <w:rPr/>
        <w:t>߽�</w:t>
      </w:r>
      <w:r>
        <w:rPr>
          <w:rtl w:val="true"/>
        </w:rPr>
        <w:t>ﺟ</w:t>
      </w:r>
      <w:r>
        <w:rPr/>
        <w:t>|���~:#O|�b']]\�</w:t>
      </w:r>
      <w:r>
        <w:rPr>
          <w:rtl w:val="true"/>
        </w:rPr>
        <w:t>י</w:t>
      </w:r>
      <w:r>
        <w:rPr/>
        <w:t>�</w:t>
      </w:r>
      <w:r>
        <w:rPr/>
        <w:t>N�&amp;:�Y�ɾf��|�m�##d�#*ɴ�n��</w:t>
      </w:r>
      <w:r>
        <w:rPr>
          <w:rtl w:val="true"/>
        </w:rPr>
        <w:t>ۮ</w:t>
      </w:r>
      <w:r>
        <w:rPr/>
        <w:t>&amp;��w5���m/3���eB�1n{�|��~z�q�#��#y���##�3�?=BiK#)�#z#$�#M�</w:t>
        <w:tab/>
        <w:t>�JN�?q1#�'�Q�9����#i��3�)�I+A}�#�C�$#��X#}&amp;`l����#�#�##����/�Le#H��K�0x2�0��#]]�##?=[#��m�G�##J�:$��\#�##K��KH����aQ���)�#WM�#�#^���#�Po��#�#��E#��H�ɸz�]�����Y�t"#F��$0�/&lt;]W\g#O�΄�#&lt;��N1a�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p#�j�*4����</w:t>
      </w:r>
      <w:r>
        <w:rPr>
          <w:rtl w:val="true"/>
        </w:rPr>
        <w:t>إ</w:t>
      </w:r>
      <w:r>
        <w:rPr/>
        <w:t>#=e</w:t>
        <w:br/>
        <w:t>�#����R�],n�k���</w:t>
      </w:r>
    </w:p>
    <w:p>
      <w:pPr>
        <w:pStyle w:val="PreformattedText"/>
        <w:bidi w:val="0"/>
        <w:jc w:val="left"/>
        <w:rPr/>
      </w:pPr>
      <w:r>
        <w:rPr/>
        <w:t>4�3#͂#��#�ta�E�F</w:t>
      </w:r>
      <w:r>
        <w:rPr/>
        <w:t>؃</w:t>
      </w:r>
      <w:r>
        <w:rPr/>
        <w:t>�</w:t>
      </w:r>
      <w:r>
        <w:rPr/>
        <w:t>1|L�#&lt;B��B4�#1]�͍�Ij�s!7�H��u�1�I��&lt;�$m����#h���!W�������#���#��^ƽ#�J��֊��y�#o���[-~s��d#pw+�N�##�##!��TV</w:t>
      </w:r>
      <w:r>
        <w:rPr>
          <w:rtl w:val="true"/>
        </w:rPr>
        <w:t>ލ</w:t>
      </w:r>
      <w:r>
        <w:rPr/>
        <w:t>���</w:t>
      </w:r>
      <w:r>
        <w:rPr/>
        <w:t>#e���{�"���o�2���~1�cȬ#�OP^R�ln</w:t>
      </w:r>
      <w:r>
        <w:rPr/>
        <w:t>ຠ</w:t>
      </w:r>
      <w:r>
        <w:rPr/>
        <w:t>#t�Sa#�)?3#�2I^</w:t>
        <w:tab/>
        <w:t>;����Q�rZ�.�af</w:t>
      </w:r>
      <w:r>
        <w:rPr>
          <w:rtl w:val="true"/>
        </w:rPr>
        <w:t>ٽ</w:t>
      </w:r>
      <w:r>
        <w:rPr/>
        <w:t>\HY�ʚ��#U6�i��aT#&amp;ly�*o�#�#��]�M�̹�Q��h#�2##/�w��oQ#o�PS���J���[&lt;F#���U�����#�#v+��w;X�Q�#�ɨ��</w:t>
      </w:r>
      <w:r>
        <w:rPr/>
        <w:t>ި�</w:t>
      </w:r>
      <w:r>
        <w:rPr/>
        <w:t>Ԗ�/��w</w:t>
      </w:r>
      <w:r>
        <w:rPr>
          <w:rtl w:val="true"/>
        </w:rPr>
        <w:t>ܬ</w:t>
      </w:r>
      <w:r>
        <w:rPr/>
        <w:t>s#�c#��#5o�i#O**E�k�vX4�?Ra#��jJ#�f#�#��#V|��y�Zλ#�Vb�x#��n�#��J�\�B�#x#T�R���#z�BXO#}��</w:t>
      </w:r>
      <w:r>
        <w:rPr/>
        <w:t>鈲��</w:t>
      </w:r>
      <w:r>
        <w:rPr/>
        <w:t>#�M(̩�����Ӵ#�#p#�mKwvE���_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-?O####!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Y</w:t>
        <w:br/>
        <w:t>##theme/theme/_rels/themeManager.xml.relsPK##########]###T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</w:t>
        <w:br/>
        <w:t>############����##################����##################����########����######����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*#####################��#########</w:t>
        <w:br/>
        <w:t>##2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8</w:t>
        <w:tab/>
        <w:t>##&gt;</w:t>
        <w:br/>
        <w:t>##�</w:t>
        <w:br/>
        <w:t>##^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D###�###�#######X###�t##�u##lv##�v##Jw###x##�x##jy## z##�z##.|##l|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"#######$###&amp;###'###)###*###.###0###4###?###E###I###P###T###W###Z###^###a###d###k########</w:t>
        <w:br/>
        <w:t>##4</w:t>
        <w:br/>
        <w:t>##&gt;</w:t>
        <w:br/>
        <w:t>##�</w:t>
        <w:br/>
        <w:t>##�</w:t>
        <w:br/>
        <w:t>##�</w:t>
        <w:br/>
        <w:t>##�</w:t>
        <w:br/>
        <w:t>##T###V###X###h###j###�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###d###p###�#######&lt;###N###X###b###l###v###�###Pu##Vu##\u##bu##hu##�u##�u##dv##tv##zv##�v##�v##�v##�v##�v##�v##,w##�w##�w##0x##zx##�x###y##Vy##�y##�y##&gt;z##~z##�z###{##\{##�{##�{###|##l|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%###(###+###,###-###/###1###2###3###5###6###7###8###9###@###A###B###C###D###F###G###H###J###K###L###M###N###O###Q###R###S###U###V###X###Y###[###\###]###_###`###b###c###e###f###g###h###i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`######� ###########</w:t>
        <w:tab/>
        <w:t>#######################C##�####�#7"##�#�"##�#7"##�#�"##@##�####��####�#���#�#######��### ##�###############�^######�(#####</w:t>
        <w:tab/>
        <w:t>�######################</w:t>
        <w:br/>
        <w:t>�###############�z###2#</w:t>
        <w:br/>
        <w:t>�#########</w:t>
        <w:br/>
        <w:t>##s##�*###�#####�#7"##�#�"##�#7"##�#�"##�#####�#Ԕ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#</w:t>
        <w:br/>
        <w:t>�#########</w:t>
        <w:br/>
        <w:t>##S##�####�#7"##�#�"##�#7"##�#�"##�#######"�####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c#"�$###�###`#?#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##</w:t>
        <w:br/>
        <w:t>�#########</w:t>
        <w:br/>
        <w:t>##S##�####�#7"##�#�"##�#7"##�#�"##�#######"�####?########�###########�###########�h#####</w:t>
        <w:br/>
        <w:t>�#########</w:t>
        <w:br/>
        <w:t>##s##�*###�#7"##�#�"##�#7"##�#�"##�#####�#Ԕ##�#######"�####?########�###########�###########�h#####</w:t>
        <w:br/>
        <w:t>�#########</w:t>
        <w:br/>
        <w:t>##s##�*###�#7"##�#�"##�#7"##�#�"##�#####�#Ԕ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####�###�#######'</w:t>
        <w:tab/>
        <w:t>###</w:t>
        <w:br/>
        <w:t>######� ##K###p'##g###t#########9###2###l#######t#########�"##�###�%##�###t##########���m###p'##:###t##########���}###p'##J###t#########�###�###C'##</w:t>
        <w:br/>
        <w:t>###t#########����####�'##@###t#############</w:t>
        <w:tab/>
        <w:t>###########%###&amp;###g###q###�###�###�###�###�###�###�###�###�###�###############################&amp;###6###:###&lt;###@###S###T###^###b###n###o###r###s###|###}###�###�###�###�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,###4###7###:###;###&gt;###G###O###R###W###a###i###l###q###x###�###�###�###�###�###�###�###�###�###�###########)###/###�###�###*###,###6###V###k###u###x###}###~###�###�###�###�###�###�###�###�###�###�###�###�###�########### ###4###&gt;###\###d###e###j###o###x###y###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 ###'###(###)###:###_###h###�###�###�###�###�###�###�###�###�###�###�###########################3###6###?###B###_###b###�###�###�###�###�###�###$###%###G###L###i###l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*</w:t>
        <w:tab/>
        <w:t>##5</w:t>
        <w:tab/>
        <w:t>##I</w:t>
        <w:tab/>
        <w:t>##U</w:t>
        <w:tab/>
        <w:t>##i</w:t>
        <w:tab/>
        <w:t>##q</w:t>
        <w:tab/>
        <w:t>##u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#</w:t>
        <w:br/>
        <w:t>###</w:t>
        <w:br/>
        <w:t>##############�###�###�###�###�#######################6###A###B###G###k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4###:###O###U###i###p###q###|###~######�###�###g###j###~###�###�###�###�###�###�###�###3###x###~###�###�###�########### ###@###G###]###a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$</w:t>
        <w:tab/>
        <w:t>##i</w:t>
        <w:tab/>
        <w:t>##s</w:t>
        <w:tab/>
        <w:t>##u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(###(###########</w:t>
        <w:br/>
        <w:t>#######�###�###�###�###�####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&lt;u�!#��-�#�#�#�#�#�#�#�#�###H#L8�|�R�#�#�#�#�#�#�#�#�###�A&amp;@�&gt;#��#�#�#�#�#�#�#�#�###�?�Q#njM�#�#�#�#�#�#�#�#�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#�#�#�#�#�#�#�#�################################�H##���#�###H##^�H#`���OJ##PJ##QJ##^J##o(###�%#####�#######################�(##�\�#�###(##^�(#`�\�OJ</w:t>
        <w:br/>
        <w:t>#QJ</w:t>
        <w:br/>
        <w:t>#o(###��#####�#######################��##�\�#�###�##^��#`�\�OJ</w:t>
        <w:br/>
        <w:t>#QJ</w:t>
        <w:br/>
        <w:t>#o(###��#####�#######################�p##�\�#�###p##^�p#`�\�OJ</w:t>
        <w:br/>
        <w:t>#QJ</w:t>
        <w:br/>
        <w:t>#o(###l�#####�#######################�#</w:t>
        <w:br/>
        <w:t>#�\�#�####</w:t>
        <w:br/>
        <w:t>#^�#</w:t>
        <w:br/>
        <w:t>`�\�OJ</w:t>
        <w:br/>
        <w:t>#QJ</w:t>
        <w:br/>
        <w:t>#o(###��#####�#######################��##�\�#�###�##^��#`�\�OJ</w:t>
        <w:br/>
        <w:t>#QJ</w:t>
        <w:br/>
        <w:t>#o(###��#####�###################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l�#####�#######################�###�\�#�######^�##`�\�OJ</w:t>
        <w:br/>
        <w:t>#QJ</w:t>
        <w:br/>
        <w:t>#o(###��#####�#######################��##�\�#�###�##^��#`�\�OJ</w:t>
        <w:br/>
        <w:t>#QJ</w:t>
        <w:br/>
        <w:t>#o(###��#############################�h##���^�h#`���OJ##PJ##QJ##^J##o(###�%#####�#######################�H##�\�^�H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�#######################��##�\�^��#`�\�OJ</w:t>
        <w:br/>
        <w:t>#QJ</w:t>
        <w:br/>
        <w:t>#o(#�h####�H####l�#####�#######################�4##�\�^�4#`�\�OJ</w:t>
        <w:br/>
        <w:t>#QJ</w:t>
        <w:br/>
        <w:t>#o(#�h####�H####��#####�#######################��</w:t>
        <w:tab/>
        <w:t>#�\�^��</w:t>
        <w:tab/>
        <w:t>`�\�OJ</w:t>
        <w:br/>
        <w:t>#QJ</w:t>
        <w:br/>
        <w:t>#o(#�h####�H####��#####�#######################�|##�\�^�|#`�\�OJ</w:t>
        <w:br/>
        <w:t>#QJ</w:t>
        <w:br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########################�h##���^�h#`���OJ##PJ##QJ##^J##o(###�%#####�#######################�H##�\�^�H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�#######################��##�\�^��#`�\�OJ</w:t>
        <w:br/>
        <w:t>#QJ</w:t>
        <w:br/>
        <w:t>#o(#�h####�H####l�#####�#######################�4##�\�^�4#`�\�OJ</w:t>
        <w:br/>
        <w:t>#QJ</w:t>
        <w:br/>
        <w:t>#o(#�h####�H####��#####�#######################��</w:t>
        <w:tab/>
        <w:t>#�\�^��</w:t>
        <w:tab/>
        <w:t>`�\�OJ</w:t>
        <w:br/>
        <w:t>#QJ</w:t>
        <w:br/>
        <w:t>#o(#�h####�H####��#####�#######################�|##�\�^�|#`�\�OJ</w:t>
        <w:br/>
        <w:t>#QJ</w:t>
        <w:br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###########�############�v##�\�#�###v##^�v#`�\�&gt;*#OJ##PJ##QJ##^J##o(###�%#####�##########�############�H##�\�#�###H##^�H#`�\�OJ</w:t>
        <w:br/>
        <w:t>#QJ</w:t>
        <w:br/>
        <w:t>#o(#�h####�H####��#####�##########�############��##�\�#�###�##^��#`�\�OJ</w:t>
        <w:br/>
        <w:t>#QJ</w:t>
        <w:br/>
        <w:t>#o(#�h####�H####��#####�##########�############��##�\�#�###�##^��#`�\�OJ</w:t>
        <w:br/>
        <w:t>#QJ</w:t>
        <w:br/>
        <w:t>#o(#�h####�H####l�#####�##########�############�4##�\�#�###4##^�4#`�\�OJ</w:t>
        <w:br/>
        <w:t>#QJ</w:t>
        <w:br/>
        <w:t>#o(#�h####�H####��#####�##########�############��</w:t>
        <w:tab/>
        <w:t>#�\�#�###�</w:t>
        <w:tab/>
        <w:t>#^��</w:t>
        <w:tab/>
        <w:t>`�\�OJ</w:t>
        <w:br/>
        <w:t>#QJ</w:t>
        <w:br/>
        <w:t>#o(#�h####�H####��#####�##########�############�|##�\�#�###|##^�|#`�\�OJ</w:t>
        <w:br/>
        <w:t>#QJ</w:t>
        <w:br/>
        <w:t xml:space="preserve">#o(#�h####�H####l�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�############��##�\�#�###�##^��#`�\�OJ</w:t>
        <w:br/>
        <w:t>#QJ</w:t>
        <w:br/>
        <w:t>#o(#�h####�H####��#############################�:##���#�###:##^�:#`���OJ##PJ##QJ##^J##o(###�%#####�#######################�###�\�#�######^�##`�\�OJ</w:t>
        <w:br/>
        <w:t>#QJ</w:t>
        <w:br/>
        <w:t>#o(#�h####�H####��#####�#######################��##�\�#�###�##^��#`�\�OJ</w:t>
        <w:br/>
        <w:t>#QJ</w:t>
        <w:br/>
        <w:t>#o(#�h####�H####��#####�#######################�b##�\�#�###b##^�b#`�\�OJ</w:t>
        <w:br/>
        <w:t>#QJ</w:t>
        <w:br/>
        <w:t>#o(#�h####�H####l�#####�#######################�#</w:t>
        <w:tab/>
        <w:t>#�\�#�####</w:t>
        <w:tab/>
        <w:t>#^�#</w:t>
        <w:tab/>
        <w:t>`�\�OJ</w:t>
        <w:br/>
        <w:t>#QJ</w:t>
        <w:br/>
        <w:t>#o(#�h####�H####��#####�#######################��</w:t>
        <w:br/>
        <w:t>#�\�#�###�</w:t>
        <w:br/>
        <w:t>#^��</w:t>
        <w:br/>
        <w:t>`�\�OJ</w:t>
        <w:br/>
        <w:t>#QJ</w:t>
        <w:br/>
        <w:t>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#�###�##^��#`�\�OJ</w:t>
        <w:br/>
        <w:t>#QJ</w:t>
        <w:br/>
        <w:t>#o(#�h####�H####��####&lt;u�!#########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#########�?�Q############�A&amp;@############H#L8############����������������������##############��######</w:t>
      </w:r>
      <w:r>
        <w:rPr/>
        <w:t>֡�</w:t>
      </w:r>
      <w:r>
        <w:rPr/>
        <w:t>f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&amp;'ʈ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 #v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f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fq�</w:t>
        <w:b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N�###############/s�###############�K]</w:t>
      </w:r>
    </w:p>
    <w:p>
      <w:pPr>
        <w:pStyle w:val="PreformattedText"/>
        <w:bidi w:val="0"/>
        <w:jc w:val="left"/>
        <w:rPr/>
      </w:pPr>
      <w:r>
        <w:rPr/>
        <w:t>##############&amp;s�</w:t>
      </w:r>
    </w:p>
    <w:p>
      <w:pPr>
        <w:pStyle w:val="PreformattedText"/>
        <w:bidi w:val="0"/>
        <w:jc w:val="left"/>
        <w:rPr/>
      </w:pPr>
      <w:r>
        <w:rPr/>
        <w:t>##############yy�###############|i�###############�#</w:t>
        <w:br/>
        <w:t>################X_%##############CGs&amp;##############�H}*##############6#@.##############�k^2##############�_�&lt;##############�4cE##############�/4L##############�#GS##############6 CV##############g#�x##############D4�##############�###########�#######�###SY##8E##&lt;b##�m##O!##�,##�###],##�u##�#</w:t>
        <w:tab/>
        <w:t>#62</w:t>
        <w:tab/>
        <w:t>#:n</w:t>
        <w:br/>
        <w:t>#�#</w:t>
      </w:r>
    </w:p>
    <w:p>
      <w:pPr>
        <w:pStyle w:val="PreformattedText"/>
        <w:bidi w:val="0"/>
        <w:jc w:val="left"/>
        <w:rPr/>
      </w:pPr>
      <w:r>
        <w:rPr/>
        <w:t>#�3</w:t>
      </w:r>
    </w:p>
    <w:p>
      <w:pPr>
        <w:pStyle w:val="PreformattedText"/>
        <w:bidi w:val="0"/>
        <w:jc w:val="left"/>
        <w:rPr/>
      </w:pPr>
      <w:r>
        <w:rPr/>
        <w:t>#{.##^=##rj##�###|B##�4##�v##|p##�###2###�v##�###�'##�###�V##WP #�~ #U/"#�C"##:##�V%#�#'#�H'#r['#�#(#,5,#�#/#�F/#�#0#�#0#�71#�!2#�'2#*c;#�S&lt;#�W&lt;#</w:t>
        <w:br/>
        <w:br/>
        <w:t>&gt;#~#C#�LC#7}C#�#D#�gD#[&gt;H#R\H#�-K#�eK#�+L#�rM#n#O###P#</w:t>
      </w:r>
    </w:p>
    <w:p>
      <w:pPr>
        <w:pStyle w:val="PreformattedText"/>
        <w:bidi w:val="0"/>
        <w:jc w:val="left"/>
        <w:rPr/>
      </w:pPr>
      <w:r>
        <w:rPr/>
        <w:t>/P#�0Q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`</w:t>
        <w:tab/>
        <w:t>T#�0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#RT#�tT#�EV#�*W###X###Y#J)Y#�*Y#SZ#dZ#�.[#4d[#�*\#�M]#�</w:t>
        <w:br/>
        <w:t>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G^#BO_#�#a#�sc#'</w:t>
        <w:tab/>
        <w:t>f#�</w:t>
        <w:tab/>
        <w:t>j#!Vj#�Hm#�Kp#T9q#�Hr#nNs#1\w#4]w#�9y##rz#~K{##I~#_</w:t>
        <w:br/>
        <w:t>#&lt;%#�#�#BL�#1c�#�*�#�#�##-�#Da�#�;�#�Y�##K�#H#�##Y�#�l�#b7�#�m�#P#�#`#�#�E�#�{�##K�#_S�#�)�#�q�#�@�#�d�#MQ�###�#�@�#�/�#�{�#�:�#YV�#�#�###�#�#�#�#�#�o�#2i�##R�#vC�#Bk�#B#�#J%�#VH�#W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#;d�###�#c@�# R�#8!�#�8�#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;�#�h�#�{�###�#$X�#�M�#�V�#'l�#su�#!&gt;�#�7�#eO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H�#�]�#4#�#r#�#"*�#?2�#�6�#�]�#�n�#;#�#�K�#Vb�#�#�#�-�#zj�#PO�#�#�#�#�#3#�#�#�#Vv�#�t�#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@w�#E!�##i�#####�</w:t>
        <w:tab/>
        <w:t>##�</w:t>
        <w:tab/>
        <w:t>##########��######B#o#r#d#e#r#F#r#o#m#T#e#x#t#######B#o#r#d#e#r#L#i#n#e#S#e#l#e#c#t#e#r#######B#o#r#d#e#r#L#i#n#e#S#h#a#d#o#w#######B#o#r#d#e#r#S#e#l#e#c#t#e#r#######D#o#c#L#a#y#######V#a#l#i#d#C#P#L#L#P#P#######V#i#e#w#G#r#i#d#######9# #p#t### #1### #0### #1###Y#E#S###0###0#�@#4###############�####</w:t>
        <w:br/>
        <w:t>## ####### ##</w:t>
        <w:br/>
        <w:t>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t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#�#�###########�##����j########�#######-�3� #0�#f#g##9&gt;�#�###########�##����j########�#######-�3� #0��0�0�0�0##7#�#############�###############�#######C#e#n#t#u#r#y###A#�#�####</w:t>
        <w:tab/>
        <w:t>##############################M#i#n#c#h#o###-�3� ##f#g##K=�#�####</w:t>
        <w:tab/>
        <w:t>######�##����j########�#######-�3� #�0�0�0�0##M#S# #G#o#t#h#i#c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�#�###S###h#####</w:t>
        <w:tab/>
        <w:t>$</w:t>
      </w:r>
      <w:r>
        <w:rPr>
          <w:rtl w:val="true"/>
        </w:rPr>
        <w:t>ק</w:t>
      </w:r>
      <w:r>
        <w:rPr/>
        <w:t>j:�'#$</w:t>
      </w:r>
      <w:r>
        <w:rPr>
          <w:rtl w:val="true"/>
        </w:rPr>
        <w:t>ק</w:t>
      </w:r>
      <w:r>
        <w:rPr/>
        <w:t>######x###d###########�#####x###d#################q####�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n###�#�##�r###############�</w:t>
        <w:tab/>
        <w:t>##�</w:t>
        <w:tab/>
        <w:t>########################################################################</w:t>
        <w:tab/>
        <w:t>3�q###�����##########################@P#####��####?##�###����������������������W&lt;#####2#####################!#################################x###x###########�###DdFy########�#######��##########�%��SO���[#�########�S#u#w,g#w##'Yq\ ##a####################&amp;###�###�###############J###N###R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</w:t>
        <w:br/>
        <w:t>######Z�##################j�##</w:t>
        <w:tab/>
        <w:t>###############z�##################��##################��##################��##################��##################ʝ##################</w:t>
      </w:r>
      <w:r>
        <w:rPr>
          <w:rtl w:val="true"/>
        </w:rPr>
        <w:t>ڝ</w:t>
      </w:r>
      <w:r>
        <w:rPr/>
        <w:t>##################�##################��##################</w:t>
        <w:br/>
        <w:t>�##</w:t>
      </w:r>
    </w:p>
    <w:p>
      <w:pPr>
        <w:pStyle w:val="PreformattedText"/>
        <w:bidi w:val="0"/>
        <w:jc w:val="left"/>
        <w:rPr/>
      </w:pPr>
      <w:r>
        <w:rPr/>
        <w:t>################�##################*�##</w:t>
        <w:tab/>
        <w:t>###############:�##$###############J�##################Z�################## ���i</w:t>
        <w:tab/>
        <w:t>�#��##Z'��`���I#�#��##Z'��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���g�̏�Q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Ȗ{��######################Normal##########��R ��#########3###########Microsoft Office Word###@####`4&lt;####@####H5`���#@####������#@####�#����#############x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���######################�</w:t>
        <w:tab/>
        <w:t>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g�̏�Q��#####�@�@���g�̏�Q�ҁ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����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R#o#o#t# #E#n#t#r#y#################################################��������#####</w:t>
        <w:tab/>
        <w:t>######�######F############@</w:t>
        <w:tab/>
        <w:t>#���#�###@#######D#a#t#a#########################################################</w:t>
        <w:br/>
        <w:t>###������������####################################m###j�######1#T#a#b#l#e#############################################################��������####################################�###JD######W#o#r#d#D#o#c#u#m#e#n#t#############################################</w:t>
        <w:br/>
        <w:t>#######����########################################A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@###���#@###���#############�#I#A#�#�#W#W#2#�#U#W#�#�#�#Z#�#�#2#�#�#E#A#=#=#################2###��������########################@###���#@###�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53480DC-9C65-45D5-ADC3-367DFDCEF81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