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*Y####bjbj�Ț�######################&lt;z##��,j��,jK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&lt;#######��##########��##########��##################�#####�#######�###(#######(#######x#######x#######x###############����####�#######�#######�###8###�###�###�###�###�#######g###V###d###p###�#######�#######�#######�#######�#######�#######�#######�"######�"######�"######�"######�"######�"######�"######�%##�###s(##2###�"##-###################x#######�#######################t###|###�#######�#######�#######�"##############(#######(#######�###############�###�###!#######�!######�!######�!######�###�###(###8###�#######x#######�#######�"##############�!######################################################�#######�"##############�!##############�!######`#######################################################################�!######�#######����####Pwc����#########����####� ######�!##############�"######7###0###g#######�!######�(######� ##�###�(######�!##############################################################################�(##############x#######�!##�###�#######�#######�!######�#######�#######################################�#######�#######�#######�"######�"######################################j!##�###################################�#######�#######�#######g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(######�#######�#######�#######�#######�#######�###############################################################�#######�#######�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Q# #\#*# #j#c#2# #\#*# #"#F#o#n#t#:#�0�0�0�0"# #\#*# #h#p#s#1#6# #\#o#\#a#d#(#\#s#\#u#p# #1#7#(##�OO#l#z</w:t>
        <w:tab/>
        <w:t>�)#,##^#l#z�0��#l#z)######0##E#Q# #\#*# #j#c#2# #\#*# #"#F#o#n#t#:#�0�0�0�0"# #\#*# #h#p#s#1#6# #\#o#\#a#d#(#\#s#\#u#p# #1#7#(##�@b�_&lt;�#f�f</w:t>
        <w:tab/>
        <w:t>�)#,#��#z#�^���#z</w:t>
        <w:tab/>
        <w:t>�&lt;�#f�f)######0�N�N3uˊ�f</w:t>
      </w:r>
    </w:p>
    <w:p>
      <w:pPr>
        <w:pStyle w:val="PreformattedText"/>
        <w:bidi w:val="0"/>
        <w:jc w:val="left"/>
        <w:rPr/>
      </w:pPr>
      <w:r>
        <w:rPr/>
        <w:t>#2z�W#^w�#0�k#0#0#0#0#0#0#0#0#0#0#0#0#0#0#0#0#0#0#0#0#0#0#0#0#0#0#0#0#0#0#0#0#0#0#0#0#0�N�T#0#0#0t^#0#0#g#0#0�e</w:t>
      </w:r>
    </w:p>
    <w:p>
      <w:pPr>
        <w:pStyle w:val="PreformattedText"/>
        <w:bidi w:val="0"/>
        <w:jc w:val="left"/>
        <w:rPr/>
      </w:pPr>
      <w:r>
        <w:rPr/>
        <w:t>#`$i0j0_0n0&lt;�#f�fL0�_��g0Y0K0#�##a$D0d0n0&lt;�#f�fL0�_��g0Y0K0#�</w:t>
      </w:r>
    </w:p>
    <w:p>
      <w:pPr>
        <w:pStyle w:val="PreformattedText"/>
        <w:bidi w:val="0"/>
        <w:jc w:val="left"/>
        <w:rPr/>
      </w:pPr>
      <w:r>
        <w:rPr/>
        <w:t>#; &lt;�#ft^�^n0MRt^1##g^�1#2##g-Nn0@b�_L0#�</w:t>
        <w:tab/>
        <w:t>�U0�0~0Y0#0####�_��t^�^1##g1#�eBf�pn0</w:t>
      </w:r>
    </w:p>
    <w:p>
      <w:pPr>
        <w:pStyle w:val="PreformattedText"/>
        <w:bidi w:val="0"/>
        <w:jc w:val="left"/>
        <w:rPr/>
      </w:pPr>
      <w:r>
        <w:rPr/>
        <w:t>#OO@b##2z�W#^##################�0##�0�0�0�0####�N�T # ###E#Q# #\#*# #j#c#2# #\#*# #"#F#o#n#t#:#�0�0�0�0"# #\#*# #h#p#s#1#2# #\#o#\#a#d#(#\#s#\#u#p# #1#3#(##g�e)#,##�t^�^)#####</w:t>
      </w:r>
    </w:p>
    <w:p>
      <w:pPr>
        <w:pStyle w:val="PreformattedText"/>
        <w:bidi w:val="0"/>
        <w:jc w:val="left"/>
        <w:rPr/>
      </w:pPr>
      <w:r>
        <w:rPr/>
        <w:t>#(#R#6#t^-Nn0@b�_)#</w:t>
      </w:r>
    </w:p>
    <w:p>
      <w:pPr>
        <w:pStyle w:val="PreformattedText"/>
        <w:bidi w:val="0"/>
        <w:jc w:val="left"/>
        <w:rPr/>
      </w:pPr>
      <w:r>
        <w:rPr/>
        <w:t>##0 # # ##0#0#�###0 ##0#0#0t^�^</w:t>
      </w:r>
    </w:p>
    <w:p>
      <w:pPr>
        <w:pStyle w:val="PreformattedText"/>
        <w:bidi w:val="0"/>
        <w:jc w:val="left"/>
        <w:rPr/>
      </w:pPr>
      <w:r>
        <w:rPr/>
        <w:t>#(##0#0#0#0#0#0t^-Nn0@b�_)#</w:t>
      </w:r>
    </w:p>
    <w:p>
      <w:pPr>
        <w:pStyle w:val="PreformattedText"/>
        <w:bidi w:val="0"/>
        <w:jc w:val="left"/>
        <w:rPr/>
      </w:pPr>
      <w:r>
        <w:rPr/>
        <w:t>##0 # # # # # ##0#� ########l</w:t>
      </w:r>
    </w:p>
    <w:p>
      <w:pPr>
        <w:pStyle w:val="PreformattedText"/>
        <w:bidi w:val="0"/>
        <w:jc w:val="left"/>
        <w:rPr/>
      </w:pPr>
      <w:r>
        <w:rPr/>
        <w:t>T#############ut^#g�e###f #�0 #'Y #�0 #-f #�0 #s^�0 #�N##t^###g##�e####################�0##�0�0�0�0####�N�T # ###E#Q# #\#*# #j#c#2# #\#*# #"#F#o#n#t#:#�0�0�0�0"# #\#*# #h#p#s#1#2# #\#o#\#a#d#(#\#s#\#u#p# #1#3#(##g�e)#,##�t^�^)#####</w:t>
      </w:r>
    </w:p>
    <w:p>
      <w:pPr>
        <w:pStyle w:val="PreformattedText"/>
        <w:bidi w:val="0"/>
        <w:jc w:val="left"/>
        <w:rPr/>
      </w:pPr>
      <w:r>
        <w:rPr/>
        <w:t>#(#R#6#t^-Nn0@b�_)#</w:t>
      </w:r>
    </w:p>
    <w:p>
      <w:pPr>
        <w:pStyle w:val="PreformattedText"/>
        <w:bidi w:val="0"/>
        <w:jc w:val="left"/>
        <w:rPr/>
      </w:pPr>
      <w:r>
        <w:rPr/>
        <w:t>##0 # # ##0#0#�###0 ##0#0#0t^�^</w:t>
      </w:r>
    </w:p>
    <w:p>
      <w:pPr>
        <w:pStyle w:val="PreformattedText"/>
        <w:bidi w:val="0"/>
        <w:jc w:val="left"/>
        <w:rPr/>
      </w:pPr>
      <w:r>
        <w:rPr/>
        <w:t>#(##0#0#0#0#0#0t^-Nn0@b�_)#</w:t>
      </w:r>
    </w:p>
    <w:p>
      <w:pPr>
        <w:pStyle w:val="PreformattedText"/>
        <w:bidi w:val="0"/>
        <w:jc w:val="left"/>
        <w:rPr/>
      </w:pPr>
      <w:r>
        <w:rPr/>
        <w:t>##0 # # # # # ##0#�#######l</w:t>
      </w:r>
    </w:p>
    <w:p>
      <w:pPr>
        <w:pStyle w:val="PreformattedText"/>
        <w:bidi w:val="0"/>
        <w:jc w:val="left"/>
        <w:rPr/>
      </w:pPr>
      <w:r>
        <w:rPr/>
        <w:t>T#############ut^#g�e###f #�0 #'Y #�0 #-f #�0 #s^�0 #�N##t^###g##�e####################�0##�0�0�0�0####�N�T # ###E#Q# #\#*# #j#c#2# #\#*# #"#F#o#n#t#:#�0�0�0�0"# #\#*# #h#p#s#1#2# #\#o#\#a#d#(#\#s#\#u#p# #1#3#(##g�e)#,##�t^�^)#####</w:t>
      </w:r>
    </w:p>
    <w:p>
      <w:pPr>
        <w:pStyle w:val="PreformattedText"/>
        <w:bidi w:val="0"/>
        <w:jc w:val="left"/>
        <w:rPr/>
      </w:pPr>
      <w:r>
        <w:rPr/>
        <w:t>#(#R#6#t^-Nn0@b�_)#</w:t>
      </w:r>
    </w:p>
    <w:p>
      <w:pPr>
        <w:pStyle w:val="PreformattedText"/>
        <w:bidi w:val="0"/>
        <w:jc w:val="left"/>
        <w:rPr/>
      </w:pPr>
      <w:r>
        <w:rPr/>
        <w:t>##0 # # ##0#0#�###0 ##0#0#0t^�^</w:t>
      </w:r>
    </w:p>
    <w:p>
      <w:pPr>
        <w:pStyle w:val="PreformattedText"/>
        <w:bidi w:val="0"/>
        <w:jc w:val="left"/>
        <w:rPr/>
      </w:pPr>
      <w:r>
        <w:rPr/>
        <w:t>#(##0#0#0#0#0#0t^-Nn0@b�_)#</w:t>
      </w:r>
    </w:p>
    <w:p>
      <w:pPr>
        <w:pStyle w:val="PreformattedText"/>
        <w:bidi w:val="0"/>
        <w:jc w:val="left"/>
        <w:rPr/>
      </w:pPr>
      <w:r>
        <w:rPr/>
        <w:t>##0 # # # # # ##0#�#######l</w:t>
      </w:r>
    </w:p>
    <w:p>
      <w:pPr>
        <w:pStyle w:val="PreformattedText"/>
        <w:bidi w:val="0"/>
        <w:jc w:val="left"/>
        <w:rPr/>
      </w:pPr>
      <w:r>
        <w:rPr/>
        <w:t>T#############ut^#g�e############f###p###t###�###�###�###�###�###�###�###�####</w:t>
        <w:tab/>
        <w:t>###</w:t>
        <w:tab/>
        <w:t>###</w:t>
        <w:tab/>
        <w:t>###</w:t>
        <w:tab/>
        <w:t>###</w:t>
        <w:tab/>
        <w:t>##&amp;</w:t>
        <w:tab/>
        <w:t>##(</w:t>
        <w:tab/>
        <w:t>##F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}n_Pn_n_#######################h�o�#OJ##PJ##QJ##RHZ#^J##o(###hF\�#OJ##PJ##QJ##RHZ#^J##o(###h�|##OJ##PJ##QJ##RHZ#^J##o(#0#hRG�##hRG�#5#�B*#CJ #OJ##PJ##QJ##RHZ#^J##ph���##3#hRG�##h�|##5#�B*#CJ #OJ##PJ##QJ##RHZ#^J##o(#ph���#0#hRG�##h�|##5#�B*#CJ #OJ##PJ##QJ##RHZ#^J##ph���##0#hRG�##h�|##5#�B*#CJ##OJ##PJ##QJ##RHZ#^J##ph���##</w:t>
        <w:br/>
        <w:t>#h�|##CJ ####j#####h�|##CJ #U####j#####h�|##U##mH##nH##u#######(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H##d8�###$#If####WD2#`�H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RG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If####gdRG�######d$�##gdRG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{####d0�##a$#gdRG�#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$</w:t>
        <w:br/>
        <w:t>##&amp;</w:t>
        <w:br/>
        <w:t>##*</w:t>
        <w:br/>
        <w:t>##,</w:t>
        <w:br/>
        <w:t>##2</w:t>
        <w:br/>
        <w:t>##4</w:t>
        <w:br/>
        <w:t>##6</w:t>
        <w:br/>
        <w:t>##8</w:t>
        <w:br/>
        <w:t>##:</w:t>
        <w:br/>
        <w:t>##&lt;</w:t>
        <w:br/>
        <w:t>##&gt;</w:t>
        <w:br/>
        <w:t>##@</w:t>
        <w:br/>
        <w:t>##B</w:t>
        <w:br/>
        <w:t>##D</w:t>
        <w:br/>
        <w:t>##F</w:t>
        <w:br/>
        <w:t>##����ɵ���vdSdSS�SSS??�d#######'#hRG�##hRG�#5#�CJ##OJ##PJ##QJ##RHZ#^J## #hRG�##hRG�#OJ##PJ##QJ##RHZ#^J#####hRG�##h�|##OJ##PJ##QJ##RHZ#^J##o(#$#hRG�##hRG�#CJ##OJ##PJ##QJ##RHP#^J###'#hRG�##h�|##CJ##OJ##PJ##QJ##RHP#^J##o(###h�|###'#h�@�##hRG�#CJ##OJ##PJ##QJ##RHP#^J##o(#'#h�@�##h�o�#CJ##OJ##PJ##QJ##RHP#^J##o(###hRG�##hRG�#5#�OJ##PJ##QJ##RHZ#^J##&amp;#hRG�##h�|##5#�OJ##PJ##QJ##RHZ#^J##o(## #h�#�##hRG�#OJ##PJ##QJ##RHZ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&amp;</w:t>
        <w:br/>
        <w:t>##,</w:t>
        <w:br/>
        <w:t>##4</w:t>
        <w:br/>
        <w:t>##6</w:t>
        <w:br/>
        <w:t>##f############W############W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R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RG�#####$##d��###$#If####a$#gdRG�#�##kd#####$##$#If#####�l##4##�##########################�T##�0##���#d)##Z#################�#v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</w:t>
        <w:br/>
        <w:t>t##�##�####����######����####�0###�#######�#######�#######�#######�#######�#####�####6##�####�####�###�#�####�###�#�####�###�#�####�###�4�#######4�###</w:t>
        <w:br/>
        <w:t>#l#a�###p�####����######����###yt�{�###6</w:t>
        <w:br/>
        <w:t>##8</w:t>
        <w:br/>
        <w:t>##:</w:t>
        <w:br/>
        <w:t>##&lt;</w:t>
        <w:br/>
        <w:t>##&gt;</w:t>
        <w:br/>
        <w:t>##@</w:t>
        <w:br/>
        <w:t>##H############9############9############-############9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RG�#####$##d��###$#If####a$#gdRG�#�##kd�####$##$#If#####�l##4##�##########################�R##�F##���#�#d)�#F##################################### #v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</w:t>
        <w:br/>
        <w:t>t##�##�####����######�###�#####�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###�#####����###yt�{�###@</w:t>
        <w:br/>
        <w:t>##B</w:t>
        <w:br/>
        <w:t>##D</w:t>
        <w:br/>
        <w:t>##�############################################�##kd�####$##$#If#####�l##�##########################�###�r##��)#�#�#�!d)�#�#################�#�#######################################�###################�#################</w:t>
        <w:br/>
        <w:t>t##�##�0###�#######�#######�#######�#######�#######�#####�####6##�####�####�###�###�###�###�#�####����#���####����##�####�###########�###�#�#���#���####����####�4�#######4�###</w:t>
        <w:br/>
        <w:t>#l#a�###p�2###�###�#####�###�#####�###�#####�###�#####�###�##yt�{�#####��##d��###$#If####WDd#`��#gdRG�###F</w:t>
        <w:br/>
        <w:t>##H</w:t>
        <w:br/>
        <w:t>##P</w:t>
        <w:br/>
        <w:t>##R</w:t>
        <w:br/>
        <w:t>##T</w:t>
        <w:br/>
        <w:t>##X</w:t>
        <w:br/>
        <w:t>##Z</w:t>
        <w:br/>
        <w:t>##\</w:t>
        <w:br/>
        <w:t>##^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Ȳ��yeyO&gt;y-#!#h�T##5#�CJ##OJ##PJ##QJ##RHZ#^J##!#h�|##5#�CJ##OJ##PJ##QJ##RHZ#^J##*#h�#�##h�#�#5#�CJ##OJ##PJ##QJ##RHZ#^J##o(##'#h�b�##h�|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</w:t>
        <w:br/>
        <w:t>#h�|##CJ#####j#####h�|##CJ##U##*#h�b�##h�|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o(##$#h�|##5#�CJ##OJ##PJ##QJ##RHZ#^J##o(##*#h�@�##h�|##5#�CJ##OJ##PJ##QJ##RHZ#^J##o(##$#hRG�##h�T##CJ##OJ##PJ##QJ##RHZ#^J###'#hRG�##h�|##CJ##OJ##PJ##QJ##RHZ#^J##o(# #hRG�##h�T##OJ##PJ##QJ##RHZ#^J###D</w:t>
        <w:br/>
        <w:t>##H</w:t>
        <w:br/>
        <w:t>##R</w:t>
        <w:br/>
        <w:t>##T</w:t>
        <w:br/>
        <w:t>##�</w:t>
        <w:br/>
        <w:t>##�</w:t>
        <w:br/>
        <w:t>##�</w:t>
        <w:br/>
        <w:t>##</w:t>
        <w:br/>
        <w:t>###&amp;###&lt;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��##d��###$#If####WDd#`��#gd�T#######$##dp�###$#4$#If####a$#gd�T######$##dL�###$#If####a$#gd�T######$##d��###$#If####a$#gd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T######$##d8�###$#If####a$#gd�T######$##d��###$#If####a$#gd�T###</w:t>
        <w:tab/>
        <w:t>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ʮ�vfP=P)############################'#h�G�##h�|##CJ##KH##OJ##PJ##QJ##^J##o(#$#h�|##&gt;*#CJ##KH##OJ##PJ##QJ##^J##o(##*#h�G�##h�|##&gt;*#CJ##KH##OJ##PJ##QJ##^J##o(####h�T##CJ##KH##OJ##PJ##QJ##^J###6#h�#�##h�|##@���CJ##KH##OJ##PJ##QJ##^J##o(#v�######�#r#6#h�#�##h�|##@�##CJ##KH##OJ##PJ##QJ##^J##o(#v�######�#r#6#h�#�##h�#�#@�##CJ##KH##OJ##PJ##QJ##^J##o(#v�######�#r#3#h�#�##h�h##@�##CJ##KH##OJ##PJ##QJ##^J##v�######�#r6#h�#�##hiOn#@�##CJ##KH##OJ##PJ##QJ##^J##o(#v�######�#r</w:t>
        <w:br/>
        <w:t>�</w:t>
        <w:br/>
        <w:t>##�</w:t>
        <w:b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6###8###���</w:t>
      </w:r>
      <w:r>
        <w:rPr>
          <w:rtl w:val="true"/>
        </w:rPr>
        <w:t>ٲ</w:t>
      </w:r>
      <w:r>
        <w:rPr/>
        <w:t>��</w:t>
      </w:r>
      <w:r>
        <w:rPr/>
        <w:t>ta�Q&gt;*###############'#h�G�##h�|##CJ##KH##OJ##PJ##QJ##^J##o(#$#h�|##&gt;*#CJ##KH##OJ##PJ##QJ##^J##o(####h�T##CJ##KH##OJ##PJ##QJ##^J###$#h�|##&gt;*#CJ##KH##OJ##PJ##QJ##^J##o(##*#h�m�##h�|##&gt;*#CJ##KH##OJ##PJ##QJ##^J##o(##'#h�m�##h�|##CJ##KH##OJ##PJ##QJ##^J##o(#'#h�G�##h�T##5#�CJ##OJ##PJ##QJ##RHZ#^J##'#h�G�##h�|##5#�CJ##OJ##PJ##QJ##RHZ#^J##$#h�|##5#�CJ##OJ##PJ##QJ##RHZ#^J##o(##*#h�G�##h�|##5#�CJ##OJ##PJ##QJ##RHZ#^J##o(## #h�#�##h�T##OJ##PJ##QJ##RHZ#^J##</w:t>
      </w:r>
    </w:p>
    <w:p>
      <w:pPr>
        <w:pStyle w:val="PreformattedText"/>
        <w:bidi w:val="0"/>
        <w:jc w:val="left"/>
        <w:rPr/>
      </w:pPr>
      <w:r>
        <w:rPr/>
        <w:t>8###:###&lt;###&gt;###@###D###F###H###J###L###N###P###X###Z###\###b###d###j###l###p###r###v###z###|###~###�###�###�###�###�###�###�###�###�###�###�###�###���ǵ�����ǵǤ��������}�ǵǵ�������l################################!#h�T##5#�CJ##OJ##PJ##QJ##RHZ#^J##$#hRG�##h�T##CJ##OJ##PJ##QJ##RHZ#^J###'#hRG�##h�|##CJ##OJ##PJ##QJ##RHZ#^J##o(#!#h�|##CJ##OJ##PJ##QJ##RHZ#^J##o(###hRG�##h�|##OJ##PJ##QJ##RHZ#^J##o(# #hRG�##h�T##OJ##PJ##QJ##RHZ#^J#####h�|#####h�G�##h�T##&gt;*#OJ##PJ##QJ##RHZ#^J##!#h�|##CJ##KH##OJ##PJ##QJ##^J##o(##$&lt;###&gt;#######################################################�##kdw####$##$#If#####�l##4##�##########################��##�r##��)#�#�#�!d)�#�#################�#�#####################################`#�#################`#�#################</w:t>
        <w:tab/>
        <w:t>�#####</w:t>
        <w:br/>
        <w:t>t##�##�####����######����####�0###�#######�#######�#######�#######�#######�#####�####6##�####�####�###########�###�#�####�###�###�###�###�#�####�###�###�###�###�#�####�###�###�###�###�4�#######4�###</w:t>
        <w:br/>
        <w:t>#l#a�###p�2###����######����######�###�#####�###�#####�###�##yt�{�###&gt;###@###F###H###J###L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###$##d��###$#If####a$#gd�T####L###N#######################################################�##kd�####$##$#If#####�l##4##�##########################�7##�r##��)#�#�#�!d)�#�#################�#�##################################### #�################# #�#################</w:t>
        <w:tab/>
        <w:t>�#####</w:t>
        <w:br/>
        <w:t>t##�##�####����######����##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##p�2###����######����######�###�#####�###�#####�###�##yt�{�###N###P###Z###|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��##d��###$#If####WDd#`��#gd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###$##d��###$#If####a$#gd�T######Ff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###$##d��###$#If####a$#gd�T######$##d��###$#If####a$#gd�T#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İ���t^TNN:N#####################################'#h�b�##h�h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</w:t>
        <w:br/>
        <w:t>#h�|##CJ#####j#####h�|##CJ##U##*#h�b�##h�|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o(##$#h�|##5#�CJ##OJ##PJ##QJ##RHZ#^J##o(##*#h�@�##h�|##5#�CJ##OJ##PJ##QJ##RHZ#^J##o(##$#hRG�##h�T##CJ##OJ##PJ##QJ##RHZ#^J###'#hRG�##h�|##CJ##OJ##PJ##QJ##RHZ#^J##o(# #hRG�##h�T##OJ##PJ##QJ##RHZ#^J#####hRG�##h�|##OJ##PJ##QJ##RHZ#^J##o(###h�|###'#h�G�##h�T##5#�CJ##OJ##PJ##QJ##RHZ#^J####�###�###�###.#####################################################$##d��###$#If####a$#gd�T###�##kd}</w:t>
        <w:br/>
        <w:t>###$##$#If#####�l##�##########################�###�r##��)#�#�#�!d)�#�#################�#�#######################################�###################�#################</w:t>
        <w:br/>
        <w:t>t##�##�0###�#######�#######�#######�#######�#######�#####�####6##�####�####�###�###�###�###�#�####����#���####����##�####�###########�###�#�#���#���####����####�4�#######4�###</w:t>
        <w:br/>
        <w:t>#l#a�###p�2###�###�#####�###�#####�###�#####�###�#####�###�##yt�{�###�#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��##d��###$#If####WDd#`��#gd�T#######$##dp�###$#4$#If####a$#gd�T######$##dL�###$#If####a$#gd�T######$##d��###$#If####a$#gd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T######$##d8�###$#If####a$#gd�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ɸ��fJ.#################################6#h�#�##h�|##@���CJ##KH##OJ##PJ##QJ##^J##o(#v�######�#r#6#h�#�##h�|##@�##CJ##KH##OJ##PJ##QJ##^J##o(#v�######�#r#6#h�#�##h�#�#@�##CJ##KH##OJ##PJ##QJ##^J##o(#v�######�#r#3#h�#�##h�h##@�##CJ##KH##OJ##PJ##QJ##^J##v�######�#r6#h�#�##hiOn#@�##CJ##KH##OJ##PJ##QJ##^J##o(#v�######�#r#!#h�T##5#�CJ##OJ##PJ##QJ##RHZ#^J####j#####h�|##CJ##U##</w:t>
        <w:br/>
        <w:t>#h�|##CJ###!#h�h##5#�CJ##OJ##PJ##QJ##RHZ#^J##*#h�#�##h�#�#5#�CJ##OJ##PJ##QJ##RHZ#^J##o(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>
          <w:rtl w:val="true"/>
        </w:rPr>
        <w:t>ڳ</w:t>
      </w:r>
      <w:r>
        <w:rPr/>
        <w:t>��</w:t>
      </w:r>
      <w:r>
        <w:rPr/>
        <w:t>y�eQ='#########*#h�m�##h�|##&gt;*#CJ##KH##OJ##PJ##QJ##^J##o(##'#h�m�##h�|##CJ##KH##OJ##PJ##QJ##^J##o(#'#h�G�##h�T##5#�CJ##OJ##PJ##QJ##RHZ#^J##'#h�G�##h�|##5#�CJ##OJ##PJ##QJ##RHZ#^J##$#h�|##5#�CJ##OJ##PJ##QJ##RHZ#^J##o(##*#h�G�##h�|##5#�CJ##OJ##PJ##QJ##RHZ#^J##o(## #h�#�##h�T##OJ##PJ##QJ##RHZ#^J###'#h�G�##h�|##CJ##KH##OJ##PJ##QJ##^J##o(#$#h�|##&gt;*#CJ##KH##OJ##PJ##QJ##^J##o(##*#h�G�##h�|##&gt;*#CJ##KH##OJ##PJ##QJ##^J##o(####h�T##CJ##KH##OJ##PJ##QJ##^J##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ɶ���|j||||�|j|YEYEYEYEY####'#hRG�##h�|##CJ##OJ##PJ##QJ##RHZ#^J##o(#!#h�|##CJ##OJ##PJ##QJ##RHZ#^J##o(###hRG�##h�|##OJ##PJ##QJ##RHZ#^J##o(# #hRG�##h�T##OJ##PJ##QJ##RHZ#^J#####h�|### #h�G�##h�T##OJ##PJ##QJ##RHZ#^J###'#h�G�##h�|##CJ##KH##OJ##PJ##QJ##^J##o(#$#h�|##&gt;*#CJ##KH##OJ##PJ##QJ##^J##o(####h�T##CJ##KH##OJ##PJ##QJ##^J###'#h�m�##h�|##CJ##KH##OJ##PJ##QJ##^J##o(#$#h�|##&gt;*#CJ##KH##OJ##PJ##QJ##^J##o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##kd�####$##$#If#####�l##4##�##########################��##�r##��)#�#�#�!d)�#�#################�#�#####################################`#�#################`#�#################</w:t>
        <w:tab/>
        <w:t>�#####</w:t>
        <w:br/>
        <w:t>t##�##�####����######����####�0###�#######�#######�#######�#######�#######�#####�####6##�####�####�###########�###�#�####�###�###�###�###�#�####�###�###�###�###�#�####�###�###�###�###�4�#######4�###</w:t>
        <w:br/>
        <w:t>#l#a�###p�2###����######����######�###�#####�###�#####�###�##yt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###$##d��###$#If####a$#gd�T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##kdo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7##�r##��)#�#�#�!d)�#�#################�#�##################################### #�################# #�#################</w:t>
        <w:tab/>
        <w:t>�#####</w:t>
        <w:br/>
        <w:t>t##�##�####����######����##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##p�2###����######����######�###�#####�###�#####�###�##yt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��##d��###$#If####WDd#`��#gd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###$##d��###$#If####a$#gd�T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###$##d��###$#If####a$#gd�T######$##d��###$#If####a$#gd�T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�������ʵ���ʍzzdQ###########################################$#h�|##5#�CJ##OJ##PJ##QJ##RHZ#^J##o(##*#h�@�##h�|##5#�CJ##OJ##PJ##QJ##RHZ#^J##o(##$#hRG�##h�T##CJ##OJ##PJ##QJ##RHZ#^J###'#hRG�##h�|##CJ##OJ##PJ##QJ##RHZ#^J##o(#'#h�G�##h�T##5#�CJ##OJ##PJ##QJ##RHZ#^J##!#h�T##5#�CJ##OJ##PJ##QJ##RHZ#^J####h�|### #hRG�##h�T##OJ##PJ##QJ##RHZ#^J#####hRG�##h�|##OJ##PJ##QJ##RHZ#^J##o(#$#hRG�##h�T##CJ##OJ##PJ##QJ##RHZ#^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#################################################$##d��###$#If####a$#gd�T###�##kd#####$##$#If#####�l##�##########################�###�r##��)#�#�#�!d)�#�#################�#�#######################################�###################�#################</w:t>
        <w:br/>
        <w:t>t##�##�0###�#######�#######�#######�#######�#######�#####�####6##�####�####�###�###�###�###�#�####����#���####����##�####�###########�###�#�#���#���####����####�4�#######4�###</w:t>
        <w:br/>
        <w:t>#l#a�###p�2###�###�#####�###�#####�###�#####�###�#####�###�##yt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��##d��###$#If####WDd#`��#gd�T#######$##dp�###$#4$#If####a$#gd�T######$##dL�###$#If####a$#gd�T######$##d��###$#If####a$#gd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T######$##d8�###$#If####a$#gd�T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>
          <w:rtl w:val="true"/>
        </w:rPr>
        <w:t>ڳ</w:t>
      </w:r>
      <w:r>
        <w:rPr/>
        <w:t>�����</w:t>
      </w:r>
      <w:r>
        <w:rPr/>
        <w:t>u[?####################################################6#h�#�##h�#�#@�##CJ##KH##OJ##PJ##QJ##^J##o(#v�######�#r#3#h�#�##h�h##@�##CJ##KH##OJ##PJ##QJ##^J##v�######�#r6#h�#�##hiOn#@�##CJ##KH##OJ##PJ##QJ##^J##o(#v�######�#r#!#h�T##5#�CJ##OJ##PJ##QJ##RHZ#^J##!#h�h##5#�CJ##OJ##PJ##QJ##RHZ#^J##%#h�#�##h�#�#5#�CJ##OJ##PJ##QJ##\#�o(#'#h�b�##h�h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</w:t>
        <w:br/>
        <w:t>#h�|##CJ#####j#####h�|##CJ##U##*#h�b�##h�|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o(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ȸ���{jTAT-##########################'#h�G�##h�|##5#�CJ##OJ##PJ##QJ##RHZ#^J##$#h�|##5#�CJ##OJ##PJ##QJ##RHZ#^J##o(##*#h�G�##h�|##5#�CJ##OJ##PJ##QJ##RHZ#^J##o(## #h�#�##h�T##OJ##PJ##QJ##RHZ#^J###'#h�G�##h�|##CJ##KH##OJ##PJ##QJ##^J##o(#$#h�|##&gt;*#CJ##KH##OJ##PJ##QJ##^J##o(##*#h�G�##h�|##&gt;*#CJ##KH##OJ##PJ##QJ##^J##o(####h�T##CJ##KH##OJ##PJ##QJ##^J###6#h�#�##h�|##@���CJ##KH##OJ##PJ##QJ##^J##o(#v�######�#r#6#h�#�##h�|##@�##CJ##KH##OJ##PJ##QJ##^J##o(#v�#####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T###T##����</w:t>
      </w:r>
      <w:r>
        <w:rPr>
          <w:rtl w:val="true"/>
        </w:rPr>
        <w:t>מ</w:t>
      </w:r>
      <w:r>
        <w:rPr/>
        <w:t>�</w:t>
      </w:r>
      <w:r>
        <w:rPr/>
        <w:t>wfbQ?QQQQbQ?=Q##############U####hRG�##h�|##OJ##PJ##QJ##RHZ#^J##o(# #hRG�##h�T##OJ##PJ##QJ##RHZ#^J#####h�|### #h�G�##h�T##OJ##PJ##QJ##RHZ#^J###'#h�G�##h�|##CJ##KH##OJ##PJ##QJ##^J##o(#$#h�|##&gt;*#CJ##KH##OJ##PJ##QJ##^J##o(####h�T##CJ##KH##OJ##PJ##QJ##^J###$#h�|##&gt;*#CJ##KH##OJ##PJ##QJ##^J##o(##*#h�m�##h�|##&gt;*#CJ##KH##OJ##PJ##QJ##^J##o(##'#h�m�##h�|##CJ##KH##OJ##PJ##QJ##^J##o(#'#h�G�##h�T##5#�CJ##OJ##PJ##QJ##RHZ#^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##kd}####$##$#If#####�l##4##�##########################��##�r##��)#�#�#�!d)�#�#################�#�#####################################`#�#################`#�#################</w:t>
        <w:tab/>
        <w:t>�#####</w:t>
        <w:br/>
        <w:t>t##�##�####����######����####�0###�#######�#######�#######�#######�#######�#####�####6##�####�####�###########�###�#�####�###�###�###�###�#�####�###�###�###�###�#�####�###�###�###�###�4�#######4�###</w:t>
        <w:br/>
        <w:t>#l#a�###p�2###����######����######�###�#####�###�#####�###�##yt�{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##kd�####$##$#If#####�l##4##�##########################�7##�r##��)#�#�#�!d) #�#################�#�##################################### #�################# #�#################</w:t>
        <w:tab/>
        <w:t>�#####</w:t>
        <w:br/>
        <w:t>t##�##�####����######����####�0###�#######�#######�#######�#######�#######�#####�####6##�####�####�###�###�###�###�#�####�###�###�###�###�#�####�###�###�###�###�#�####�###�###�###�###�4�#######4�###</w:t>
        <w:br/>
        <w:t>#l#a�###p�2###����######����######�###�#####�###�#####�###�##yt�{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T##$T##(T##,T##0T##2T##4T##6T##8T##:T##&lt;T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If####gd�T######FfN#######$##d��###$#If####a$#gd�T######$##d��###$#If####a$#gd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 #�0 #'Y #�0 #-f #�0 #s^�0 #�N##t^###g##�e################b$�z�Sk0M0_0�eo0i0j0_0g0Y0K0#�</w:t>
      </w:r>
    </w:p>
    <w:p>
      <w:pPr>
        <w:pStyle w:val="PreformattedText"/>
        <w:bidi w:val="0"/>
        <w:jc w:val="left"/>
        <w:rPr/>
      </w:pPr>
      <w:r>
        <w:rPr/>
        <w:t>#; ,g�N�x��L0g0M0�0�0n0#�MQ1�&lt;��0�Oz�&lt;�I{</w:t>
        <w:tab/>
        <w:t>��0w��Tk0�c:yW0f0O0`0U0D0#0####�% #`$,g�N#� #�%�0#0�%�0#0�%�0 #</w:t>
        <w:tab/>
        <w:t>�##�sOO@b#�########�% #`$h0OO#lhy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/^n0���e####E#Q# #\#*# #j#c#2# #\#*# #"#F#o#n#t#:#�0�0�0�0"# #\#*# #h#p#s#8# #\#o#\#a#d#(#\#s#\#u#p# #9#(#�0�0�0�0)#,##l</w:t>
      </w:r>
    </w:p>
    <w:p>
      <w:pPr>
        <w:pStyle w:val="PreformattedText"/>
        <w:bidi w:val="0"/>
        <w:jc w:val="left"/>
        <w:rPr/>
      </w:pPr>
      <w:r>
        <w:rPr/>
        <w:t>T)######�######�% #]0n0�Nn0�e</w:t>
      </w:r>
    </w:p>
    <w:p>
      <w:pPr>
        <w:pStyle w:val="PreformattedText"/>
        <w:bidi w:val="0"/>
        <w:jc w:val="left"/>
        <w:rPr/>
      </w:pPr>
      <w:r>
        <w:rPr/>
        <w:t>#; ,g�N�x��n0g0M0�0�0n0�Ss0�Y�N�rL0�_��g0Y0##�sOO@b#�#########ut^#g�e#�#f�0'Y�0-f�0s^�0�N#0#0#0t^#0#0#0#g#0#0#0�e#0#0��q�ju�S#�#0#0#0# #0#0#0#0# ####w��T�x��#k#0#0MQ�0�O�0(W�0OO�0#P�0�N#�#0#0#0#0#0#0</w:t>
        <w:tab/>
        <w:t>�#0#�#0��#z#0#0#0�N�0^���#z#0#0#0�N#0#�#0�S�Nju�S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/^n0�[�e�N#Yn0�eL03uˊY0�04X#Tk0o0#0�Y�N�rL0�_��g0Y0#0</w:t>
      </w:r>
    </w:p>
    <w:p>
      <w:pPr>
        <w:pStyle w:val="PreformattedText"/>
        <w:bidi w:val="0"/>
        <w:jc w:val="left"/>
        <w:rPr/>
      </w:pPr>
      <w:r>
        <w:rPr/>
        <w:t>#�Y#0�N#0�r</w:t>
      </w:r>
    </w:p>
    <w:p>
      <w:pPr>
        <w:pStyle w:val="PreformattedText"/>
        <w:bidi w:val="0"/>
        <w:jc w:val="left"/>
        <w:rPr/>
      </w:pPr>
      <w:r>
        <w:rPr/>
        <w:t>#�N�T#0#0t^#0#0#g#0#0�e#0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#0�yo0#0#^#l#z�0��#l#z��#z#�^���#z</w:t>
        <w:tab/>
        <w:t>�&lt;�#f�fn0�N�N3uˊk0�O�0)jP��0#N#�n0#�k0�Y�NW0_0n0g0#0J0J\Q0W0~0Y0#0</w:t>
      </w:r>
    </w:p>
    <w:p>
      <w:pPr>
        <w:pStyle w:val="PreformattedText"/>
        <w:bidi w:val="0"/>
        <w:jc w:val="left"/>
        <w:rPr/>
      </w:pPr>
      <w:r>
        <w:rPr/>
        <w:t>#[#&lt;�#f�ft^�^]##0</w:t>
      </w:r>
    </w:p>
    <w:p>
      <w:pPr>
        <w:pStyle w:val="PreformattedText"/>
        <w:bidi w:val="0"/>
        <w:jc w:val="left"/>
        <w:rPr/>
      </w:pPr>
      <w:r>
        <w:rPr/>
        <w:t>#�N�T#0#0#0 # # # # # # #t^�^#0#0#0#0#0#0</w:t>
      </w:r>
    </w:p>
    <w:p>
      <w:pPr>
        <w:pStyle w:val="PreformattedText"/>
        <w:bidi w:val="0"/>
        <w:jc w:val="left"/>
        <w:rPr/>
      </w:pPr>
      <w:r>
        <w:rPr/>
        <w:t>#[#�Y�N�0�SQ0_0�e]##��z�Sk0eg�0�e</w:t>
        <w:tab/>
        <w:t>�</w:t>
      </w:r>
    </w:p>
    <w:p>
      <w:pPr>
        <w:pStyle w:val="PreformattedText"/>
        <w:bidi w:val="0"/>
        <w:jc w:val="left"/>
        <w:rPr/>
      </w:pPr>
      <w:r>
        <w:rPr/>
        <w:t>##0OO@b#0#0#0#0#0#0#0#0#0#0#0#0#0#0#0#0#0#0#0#0#0#0#l#0#0</w:t>
      </w:r>
    </w:p>
    <w:p>
      <w:pPr>
        <w:pStyle w:val="PreformattedText"/>
        <w:bidi w:val="0"/>
        <w:jc w:val="left"/>
        <w:rPr/>
      </w:pPr>
      <w:r>
        <w:rPr/>
        <w:t>T#0#0#0#0#0#0#0#0#0#0#0#0</w:t>
      </w:r>
    </w:p>
    <w:p>
      <w:pPr>
        <w:pStyle w:val="PreformattedText"/>
        <w:bidi w:val="0"/>
        <w:jc w:val="left"/>
        <w:rPr/>
      </w:pPr>
      <w:r>
        <w:rPr/>
        <w:t>#�Y�N�0Y0�0�Nh0n0���O#0#0#0#0#0#0#0#0#0#0#0#0</w:t>
      </w:r>
    </w:p>
    <w:p>
      <w:pPr>
        <w:pStyle w:val="PreformattedText"/>
        <w:bidi w:val="0"/>
        <w:jc w:val="left"/>
        <w:rPr/>
      </w:pPr>
      <w:r>
        <w:rPr/>
        <w:t>#[#�Y�N�0Y0�0�e]#</w:t>
      </w:r>
    </w:p>
    <w:p>
      <w:pPr>
        <w:pStyle w:val="PreformattedText"/>
        <w:bidi w:val="0"/>
        <w:jc w:val="left"/>
        <w:rPr/>
      </w:pPr>
      <w:r>
        <w:rPr/>
        <w:t>##0OO@b#0#0#0#0#0#0#0#0#0#0#0#0#0#0#0#0#0#0#0#0#0#0#l#0#0</w:t>
      </w:r>
    </w:p>
    <w:p>
      <w:pPr>
        <w:pStyle w:val="PreformattedText"/>
        <w:bidi w:val="0"/>
        <w:jc w:val="left"/>
        <w:rPr/>
      </w:pPr>
      <w:r>
        <w:rPr/>
        <w:t>T#0#0#0#0#0#0#0#0#0#0#0�2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ut^#g�e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T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#T##"T##$T##&amp;T##(T##*T##,T##.T##0T##2T##4T##6T##8T##:T##&lt;T##&gt;T##\T##^T##�T##���������ǵ������������}kW########################################'#hRG�##h�|##CJ##OJ##PJ##QJ##RHK#^J##o(###hRG�##h�T##5#�OJ##PJ##QJ##RHZ#^J##&amp;#hRG�##h�|##5#�OJ##PJ##QJ##RHZ#^J##o(####hRG�##h�T##OJ##PJ##QJ##^J#####h�|### #hRG�##h�T##OJ##PJ##QJ##RHZ#^J#####hRG�##h�|##OJ##PJ##QJ##RHZ#^J##o(#$#hRG�##h�T##CJ##OJ##PJ##QJ##RHZ#^J###'#hRG�##h�|##CJ##OJ##PJ##QJ##RHZ#^J##o(#!#h�|##CJ##OJ##PJ##QJ##RHZ#^J##o(###&lt;T##&gt;T##^T##�T##�T##�T##^############N############N############N############N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#�###$#If####gd�T###�##kd�####$##$#If#####�l##�##########################�9##�F##���#�#d)##F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{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4�#######4�###</w:t>
        <w:br/>
        <w:t>#l#a�###p�####�###�#####�###�#####�###�##yt�{�###�T##�T##�T##�T##�T##�T##�T##�T##�T##�T##�T##�T##�T##�T##�T##XU##`U##��ͼ��r�n_�ͼUO5######################3#h�x�##h�|##@�P#CJ##KH##OJ##PJ##QJ##^J##v�#�####�ib</w:t>
        <w:br/>
        <w:t>#h�|##CJ#####j#####h�|##CJ##U####hRG�##h�T##OJ##PJ##QJ##^J#####h�|###'#hRG�##h�|##CJ##KH##OJ##PJ##QJ##^J##o(#2#hRG�##h�|##CJ##KH##OJ##PJ##QJ##^J##o(#v�#�####�ib#6#hRG�##h�|##@�(#CJ##KH##OJ##PJ##QJ##^J##o(#v�#�####�ib# #hRG�##h�T##OJ##PJ##QJ##RHZ#^J#####hRG�##h�|##OJ##PJ##QJ##RHZ#^J##o(###j#####h�|##U##mH##nH##u#####hRG�##h�T##5#�OJ##PJ##QJ##RHK#^J####�T##�T##�T##�T##rU##T############D############4############$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If####gd�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If####gd�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#�###$#If####gd�T##�##kd�####$##$#If#####�l##4##�##########################�q##�F##���#�#d)�#F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{#################</w:t>
        <w:tab/>
        <w:t>�###</w:t>
        <w:br/>
        <w:t>t##�##�</w:t>
        <w:br/>
        <w:t>###�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###�#####�###�##yt�{�###`U##bU##dU##hU##jU##lU##nU##pU##rU##tU##vU##�U##�U##�U##�U##�U##���ʻ����weT@*@#####*#hRG�##h�|##&gt;*#CJ##OJ##PJ##QJ##RHP#^J##o(##'#hRG�##h�|##CJ##OJ##PJ##QJ##RHP#^J##o(# #hRG�##h�T##OJ##PJ##QJ##RHZ#^J#####hRG�##h�|##OJ##PJ##QJ##RHZ#^J##o(###hRG�##h�T##OJ##PJ##QJ##^J#####h�|###$#hRG�##h�T##CJ##OJ##PJ##QJ##RHZ#^J###'#hRG�##h�|##CJ##KH##OJ##PJ##QJ##^J##o(###j#####h�|##CJ##U####j#####h�x�##h�|##@��#CJ##U####h�x�##h�|##@��#CJ###3#h�x�##h�|##@��#CJ##KH##OJ##PJ##QJ##^J##v�#�####�ib</w:t>
        <w:br/>
        <w:t>#h�|##CJ#####h�x�##h�|##@�P#CJ###rU##tU##vU##�U##�U##�U##T############D############D############D############0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8�###�H##$#If####XD##gd�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#�###$#If####gd�T##�##kd�####$##$#If#####�l##4##�##########################��##�F##���#�#d) #F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{#################</w:t>
        <w:tab/>
        <w:t>�###</w:t>
        <w:br/>
        <w:t>t##�##�</w:t>
        <w:br/>
        <w:t>###�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###�#####�###�##yt�{�###�U##�U##�U##�U##�U##�U##�U##�U##�U##�U##�U##�U##�U##�ӹ���nR4� '#h�{�##h�|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o(#:#hRG�##h�|##@�##CJ##KH##OJ##PJ##QJ##RH_#^J##o(#v�#�####�ib#6#hRG�##h�|##CJ##KH##OJ##PJ##QJ##RH_#^J##o(#v�#�####�ib# #hRG�##h�T##OJ##PJ##QJ##RHZ#^J#####hRG�##h�T##OJ##PJ##QJ##^J#####h�|###$#hRG�##h�T##CJ##OJ##PJ##QJ##RHZ#^J###'#hRG�##h�|##CJ##KH##OJ##PJ##QJ##^J##o(#2#hRG�##h�|##CJ##KH##OJ##PJ##QJ##^J##o(#v�#�####�ib#6#hRG�##h�|##@�(#CJ##KH##OJ##PJ##QJ##^J##o(#v�#�####�ib# #hRG�##h�T##OJ##PJ##QJ##RHP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U##�U##�U###V##T############D############D############4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8�###$#If####gd�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#�###$#If####gd�T##�##kd#####$##$#If#####�l##4##�##########################��##�F##���#�#d) #F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{#################</w:t>
        <w:tab/>
        <w:t>�###</w:t>
        <w:br/>
        <w:t>t##�##�</w:t>
        <w:br/>
        <w:t>###�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###�#####�###�##yt�{�###�U##�U###V###V###V###V##$V##&amp;V##FV##HV##NV##RV##ZV##\V##jV##lV##pV##rV##tV##vV##~V##�V##�V##�V##�V##�V##�V##�V##�V##�V##�V##�V##�V##�V##�V##�V##�V##�ϻ�������������������umeaaeaaeaaeaa############h�gu####j#####h�gu#U####hjf$##h/#�#o(###j#####h�|##U##mH##nH##o(#u####h�#�##hRG�#CJ##RHZ####h�|##CJ##RHZ#o(###h�#�##h�|##CJ##RHZ#o(###h�|###$#h�{�##h�T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#'#hRG�##h�|##CJ##OJ##PJ##QJ##RHZ#^J##o(#6#hRG�##h�|##CJ##KH##OJ##PJ##QJ##RHX#^J##o(#v�#8####�ib#'#hRG�##h�|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o(##$#V###V##�V##�V##�V##�V##�V##�V##T############O############J############E############C############E############C###############################gd�#�#####gdjf$#####gdRG�#�##kd\ ###$##$#If#####�l##4##�##########################�T##�F##���#�#d) #F#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{#################</w:t>
        <w:tab/>
        <w:t>�###</w:t>
        <w:br/>
        <w:t>t##�##�</w:t>
        <w:br/>
        <w:t>###����#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###�#####�###�##yt�{�###�V##�V##�V##�V##�V##�V##�V##�V###W## W##�W##�W##�W##�W##&lt;X##jX##|X##�X##�############�############�############�############�############�############�############�############�############�############�############�############�############�############�############�############�####################b$#gd�</w:t>
        <w:tab/>
        <w:t>�#####��##��#WDl#XD2#`��#b$#gd##�#</w:t>
        <w:br/>
        <w:t>###��#XD2#b$#gd�%�#####��##��#WDd#XD2#`��#b$#gd�%�#</w:t>
        <w:br/>
        <w:t>###��#XD2#b$#gd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WDd#`��#b$#gd##�#</w:t>
        <w:tab/>
        <w:t>###$#a$#b$#gd�</w:t>
        <w:tab/>
        <w:t>�##</w:t>
      </w:r>
    </w:p>
    <w:p>
      <w:pPr>
        <w:pStyle w:val="PreformattedText"/>
        <w:bidi w:val="0"/>
        <w:jc w:val="left"/>
        <w:rPr/>
      </w:pPr>
      <w:r>
        <w:rPr/>
        <w:t>###$##d�###G$#a$#b$#gd�=�####b$#gdM2�#########gd�#�###�V##�V##�V##�V##�V##�V##�V##�V##�V##�V##�V##�V##�V##�V##�V##�V##�V###W###W###W###W## W##"W##���ɽ��ɢ�ծ�o\UKD:K:K####h##�##h�</w:t>
        <w:tab/>
        <w:t>�#CJ##o(#</w:t>
      </w:r>
    </w:p>
    <w:p>
      <w:pPr>
        <w:pStyle w:val="PreformattedText"/>
        <w:bidi w:val="0"/>
        <w:jc w:val="left"/>
        <w:rPr/>
      </w:pPr>
      <w:r>
        <w:rPr/>
        <w:t>#h�|�#CJ##o(###h##�##h�|##CJ##o(#</w:t>
      </w:r>
    </w:p>
    <w:p>
      <w:pPr>
        <w:pStyle w:val="PreformattedText"/>
        <w:bidi w:val="0"/>
        <w:jc w:val="left"/>
        <w:rPr/>
      </w:pPr>
      <w:r>
        <w:rPr/>
        <w:t>#h�o�#CJ##o(#%#h�=�##h�</w:t>
        <w:tab/>
        <w:t>�#5#�CJ #OJ##QJ##\#�aJ #o(#%#h�=�##h�|##5#�CJ #OJ##QJ##\#�aJ #o(###hM2�##hM2�#&gt;*#CJ##\#�aJ##o(# #hM2�##h�|##5#�&gt;*#CJ##\#�aJ##o(####h�|##&gt;*#CJ##\#�aJ##o(###hM2�##h�|##&gt;*#CJ##\#�aJ##o(###h�=�#&gt;*#CJ##\#�aJ##o(###hF#�#&gt;*#CJ##\#�aJ##o(#(#hM2�##h�|##5#�&gt;*#CJ##OJ##PJ##\#�aJ##o(##"#h�`6#5#�&gt;*#CJ##OJ##PJ##\#�aJ##o(####h/#�##"W##$W##JW##LW##PW##XW##�W##�W##�W##�W##�W##�W##�W##�W##�W##�W##�W##�W##�W##�W##�W##�������˰�˄zmcYPmF&lt;##################h�</w:t>
        <w:tab/>
        <w:t>�#5#�CJ##\#�o(###h##�#5#�CJ##\#�o(###h�h##5#�CJ##\#�###h�h##5#�CJ##\#�o(###h�%�#5#�CJ##\#�o(###h##�##h�*w#5#�CJ##\#�o(###h�@�#5#�CJ##\#�o(#!#h�=�##h�%�#5#�CJ##OJ##PJ##\#�o(#4#h�x�##h�*w#5#�@�##CJ##KH##OJ##PJ##\#�o(#v�#�####�z�#4#h�x�##h�*w#5#�@�&lt;#CJ##KH##OJ##PJ##\#�o(#v�#�####�z�#!#h�=�##h�*w#5#�CJ##OJ##PJ##\#�o(###h##�##h�</w:t>
        <w:tab/>
        <w:t>�#CJ##\#�o(####h##�##h�|##CJ##\#�o(####h##�##h�*w#CJ##\#�o(##�W##�W##�W##�W##�W##�W##�W#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 X##$X##:X##&lt;X##RX##hX##jX##lX##vX##xX##zX##������������xl�Q8�###0#h�x�##h�*w#5#�CJ##KH##OJ##PJ##\#�o(#v�#�####�z�#4#h�x�##h�*w#5#�@�,#CJ##KH##OJ##PJ##\#�o(#v�#�####�z�###h##�##h�</w:t>
        <w:tab/>
        <w:t>�#&gt;*#CJ##o(####h##�##h##�#&gt;*#CJ##o(##</w:t>
      </w:r>
    </w:p>
    <w:p>
      <w:pPr>
        <w:pStyle w:val="PreformattedText"/>
        <w:bidi w:val="0"/>
        <w:jc w:val="left"/>
        <w:rPr/>
      </w:pPr>
      <w:r>
        <w:rPr/>
        <w:t>#h##�#CJ##o(###h##�##h�</w:t>
        <w:tab/>
        <w:t>�#CJ##o(#</w:t>
      </w:r>
    </w:p>
    <w:p>
      <w:pPr>
        <w:pStyle w:val="PreformattedText"/>
        <w:bidi w:val="0"/>
        <w:jc w:val="left"/>
        <w:rPr/>
      </w:pPr>
      <w:r>
        <w:rPr/>
        <w:t>#h�M##CJ##o(###h�M##&gt;*#CJ##o(####h##�##h�|##&gt;*#CJ##o(####h##�##h�|##CJ##o(#!#h�=�##h�</w:t>
        <w:tab/>
        <w:t>�#5#�CJ##OJ##PJ##\#�o(#!#h�=�##h�%�#5#�CJ##OJ##PJ##\#�o(#!#h�=�##h�*w#5#�CJ##OJ##PJ##\#�o(#!#h�=�##h�|##5#�CJ##OJ##PJ##\#�o(###zX##|X##�X##�X##�X##�X##�X##�X##�X##�X##�X##�X##�X##�X##�X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"Y##$Y##&amp;Y##(Y##*Y##��������</w:t>
      </w:r>
      <w:r>
        <w:rPr>
          <w:rtl w:val="true"/>
        </w:rPr>
        <w:t>صة</w:t>
      </w:r>
      <w:r>
        <w:rPr/>
        <w:t>����</w:t>
      </w:r>
      <w:r>
        <w:rPr/>
        <w:t>t�g^ZVN##################################hjf$##h/#�#o(###h/#�####h�|#####h##�##h�</w:t>
        <w:tab/>
        <w:t>�#CJ#####h##�##h�|##&gt;*#CJ##\#�o(###h##�##h##�#&gt;*#CJ##o(####h##�##h�*w#CJ##o(###h##�##h�|##CJ##\#�o(##</w:t>
      </w:r>
    </w:p>
    <w:p>
      <w:pPr>
        <w:pStyle w:val="PreformattedText"/>
        <w:bidi w:val="0"/>
        <w:jc w:val="left"/>
        <w:rPr/>
      </w:pPr>
      <w:r>
        <w:rPr/>
        <w:t>#h##�#CJ##o(###h##�##h�</w:t>
        <w:tab/>
        <w:t>�#&gt;*#CJ##o(####h##�##h�*w#&gt;*#CJ##o(####h�M##&gt;*#CJ##o(##</w:t>
      </w:r>
    </w:p>
    <w:p>
      <w:pPr>
        <w:pStyle w:val="PreformattedText"/>
        <w:bidi w:val="0"/>
        <w:jc w:val="left"/>
        <w:rPr/>
      </w:pPr>
      <w:r>
        <w:rPr/>
        <w:t>#h�M##CJ##o(###h�M###h�M##CJ##o(###h##�#&gt;*#CJ##o(####h##�##h�|##&gt;*#CJ##o(####h##�##h�|##CJ##o(#!#h�=�##h�</w:t>
        <w:tab/>
        <w:t>�#5#�CJ##OJ##PJ##\#�o(###�X##$Y##&amp;Y##(Y##*Y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jf$##########��#XD2#gd##�###:#&amp;P</w:t>
        <w:tab/>
        <w:t>#1�h#2P##:p�x�##��. ��A!�7#"�7##�##$�S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Z##v##v</w:t>
      </w:r>
    </w:p>
    <w:p>
      <w:pPr>
        <w:pStyle w:val="PreformattedText"/>
        <w:bidi w:val="0"/>
        <w:jc w:val="left"/>
        <w:rPr/>
      </w:pPr>
      <w:r>
        <w:rPr/>
        <w:t>:V###�l##4##�T#</w:t>
        <w:tab/>
        <w:t>�#####</w:t>
        <w:br/>
        <w:t>t##�##�####����######����####�0###�#######�#######�#######�#######�#######�#####�####6##�###+�###,�####5�####Z#5�####v</w:t>
      </w:r>
    </w:p>
    <w:p>
      <w:pPr>
        <w:pStyle w:val="PreformattedText"/>
        <w:bidi w:val="0"/>
        <w:jc w:val="left"/>
        <w:rPr/>
      </w:pPr>
      <w:r>
        <w:rPr/>
        <w:t>/�#######�####p�####����######����###yt�{�####$##$#If#####�##!v##h##v##F##v#####v##v</w:t>
      </w:r>
    </w:p>
    <w:p>
      <w:pPr>
        <w:pStyle w:val="PreformattedText"/>
        <w:bidi w:val="0"/>
        <w:jc w:val="left"/>
        <w:rPr/>
      </w:pPr>
      <w:r>
        <w:rPr/>
        <w:t>:V###�l##4##�R#</w:t>
        <w:tab/>
        <w:t>�#######</w:t>
        <w:br/>
        <w:t>t##�##�####����######�###�#####����####�0###�#######�#######�#######�#######�#######�#####�####6##�###+�###,�####5�####F#5�######5�####v</w:t>
      </w:r>
    </w:p>
    <w:p>
      <w:pPr>
        <w:pStyle w:val="PreformattedText"/>
        <w:bidi w:val="0"/>
        <w:jc w:val="left"/>
        <w:rPr/>
      </w:pPr>
      <w:r>
        <w:rPr/>
        <w:t>/�#######�####/�###</w:t>
        <w:br/>
        <w:t>###�####/�#######�####p�####����######�###�#####����###yt�{�#{##$##$#If#####�##!v##h##v##�##v##�##v#####v##�##v##�#:V###�l##�##</w:t>
        <w:br/>
        <w:t>t##�##�0###�#######�#######�#######�#######�#######�#####�####6##�###,�####5�####�#5�####�#5�######5�####�#5�####�#/�#######�####/�###</w:t>
        <w:br/>
        <w:t>���#####/�####���#####/�####���#####/�############/�#######�####/�#######�####/�####���#####/�####���#####/�#######�####p�2###�###�#####�###�#####�###�#####�###�#####�###�##yt�{�#s##$##$#If#####�##!v##h##v##�##v##�##v#####v##�##v##�#:V###�l##4##��#</w:t>
        <w:tab/>
        <w:t>�#####</w:t>
        <w:br/>
        <w:t>t##�##�####����######����####�0###�#######�#######�#######�#######�#######�#####�####6##�###+�###+�###+�###,�####5�####�#5�####�#5�######5�####�#5�####�#/�#######�####/�############/�#######�####/�#######�####/�#######�####/�#######�####p�2###����######����######�###�#####�###�#####�###�##yt�{�#s##$##$#If#####�##!v##h##v##�##v##�##v#####v##�##v##�#:V###�l##4##�7#</w:t>
        <w:tab/>
        <w:t>�#####</w:t>
        <w:br/>
        <w:t>t##�##�####����######����####�0###�#######�#######�#######�#######�#######�#####�####6##�###+�###+�###+�###,�####5�####�#5�####�#5�######5�####�#5�####�#/�#######�####/�#######�####/�#######�####/�#######�####/�#######�####/�#######�####p�2###����######����######�###�#####�###�#####�###�##yt�{�#�##$##$#If#####�##!v##h##v##�##v##�##v##k</w:t>
        <w:tab/>
        <w:t>#v##9##v##:##v##6##v##�##v##�#:V###�l##4##�T#</w:t>
        <w:tab/>
        <w:t>�#####</w:t>
        <w:br/>
        <w:t>t##�##�####����######����####�0###�#######�#######�#######�#######�#######�#####�####6##�###+�###+�###+�###,�####5�####�#5�####�#5�####k</w:t>
        <w:tab/>
        <w:t>5�####9#5�####:#5�####6#5�####�#5�####�#/�#######�####/�###</w:t>
        <w:br/>
        <w:t>���#####/�####���#####/�####���#####/�#######�####/�#######�####/�#######�####p�P###����######����######�###�#####�###�#####�###�#####�###�#####�###�#####�###�##yt�{�#O#kda####$##$#If#####�l##4##�##########################�T##</w:t>
      </w:r>
      <w:r>
        <w:rPr/>
        <w:t>ִ</w:t>
      </w:r>
      <w:r>
        <w:rPr/>
        <w:t>##��)#�#E#~#�#�#�!d)�#�#################�#�#################�#k</w:t>
        <w:tab/>
        <w:t>################�#9#################�#:#################�#6################# #�################# #�#################</w:t>
        <w:tab/>
        <w:t>�#####</w:t>
        <w:br/>
        <w:t>t##�##�####����######����####�0###�#######�#######�#######�#######�#######�#####�####6##�####� ###�###�###�###�###�###�###�###�#� ###�###�###����#���#���####�###�#� ###�###�###�###�###�###�###�###�#� ###�###����#���#���####�###�###�4�#######4�###</w:t>
        <w:br/>
        <w:t>#l#a�###p�P###����######����######�###�#####�###�#####�###�#####�###�#####�###�#####�###�##yt�{�#{##$##$#If#####�##!v##h##v##�##v##�##v#####v##�##v##�#:V###�l##�##</w:t>
        <w:br/>
        <w:t>t##�##�0###�#######�#######�#######�#######�#######�#####�####6##�###,�####5�####�#5�####�#5�######5�####�#5�####�#/�#######�####/�###</w:t>
        <w:br/>
        <w:t>���#####/�####���#####/�####���#####/�############/�#######�####/�#######�####/�####���#####/�####���#####/�#######�####p�2###�###�#####�###�#####�###�#####�###�#####�###�##yt�{�#s##$##$#If#####�##!v##h##v##�##v##�##v#####v##�##v##�#:V###�l##4##��#</w:t>
        <w:tab/>
        <w:t>�#####</w:t>
        <w:br/>
        <w:t>t##�##�####����######����####�0###�#######�#######�#######�#######�#######�#####�####6##�###+�###+�###+�###,�####5�####�#5�####�#5�######5�####�#5�####�#/�#######�####/�############/�#######�####/�#######�####/�#######�####/�#######�####p�2###����######����######�###�#####�###�#####�###�##yt�{�#s##$##$#If#####�##!v##h##v##�##v##�##v#####v##�##v##�#:V###�l##4##�7#</w:t>
        <w:tab/>
        <w:t>�#####</w:t>
        <w:br/>
        <w:t>t##�##�####����######����####�0###�#######�#######�#######�#######�#######�#####�####6##�###+�###+�###+�###,�####5�####�#5�####�#5�######5�####�#5�####�#/�#######�####/�#######�####/�#######�####/�#######�####/�#######�####/�#######�####p�2###����######����######�###�#####�###�#####�###�##yt�{�#�##$##$#If#####�##!v##h##v##�##v##�##v##k</w:t>
        <w:tab/>
        <w:t>#v##9##v##:##v##6##v##�##v##�#:V###�l##4##�T#</w:t>
        <w:tab/>
        <w:t>�#####</w:t>
        <w:br/>
        <w:t>t##�##�####����######����####�0###�#######�#######�#######�#######�#######�#####�####6##�###+�###+�###+�###,�####5�####�#5�####�#5�####k</w:t>
        <w:tab/>
        <w:t>5�####9#5�####:#5�####6#5�####�#5�####�#/�#######�####/�###</w:t>
        <w:br/>
        <w:t>���#####/�####���#####/�####���#####/�#######�####/�#######�####/�#######�####p�P###����######����######�###�#####�###�#####�###�#####�###�#####�###�#####�###�##yt�#�#O#kd�####$##$#If#####�l##4##�##########################�T##</w:t>
      </w:r>
      <w:r>
        <w:rPr/>
        <w:t>ִ</w:t>
      </w:r>
      <w:r>
        <w:rPr/>
        <w:t>##��)#�#E#~#�#�#�!d)�#�#################�#�#################�#k</w:t>
        <w:tab/>
        <w:t>################�#9#################�#:#################�#6################# #�################# #�#################</w:t>
        <w:tab/>
        <w:t>�#####</w:t>
        <w:br/>
        <w:t>t##�##�####����######����####�0###�#######�#######�#######�#######�#######�#####�####6##�####� ###�###�###�###�###�###�###�###�#� ###�###�###����#���#���####�###�#� ###�###�###�###�###�###�###�###�#� ###�###����#���#���####�###�###�4�#######4�###</w:t>
        <w:br/>
        <w:t>#l#a�###p�P###����######����######�###�#####�###�#####�###�#####�###�#####�###�#####�###�##yt�#�#{##$##$#If#####�##!v##h##v##�##v##�##v#####v##�##v##�#:V###�l##�##</w:t>
        <w:br/>
        <w:t>t##�##�0###�#######�#######�#######�#######�#######�#####�####6##�###,�####5�####�#5�####�#5�######5�####�#5�####�#/�#######�####/�###</w:t>
        <w:br/>
        <w:t>���#####/�####���#####/�####���#####/�############/�#######�####/�#######�####/�####���#####/�####���#####/�#######�####p�2###�###�#####�###�#####�###�#####�###�#####�###�##yt�{�#s##$##$#If#####�##!v##h##v##�##v##�##v#####v##�##v##�#:V###�l##4##��#</w:t>
        <w:tab/>
        <w:t>�#####</w:t>
        <w:br/>
        <w:t>t##�##�####����######����####�0###�#######�#######�#######�#######�#######�#####�####6##�###+�###+�###+�###,�####5�####�#5�####�#5�######5�####�#5�####�#/�#######�####/�############/�#######�####/�#######�####/�#######�####/�#######�####p�2###����######����######�###�#####�###�#####�###�##yt�{�#s##$##$#If#####�##!v##h##v##�##v##�##v#####v##�##v##�#:V###�l##4##�7#</w:t>
        <w:tab/>
        <w:t>�#####</w:t>
        <w:br/>
        <w:t>t##�##�####����######����####�0###�#######�#######�#######�#######�#######�#####�####6##�###+�###+�###+�###,�####5�####�#5�####�#5�######5�####�#5�####�#/�#######�####/�#######�####/�#######�####/�#######�####/�#######�####/�#######�####p�2###����######����######�###�#####�###�#####�###�##yt�{�#�##$##$#If#####�##!v##h##v##�##v##�##v##k</w:t>
        <w:tab/>
        <w:t>#v##9##v##:##v##6##v##�##v##�#:V###�l##4##�T#</w:t>
        <w:tab/>
        <w:t>�#####</w:t>
        <w:br/>
        <w:t>t##�##�####����######����####�0###�#######�#######�#######�#######�#######�#####�####6##�###+�###+�###+�###,�####5�####�#5�####�#5�####k</w:t>
        <w:tab/>
        <w:t>5�####9#5�####:#5�####6#5�####�#5�####�#/�#######�####/�###</w:t>
        <w:br/>
        <w:t>���#####/�####���#####/�####���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P###����######����######�###�#####�###�#####�###�#####�###�#####�###�#####�###�##yt�{�#O#kdg####$##$#If#####�l##4##�##########################�T##</w:t>
      </w:r>
      <w:r>
        <w:rPr/>
        <w:t>ִ</w:t>
      </w:r>
      <w:r>
        <w:rPr/>
        <w:t>##��)#�#E#~#�#�#�!d) #�#################�#�#################�#k</w:t>
        <w:tab/>
        <w:t>################�#9#################�#:#################�#6################# #�################# #�#################</w:t>
        <w:tab/>
        <w:t>�#####</w:t>
        <w:br/>
        <w:t>t##�##�####����######����####�0###�#######�#######�#######�#######�#######�#####�####6##�####� ###�###�###�###�###�###�###�###�#� ###�###�###����#���#���####�###�#� ###�###�###�###�###�###�###�###�#� ###�###����#���#���####�###�###�4�#######4�###</w:t>
        <w:br/>
        <w:t>#l#a�###p�P###����######����######�###�#####�###�#####�###�#####�###�#####�###�#####�###�##yt�{�#�##$##$#If#####�##!v##h#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:V###�l##�9#</w:t>
        <w:br/>
        <w:t>t##�##�0###�#######�#######�#######�#######�#######�#####�####6##�###5�####F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/�#######�####/�#######�####/�###</w:t>
        <w:br/>
        <w:t>���#####p�####�###�#####�###�#####�###�##yt�{�#I##$##$#If#####�##!v##h#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:V###�l##4##�q#</w:t>
        <w:tab/>
        <w:t>�###</w:t>
        <w:br/>
        <w:t>t##�##�</w:t>
        <w:br/>
        <w:t>###����####�0###�#######�#######�#######�#######�#######�#####�####6##�###+�###,�####5�####F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/�#######�####/�#######�####/�#######�####/�#######�####/�###</w:t>
        <w:tab/>
        <w:t>###�####/�#######�####/�#######�####/�#######�####p�####����######�###�#####�###�##yt�{�#I##$##$#If#####�##!v##h#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:V###�l##4##��#</w:t>
        <w:tab/>
        <w:t>�###</w:t>
        <w:br/>
        <w:t>t##�##�</w:t>
        <w:br/>
        <w:t>###����####�0###�#######�#######�#######�#######�#######�#####�####6##�###+�###,�####5�####F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/�#######�####/�#######�####/�#######�####/�#######�####/�#######�####/�#######�####/�####���#####/�#######�####p�####����######�###�#####�###�##yt�{�#@##$##$#If#####�##!v##h#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:V###�l##4##��#</w:t>
        <w:tab/>
        <w:t>�###</w:t>
        <w:br/>
        <w:t>t##�##�</w:t>
        <w:br/>
        <w:t>###����####�0###�#######�#######�#######�#######�#######�#####�####6##�###+�###+�###,�####5�####F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/�#######�####/�#######�####/�#######�####/�#######�####/�####���#####/�#######�####/�#######�####p�####����######�###�#####�###�##yt�{�#N##$##$#If#####�##!v##h#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:V###�l##4##�T#</w:t>
        <w:tab/>
        <w:t>�###</w:t>
        <w:br/>
        <w:t>t##�##�</w:t>
        <w:br/>
        <w:t>###����####�0###�#######�#######�#######�#######�#######�#####�####6##�###+�###+�###,�####5�####F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/�#######�####/�#######�####/�#######�####/�#######�####/�####���#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p�####����######�###�#####�###�##yt�{�#############################################################################################x###########################################################################################################################################0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f$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#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OJ##PJ##QJ##^J##a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~#�#�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�#�###h� #(#&lt;hP[)###7#:V###�0###�#######�#######�#######�#######�#######�###########CJ##KH##OJ##PJ##QJ##^J##aJ##F# 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OJ##PJ##QJ##^J##aJ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;###�#############����########����######����############;###&gt;#########��########�###.##z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F</w:t>
        <w:br/>
        <w:t>##�</w:t>
        <w:br/>
        <w:t>##�</w:t>
        <w:br/>
        <w:t>##8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T##�T##`U##�U##�U##�V##"W##�W##zX##*Y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####$###%###-###/###1###3###5###8###9###:###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6</w:t>
        <w:br/>
        <w:t>##@</w:t>
        <w:br/>
        <w:t>##D</w:t>
        <w:br/>
        <w:t>##&lt;###&gt;###L###N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T##�T##rU##�U###V##�V##�X##*Y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!###"###&amp;###'###(###)###.###0###2###4###6###7###&lt;#######B###C###E###�###�###.###h###i###�###########�###�###�###|###�###�###�####1#�#�#1#�#�#1#�#�#1#�#�#1#�#�#1#�#�###�`######� ###################################C##�####�#7"##�#�"##�#7"##�#�"##@##�####��####�#���#�#######��### ##�###############�|######�(#####</w:t>
        <w:tab/>
        <w:t>�######################</w:t>
        <w:br/>
        <w:t>�###############�n#####</w:t>
        <w:br/>
        <w:t>�#####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#####</w:t>
        <w:br/>
        <w:t>##s##�&gt;###�#####�#@@@#�#####�#8c##�#####��####�# #"#ck�eb_/#w��eb_ #1###c#"�$###�###@#�#####�#####?#####�#####�########�###########�###########�###�#</w:t>
        <w:br/>
        <w:t>�#########</w:t>
        <w:br/>
        <w:t>##�##�B###�#####G#�'##H#+###�#####�#####�#8c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S�wpS #3###C#"�####�###@#?#####�#####�########�###########�###########�###�#</w:t>
        <w:br/>
        <w:t>�#########</w:t>
        <w:br/>
        <w:t>##�##�B###�#####G#�'##H#+###�#####�#####�#8c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S�wpS #4###C#"�####�###@#?#####�#####�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R###l###I###�###########�����+##�###p@########B###N###�###�###t#########�###]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####�###�###�(## ###t######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$###(###*###,###n###s###{###|###�###�###�###�###�###�###�###�###�###�###�###�###�###�###�###�###�###�###�###�###########&amp;###'###7###&lt;###F###G###R###V###Y###Z###]###^###a###b###f###g###j###k###w###x######�###�###�###�###�###�###�###�###�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.###;###Q###U###Y###]###b###m###n###�###�###�###�###�###�###�###�###�###�###################*###-###7###8###;###?###K###X###[###v###{###�###�###�###�###�###�###�###�###�###�###�###�###�###�###�###�###########6###;###?###B###Z###\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#X###�###�###############�#######k###�#######F######�###�###�#######e###l###|###�###�###�###K###M###N###P###Q###S###T###V###X###�###�###################################################################D###E###�###.###j###m###n###�#####################�###�###�###�###�###�###|###�###J###�###################################################2###########�###########�|##�M##�T##Z`##^N##�Q##�h##jf$#�:%##L6#�`6#�gA#�hL#r%R#v'V#�&amp;Y#iOn#�*u#�gu#�*w#�#z##){#�#�#�|�#�</w:t>
        <w:tab/>
        <w:t>�#�@�#F#�#�Q�#P4�#�0�# Y�#�#�###�#RG�#�m�#�b�#M2�#F\�#HF�#�#�#/#�#�/�#�{�#�*�#�o�#�=�#�x�#�#�#�G�#�%�#####K###M###########�@#(###############�###�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T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1&gt;�#�###########�##����j########�#######�0�0�0�0##;&gt;�#�###</w:t>
        <w:tab/>
        <w:t>#######�##����j########�#######H#G#P#z���|�o�x�E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/#�#�###########�##����*########�#######8n#f#g##A#�#############�##��$#B########�#######C#a#m#b#r#i#a# #M#a#t#h###"###�#�###H###h#####�k�G#l�G#l�G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7###�#�##�r###############I###I#########################################################################</w:t>
        <w:tab/>
        <w:t>3�######���###########################P####</w:t>
        <w:tab/>
        <w:t>��####?######���������������������/#�#####2#####################!#######################</w:t>
        <w:tab/>
        <w:t>#########x###x###########�###B�#a########�#######��####################�S ##a�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d###########�#######�#######�#######�#######�#######�#######�###</w:t>
        <w:tab/>
        <w:t>###�#######�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################################################Normal##########�� ����#########3###########Microsoft Office Word###@####��_####@#####�����#@####�#0���#@####�R�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I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A###B###C###D###E###F###G###H###I###J###K###L###M###N###����P###Q###R###S###T###U###V###W###X###Y###Z###[###\###]###^###_###`###a###b###c###����e###f###g###h###i###j###k###����m###n###o###p###q###r###s###��������v###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e����#x###�#######D#a#t#a#########################################################</w:t>
        <w:br/>
        <w:t>###������������####################################&gt;###�!######1#T#a#b#l#e#################################################################����####################################O###�(######W#o#r#d#D#o#c#u#m#e#n#t#####################################################����########################################&lt;z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