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�R�################5####bjbj�N�N######################&lt;:##�$�j�$�jZ###############################��##########��##########��##################�#####&amp;#######&amp;###'#######'#######'#######'#######'###############����####;#######;#######;###8###s#######�###�###;#######�###4###+#######+#######+#######+#######+############################c#######e#######e#######e#######e#######e#######e######## ##�###�"##P###e###!###################'##########################################################e###############'#######'#######+###############+###T###�#######�#######�#######�##########�###'#######+#######'#######+#######c###############�##############################################################c###############�###############�###############################################################################�#######+#######����####p�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���####c###R###�###############O#######�###0###�#######�###############�###�####$######�###################################################################################�###�###$###'#######�###|#################�##########################################################################e#######e#######################################�###0########################################################�############################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$##########################################################################################################################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�#0�S#03u#0ˊ#0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3uˊ#�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#0#0#0OO#0@b</w:t>
      </w:r>
    </w:p>
    <w:p>
      <w:pPr>
        <w:pStyle w:val="PreformattedText"/>
        <w:bidi w:val="0"/>
        <w:jc w:val="left"/>
        <w:rPr/>
      </w:pPr>
      <w:r>
        <w:rPr/>
        <w:t>#�N#t�N#l#0</w:t>
      </w:r>
    </w:p>
    <w:p>
      <w:pPr>
        <w:pStyle w:val="PreformattedText"/>
        <w:bidi w:val="0"/>
        <w:jc w:val="left"/>
        <w:rPr/>
      </w:pPr>
      <w:r>
        <w:rPr/>
        <w:t>T#0#0#0#0#0#0#0#0#0#0#0#0#0#0#0�2</w:t>
      </w:r>
    </w:p>
    <w:p>
      <w:pPr>
        <w:pStyle w:val="PreformattedText"/>
        <w:bidi w:val="0"/>
        <w:jc w:val="left"/>
        <w:rPr/>
      </w:pPr>
      <w:r>
        <w:rPr/>
        <w:t>##0#0#0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L��pk0d0D0f0#0#W0W:S;ute#t�l#�-f�T2#9#t^�l�_,{1#1#9#�S</w:t>
        <w:tab/>
        <w:t>�,{7#6#ag,{#�#�n0���[k0�0�01��S�03uˊW0~0Y0#0</w:t>
      </w:r>
    </w:p>
    <w:p>
      <w:pPr>
        <w:pStyle w:val="PreformattedText"/>
        <w:bidi w:val="0"/>
        <w:jc w:val="left"/>
        <w:rPr/>
      </w:pPr>
      <w:r>
        <w:rPr/>
        <w:t>##�####L��pn00W:S##2z�WWSq\qg�0W:S##�N�c0W�0�OYu0W#�#0#0#0#0W�:S#0#0#0#0;u0W</w:t>
        <w:tab/>
        <w:t>�####L��pn00Wju######L��pn0�Q�[######L��pn0��!j##(#�^�{irn04X#T)#######�i �##we0Wb�Mz##�^�{b�Mz##�^�^b�Mz########�3##�3##�3######(#�^�{ir�N#Yn04X#T)###########�]�N@wKb</w:t>
      </w:r>
    </w:p>
    <w:p>
      <w:pPr>
        <w:pStyle w:val="PreformattedText"/>
        <w:bidi w:val="0"/>
        <w:jc w:val="left"/>
        <w:rPr/>
      </w:pPr>
      <w:r>
        <w:rPr/>
        <w:t>#�N�[�e##�N�T#0#0t^#0#0#g#0#0�e##�]�N�[�N</w:t>
      </w:r>
    </w:p>
    <w:p>
      <w:pPr>
        <w:pStyle w:val="PreformattedText"/>
        <w:bidi w:val="0"/>
        <w:jc w:val="left"/>
        <w:rPr/>
      </w:pPr>
      <w:r>
        <w:rPr/>
        <w:t>#�N�[�e##�N�T#0#0t^#0#0#g#0#0�e####; #0�N#N#0#^#�eQ#k</w:t>
      </w:r>
    </w:p>
    <w:p>
      <w:pPr>
        <w:pStyle w:val="PreformattedText"/>
        <w:bidi w:val="0"/>
        <w:jc w:val="left"/>
        <w:rPr/>
      </w:pPr>
      <w:r>
        <w:rPr/>
        <w:t>#�S#0�N###�#0�N#0#k###################################��P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3uˊ�fo0#0#��#�ck,g#���Ss0oR,g#��</w:t>
        <w:tab/>
        <w:t>��c�QW0f0O0`0U0D0#0~0_0#0�N#t�NL03uˊY0�04X#To0#0�Y�N�r�0�m�NW0f0O0`0U0D0#0</w:t>
      </w:r>
    </w:p>
    <w:p>
      <w:pPr>
        <w:pStyle w:val="PreformattedText"/>
        <w:bidi w:val="0"/>
        <w:jc w:val="left"/>
        <w:rPr/>
      </w:pPr>
      <w:r>
        <w:rPr/>
        <w:t>##�#03uˊ#��So0�N#t�NL0�l�Nn04X#To0#0#l</w:t>
      </w:r>
    </w:p>
    <w:p>
      <w:pPr>
        <w:pStyle w:val="PreformattedText"/>
        <w:bidi w:val="0"/>
        <w:jc w:val="left"/>
        <w:rPr/>
      </w:pPr>
      <w:r>
        <w:rPr/>
        <w:t>T#kk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0OO@b#kk0o0;N_0�0�N�R@bn0@b(W0W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,###J###R###T###X###`###b###d###�###�###�###�###�###�###�###�###�###�###�###�###�###�###�####</w:t>
        <w:tab/>
        <w:t xml:space="preserve">## </w:t>
        <w:tab/>
        <w:t>##&amp;</w:t>
        <w:tab/>
        <w:t>##(</w:t>
        <w:tab/>
        <w:t>##0</w:t>
        <w:tab/>
        <w:t>##:</w:t>
        <w:tab/>
        <w:t>##N</w:t>
        <w:tab/>
        <w:t>##P</w:t>
        <w:tab/>
        <w:t>##R</w:t>
        <w:tab/>
        <w:t>##T</w:t>
        <w:tab/>
        <w:t>##^</w:t>
        <w:tab/>
        <w:t>##`</w:t>
        <w:tab/>
        <w:t>##d</w:t>
        <w:tab/>
        <w:t>##l</w:t>
        <w:tab/>
        <w:t>##r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</w:t>
      </w:r>
      <w:r>
        <w:rPr/>
        <w:t>鿻�鶱�����̬���黻黻�</w:t>
      </w:r>
      <w:r>
        <w:rPr/>
        <w:t>###############</w:t>
        <w:tab/>
        <w:t>#h##�#o(#</w:t>
        <w:tab/>
        <w:t>#h:P##o(#</w:t>
        <w:tab/>
        <w:t>#h�#T#o(#</w:t>
        <w:tab/>
        <w:t>#h�.</w:t>
        <w:br/>
        <w:t>#o(#</w:t>
        <w:tab/>
        <w:t>#hesk#o(###h�A�####h�A�##h�A�#o(#</w:t>
        <w:tab/>
        <w:t>#h�.�#o(#</w:t>
        <w:tab/>
        <w:t>#hu#$#o(###h�r�##h#DJ#CJ##aJ##o(###h�r�##h�A�#CJ##aJ##o(#</w:t>
        <w:tab/>
        <w:t>#h�A�#o(#</w:t>
        <w:tab/>
        <w:t>#h/!�#o(###h�r�##h�A�#CJ #aJ #o(##=########,###J###X###�###�###�###�###�###�###N</w:t>
        <w:tab/>
        <w:t>##R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$##$#7$#8$#If####a$#gd�r�#####��##dH�###$#7$#8$#If####WD�#`��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###$##d��###$#7$#8$#If####a$#gd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#T</w:t>
        <w:tab/>
        <w:t>##`</w:t>
        <w:tab/>
        <w:t>##r</w:t>
        <w:tab/>
        <w:t>##�</w:t>
        <w:tab/>
        <w:t>##�########################j########################################################################################################################################################################$##��##$#7$#8$#If####UDA#]��#a$#gd�r�#####$##$#7$#8$#If####a$#gd�r�#q##kd#####$##$#If#####�c##�##########################�####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�####�#�####�#�####�4�#######4�###</w:t>
        <w:br/>
        <w:t>#l#a�#l#p�</w:t>
        <w:br/>
        <w:t>###�###�##yt�r�###�</w:t>
        <w:tab/>
        <w:t>##�</w:t>
        <w:tab/>
        <w:t>##�</w:t>
        <w:tab/>
        <w:t>##�</w:t>
        <w:tab/>
        <w:t>##\############M############A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�####$##$#If#####�c##�##########################�###�F###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u#$###�</w:t>
        <w:tab/>
        <w:t>##�</w:t>
        <w:tab/>
        <w:t>##�</w:t>
        <w:tab/>
        <w:t>##�</w:t>
        <w:tab/>
        <w:t>##t############e############Y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�##kd|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t############e############V#####################################################################################################################################d#�###$#7$#8$#If####gd�r�#####$##$#7$#8$#If####a$#gd�r�#�##kdF####$##$#If#####�c##�##########################�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2</w:t>
        <w:br/>
        <w:t>##4</w:t>
        <w:br/>
        <w:t>##6</w:t>
        <w:br/>
        <w:t>##8</w:t>
        <w:br/>
        <w:t>##:</w:t>
        <w:br/>
        <w:t>##D</w:t>
        <w:br/>
        <w:t>##L</w:t>
        <w:br/>
        <w:t>##P</w:t>
        <w:br/>
        <w:t>##d</w:t>
        <w:br/>
        <w:t>##n</w:t>
        <w:br/>
        <w:t>##v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X###b###l###�###�###�####4##N4##�4##�4##�4##�4##�4##�4##�4##�4##�4##�4##����������������������������������������������������������������������������############</w:t>
        <w:tab/>
        <w:t>#h�m�#o(##U##</w:t>
        <w:tab/>
        <w:t>#hu#$#o(#</w:t>
        <w:tab/>
        <w:t>#h�#</w:t>
      </w:r>
    </w:p>
    <w:p>
      <w:pPr>
        <w:pStyle w:val="PreformattedText"/>
        <w:bidi w:val="0"/>
        <w:jc w:val="left"/>
        <w:rPr/>
      </w:pPr>
      <w:r>
        <w:rPr/>
        <w:t>#o(#</w:t>
        <w:tab/>
        <w:t>#h&lt;7'#o(#</w:t>
        <w:tab/>
        <w:t>#h/!�#o(#</w:t>
        <w:tab/>
        <w:t>#h�A�#o(#</w:t>
        <w:tab/>
        <w:t>#h#DJ#o(###h#DJ####h�A�####h�r�##h�A�#CJ##aJ##o(##L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t############e############V############V############V############V##################################################################################d#�###$#7$#8$#If####gd�r�#####$##$#7$#8$#If####a$#gd�r�##�##kd#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</w:t>
        <w:br/>
        <w:t>###</w:t>
        <w:br/>
        <w:t>##</w:t>
        <w:br/>
        <w:br/>
        <w:t>##*#############################################$##$#7$#8$#If####a$#gd�r�##�##kd�####$##$#If#####�c##4##�##########################�q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�r�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</w:t>
        <w:br/>
        <w:t>###</w:t>
        <w:br/>
        <w:t>###</w:t>
        <w:br/>
        <w:t>##*#############################################$##$#7$#8$#If####a$#gd�r�##�##kd�####$##$#If#####�c##4##�##########################��##�r####�#+#�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l#p�2###�###�#####�###�#####�###�#####�###�#####�###�##ytu#$####</w:t>
        <w:br/>
        <w:t>##2</w:t>
        <w:br/>
        <w:t>##4</w:t>
        <w:br/>
        <w:t>##6</w:t>
        <w:br/>
        <w:t>##8</w:t>
        <w:br/>
        <w:t>##�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###$##$#7$#8$#If####a$#gd�r�##�##kd�####$##$#If#####�c##4##�########################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r�#####d#�###$#7$#8$#If####gd�r�###8</w:t>
        <w:br/>
        <w:t>##:</w:t>
        <w:br/>
        <w:t>##D</w:t>
        <w:br/>
        <w:t>##L</w:t>
        <w:br/>
        <w:t>##d</w:t>
        <w:br/>
        <w:t>##n</w:t>
        <w:br/>
        <w:t>##v</w:t>
        <w:br/>
        <w:t>##�</w:t>
        <w:br/>
        <w:t>##r############^############^############^############^############^############^##################################################################################$##d��###$#7$#8$#G$#If####a$#gd�r�##�##kd�####$##$#If#####�c##4##�##########################��##�0#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�</w:t>
        <w:br/>
        <w:t>##F############&gt;############/############/######################################$##$#7$#8$#If####a$#gd�r�#####7$#8$#gd�A�#�##kd�####$##$#If#####�c##�##########################�\####�#�#]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J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r�###�</w:t>
        <w:br/>
        <w:t>##�</w:t>
        <w:br/>
        <w:t>##�</w:t>
        <w:br/>
        <w:t>##�</w:t>
        <w:br/>
        <w:t>##v############j############j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�##kd�####$##$#If#####�c##�##########################�0####j</w:t>
        <w:tab/>
        <w:t>�%#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v</w:t>
        <w:tab/>
        <w:t>###$##$#If#####�c##4##�##########################�[##�0####j</w:t>
        <w:tab/>
        <w:t>�%`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r</w:t>
        <w:br/>
        <w:t>###$##$#If#####�c##4##�##########################�[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n#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�</w:t>
        <w:br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r�##�##k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#�</w:t>
        <w:br/>
        <w:t>##�</w:t>
        <w:br/>
        <w:t>##�</w:t>
        <w:br/>
        <w:t>##X###�###N4##�4##�4##�4##�4##r############g############R############R############R############R############R############P############P########################��##�#�#d####7$#8$#WD��^��#`�#�gd�#</w:t>
      </w:r>
    </w:p>
    <w:p>
      <w:pPr>
        <w:pStyle w:val="PreformattedText"/>
        <w:bidi w:val="0"/>
        <w:jc w:val="left"/>
        <w:rPr/>
      </w:pPr>
      <w:r>
        <w:rPr/>
        <w:t>##</w:t>
        <w:br/>
        <w:t>###d####7$#8$#gd�#</w:t>
      </w:r>
    </w:p>
    <w:p>
      <w:pPr>
        <w:pStyle w:val="PreformattedText"/>
        <w:bidi w:val="0"/>
        <w:jc w:val="left"/>
        <w:rPr/>
      </w:pPr>
      <w:r>
        <w:rPr/>
        <w:t>##�##kdJ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##j</w:t>
        <w:tab/>
        <w:t>�% #j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u#$##</w:t>
        <w:tab/>
        <w:t>#�#03uˊ#�h0#W0W@b</w:t>
        <w:tab/>
        <w:t>g#�L0puj0�04X#To0#0#W0W@b</w:t>
        <w:tab/>
        <w:t>g#�n0b���f�0�m�NW0f0O0`0U0D0#0</w:t>
      </w:r>
    </w:p>
    <w:p>
      <w:pPr>
        <w:pStyle w:val="PreformattedText"/>
        <w:bidi w:val="0"/>
        <w:jc w:val="left"/>
        <w:rPr/>
      </w:pPr>
      <w:r>
        <w:rPr/>
        <w:t>##�#0]0n0�N</w:t>
      </w:r>
    </w:p>
    <w:p>
      <w:pPr>
        <w:pStyle w:val="PreformattedText"/>
        <w:bidi w:val="0"/>
        <w:jc w:val="left"/>
        <w:rPr/>
      </w:pPr>
      <w:r>
        <w:rPr/>
        <w:t>N#fj0�pL0B0�0p0#0#N#�~0g0T0�vǊO0`0U0D0#0</w:t>
      </w:r>
    </w:p>
    <w:p>
      <w:pPr>
        <w:pStyle w:val="PreformattedText"/>
        <w:bidi w:val="0"/>
        <w:jc w:val="left"/>
        <w:rPr/>
      </w:pPr>
      <w:r>
        <w:rPr/>
        <w:t>##�D}#T�eL�</w:t>
        <w:tab/>
        <w:t>�:S;ute#t�� #�Nmi�{#t�O#0#�!! #0#4#2#-#3#7#8#-#2#1#1#1##0�Q�}3#4#2#d�3#4#3#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�4##�4##�4##�4##�4##�4##�4##�4##�4##�4##�4##�4##�4##�4###5###5###5###5##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A�####h�fn####h�A�##h�A�#CJ##aJ##o(###h/zq####j#####h/zq#U####h�#</w:t>
      </w:r>
    </w:p>
    <w:p>
      <w:pPr>
        <w:pStyle w:val="PreformattedText"/>
        <w:bidi w:val="0"/>
        <w:jc w:val="left"/>
        <w:rPr/>
      </w:pPr>
      <w:r>
        <w:rPr/>
        <w:t>##h�#</w:t>
      </w:r>
    </w:p>
    <w:p>
      <w:pPr>
        <w:pStyle w:val="PreformattedText"/>
        <w:bidi w:val="0"/>
        <w:jc w:val="left"/>
        <w:rPr/>
      </w:pPr>
      <w:r>
        <w:rPr/>
        <w:t>#o(###�4##�4##�4##�4##�4##�4##�4###5###5###5###5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#�#d####7$#8$#WD��^��#`�#�gd�#</w:t>
      </w:r>
    </w:p>
    <w:p>
      <w:pPr>
        <w:pStyle w:val="PreformattedText"/>
        <w:bidi w:val="0"/>
        <w:jc w:val="left"/>
        <w:rPr/>
      </w:pPr>
      <w:r>
        <w:rPr/>
        <w:t>##########</w:t>
        <w:br/>
        <w:t>:#&amp;P</w:t>
        <w:tab/>
        <w:t>#1�s#2P##:pu#$##��. ��A!�n#"�n##��#$�7#%�#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</w:t>
        <w:br/>
        <w:t>t##�##�0###�#######�#######�#######�#######�#######�#####�####6##�###5�####�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</w:t>
        <w:br/>
        <w:t>###�###�##yt�r�#�##$##$#If#####�c#!v##h##v##�##v#####v##</w:t>
        <w:br/>
        <w:t>#:V###�c##�##</w:t>
        <w:br/>
        <w:t>t##�##�0###�#######�#######�#######�#######�#######�#####�####6##�###,�####5�####�#5�######5�####</w:t>
        <w:b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###�###�##ytu#$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�##</w:t>
        <w:br/>
        <w:t>t##�##�0###�#######�#######�#######�#######�#######�#####�####6##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</w:t>
        <w:br/>
        <w:t>##$##$#If#####�c#!v##h##v##�##v##�##v##�#:V###�c##4##�q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�r�#</w:t>
        <w:br/>
        <w:t>##$##$#If#####�c#!v##h##v##�##v##�##v##�#:V###�c##4##��#</w:t>
        <w:br/>
        <w:t>t##�##�0###�#######�#######�#######�#######�#######�#####�####6##�###+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2###�###�#####�###�#####�###�#####�###�#####�###�##ytu#$#�##$##$#If#####�c#!v##h##v##�##v### :V###�c##4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�r�#�##$##$#If#####�c#!v##h##v##�##v### :V###�c##4##��#</w:t>
        <w:br/>
        <w:t>t##�##�0###�#######�#######�#######�#######�#######�#####�####6##�###+�###,�####5�####�#5�#####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###$##$#If#####�c#!v##h##v##�##v##J</w:t>
      </w:r>
    </w:p>
    <w:p>
      <w:pPr>
        <w:pStyle w:val="PreformattedText"/>
        <w:bidi w:val="0"/>
        <w:jc w:val="left"/>
        <w:rPr/>
      </w:pPr>
      <w:r>
        <w:rPr/>
        <w:t>#v##�##v##J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,�####5�####�#5�####J</w:t>
      </w:r>
    </w:p>
    <w:p>
      <w:pPr>
        <w:pStyle w:val="PreformattedText"/>
        <w:bidi w:val="0"/>
        <w:jc w:val="left"/>
        <w:rPr/>
      </w:pPr>
      <w:r>
        <w:rPr/>
        <w:t>5�####�#5�####J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(###�###�#####�###�#####�###�#####�###�##yt�r�#�##$##$#If#####�c#!v##h##v##j</w:t>
        <w:tab/>
        <w:t>#v##=#:V###�c#</w:t>
        <w:br/>
        <w:t>t##�##�0###�#######�#######�#######�#######�#######�#####�####6##�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[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�##$##$#If#####�c#!v##h##v##j</w:t>
        <w:tab/>
        <w:t>#v##=#:V###�c##4##��#</w:t>
        <w:br/>
        <w:t>t##�##�0###�#######�#######�#######�#######�#######�#####�####6##�###+�###,�####5�####j</w:t>
        <w:tab/>
        <w:t>5�####=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l#p�####�###�#####�###�##ytu#$#_��#&lt;�#A��#�##6�}H�N��A�M���N�#_��#&lt;�#A��#�##6_��#&lt;�#A��#�##6_��#&lt;�#A��#�##6_��#&lt;�#A��#�##6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6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�4###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8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4###5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###s###�###�###�###�###�###�###�###�###�###�###�###�###�###�###�###�###�###�###�###�###�###�###�###################</w:t>
        <w:tab/>
        <w:t>###</w:t>
        <w:br/>
        <w:t>###################!###"###%###&amp;###(###-###1###2###6###7###:###;###=###B###F###q###|###�###�###�###�###.###3###9###&gt;###O###Q###T###U###Z###\###]###_###`###b###c###e###f###r###t###w#######################################################################################################################################################################�###�###Z###\###]###_###`###b###c###e###f###t###w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o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&amp;###(###;###=###]###l###q###Z###\###]###_###`###b###c###e###f###r###t###w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&amp;###(###;###=###]###`###b###c###e###f###h###i###k###l###�###�###3###7###8###&gt;###R###S###V###W###Y###Z###Z###\###]###]###_###`###b###c###e###f###t###w###################################################################################################################�###########�q##�.</w:t>
        <w:br/>
        <w:t>#�#</w:t>
      </w:r>
    </w:p>
    <w:p>
      <w:pPr>
        <w:pStyle w:val="PreformattedText"/>
        <w:bidi w:val="0"/>
        <w:jc w:val="left"/>
        <w:rPr/>
      </w:pPr>
      <w:r>
        <w:rPr/>
        <w:t>#:P##�.##u#$#&lt;7'##e6#�*J##DJ#�#T#esk#�fn#/zq#�f�#J&amp;�#�P�###�#/!�#�m�#�.�#�A�#</w:t>
        <w:br/>
        <w:t>f�#�r�#H2�#####Z###\###########�@#########�###v###`#######`##4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1#�###H###h#####��#��s</w:t>
      </w:r>
      <w:r>
        <w:rPr/>
        <w:t>؇��</w:t>
      </w:r>
      <w:r>
        <w:rPr/>
        <w:t>CG</w:t>
        <w:br/>
        <w:t>#+###Y#####################Y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s#��################Y###Y##########################################################################3�Q######��##########################@P####</w:t>
        <w:tab/>
        <w:t>��####?##�###����������������������A�#####2#####################!#################################x###x###########�####��</w:t>
      </w:r>
    </w:p>
    <w:p>
      <w:pPr>
        <w:pStyle w:val="PreformattedText"/>
        <w:bidi w:val="0"/>
        <w:jc w:val="left"/>
        <w:rPr/>
      </w:pPr>
      <w:r>
        <w:rPr/>
        <w:t>########�#######��########</w:t>
        <w:tab/>
        <w:t>#1�#0�S#03u#0ˊ#0�f########2z�W#^y_@b###\�o #�Svf####################</w:t>
        <w:br/>
        <w:t>###�###&amp;###;###|######3###9###R###V###w#######8###################H###################X###################h###################x###################�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�@�@�\�@��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V �F��###########10##########Microsoft Office Word###@####��#####@#####c�^��#@####8�T�U�#@####v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Y#######################################################���@�@�\�@���@��#####���@�@�\�@�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#$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