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n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</w:t>
        <w:tab/>
        <w:t>###�R�###############n-####bjbj�N�N######################IJ##�$�j�$�j_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J#######��##########��##########��##################�#####�#######�###�#######�#######+#######+#######+###############����####?#######?#######?###8###w###L###�###�###?#######09##4###_#######_#######_#######_#######_#######s#######s#######s#######�8######�8######�8######�8######�8######�8######�8######d;##�####&gt;##p###�8##!###################+#######s#######################�###�###s#######s#######s#######�8##############�#######�#######_###############_###z###�8######�%######�%######�%######s###8###�###l###_#######+#######_#######�8##############�%######################################################s#######�8##############�%######�%##�###O4##|###�###,###################################################################�5######_#######����####�mIϋ#�#########����####�"##(###�4##############�8#######9##0###09######�4##�###�&gt;######�"##�###RA##$###�5##############################################################################�&gt;##�###.A##$###+#######�5##�###s#######s#######�%######s#######s#######################################s#######s#######s#######�8######�8######################################�$##�###################################s#######s#######s#######09######s#######s#######s#######s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A######s#######s#######s#######s#######s#######s###############################################################s#######s#######s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4l-��P�]�N�[�NJ\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; *Y�g�Q�0#�eQn0</w:t>
        <w:br/>
        <w:t>N#0�z�]�V�0�mH0f0�]�N�[�N�_#��e�N�Qk0J\Q0�Qf0O0`0U0D0#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2z#0�W#0#^#0w�#0#0�i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2z�W#^#N4lS�ag�O,{#�ag,{#�#�k0�0�0#0�N#Nn0h0J0�0J\Q0�Q~0Y0#0#0</w:t>
      </w:r>
    </w:p>
    <w:p>
      <w:pPr>
        <w:pStyle w:val="PreformattedText"/>
        <w:bidi w:val="0"/>
        <w:jc w:val="left"/>
        <w:rPr/>
      </w:pPr>
      <w:r>
        <w:rPr/>
        <w:t>#j0J0#0�x���Ss0#i�gk04OF0�[0W�Qn0�za0eQ�0k0d0D0f0b��W0~0Y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4lS�ju�S##,{#0#0#0#0#0#0#0#0#0#0#0�S###0�e�]#�#i�g#��v#0#^x0�c�QY0�0MR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4l-��P�]�N���N�bS�#�</w:t>
      </w:r>
    </w:p>
    <w:p>
      <w:pPr>
        <w:pStyle w:val="PreformattedText"/>
        <w:bidi w:val="0"/>
        <w:jc w:val="left"/>
        <w:rPr/>
      </w:pPr>
      <w:r>
        <w:rPr/>
        <w:t>0L0#i�gW0#0�%pS�0d0Q0�0S0h0#0</w:t>
      </w:r>
    </w:p>
    <w:p>
      <w:pPr>
        <w:pStyle w:val="PreformattedText"/>
        <w:bidi w:val="0"/>
        <w:jc w:val="left"/>
        <w:rPr/>
      </w:pPr>
      <w:r>
        <w:rPr/>
        <w:t>##�r�S_W0j0D0#��vo0#0#�ck�}�0#_O0S0h0#0</w:t>
        <w:tab/>
        <w:t>�#0#0#0; �%o0#^n0�0�0�0�0#k####�]�N�[�N�e###0#0#0t^#0#0#0#g#0#0#0�e##1#.#lQqQ~0Y0x0n0�c�}�x��</w:t>
      </w:r>
    </w:p>
    <w:p>
      <w:pPr>
        <w:pStyle w:val="PreformattedText"/>
        <w:bidi w:val="0"/>
        <w:jc w:val="left"/>
        <w:rPr/>
      </w:pPr>
      <w:r>
        <w:rPr/>
        <w:t>#`$�{�c#T�n0�[hQ�[@w</w:t>
      </w:r>
    </w:p>
    <w:p>
      <w:pPr>
        <w:pStyle w:val="PreformattedText"/>
        <w:bidi w:val="0"/>
        <w:jc w:val="left"/>
        <w:rPr/>
      </w:pPr>
      <w:r>
        <w:rPr/>
        <w:t>#a$�W;b�0�'W�r�l</w:t>
      </w:r>
    </w:p>
    <w:p>
      <w:pPr>
        <w:pStyle w:val="PreformattedText"/>
        <w:bidi w:val="0"/>
        <w:jc w:val="left"/>
        <w:rPr/>
      </w:pPr>
      <w:r>
        <w:rPr/>
        <w:t>#b$tPJX�v0Wn04x</w:t>
      </w:r>
    </w:p>
    <w:p>
      <w:pPr>
        <w:pStyle w:val="PreformattedText"/>
        <w:bidi w:val="0"/>
        <w:jc w:val="left"/>
        <w:rPr/>
      </w:pPr>
      <w:r>
        <w:rPr/>
        <w:t>dj0i0</w:t>
      </w:r>
    </w:p>
    <w:p>
      <w:pPr>
        <w:pStyle w:val="PreformattedText"/>
        <w:bidi w:val="0"/>
        <w:jc w:val="left"/>
        <w:rPr/>
      </w:pPr>
      <w:r>
        <w:rPr/>
        <w:t>##�z���x���p�����n04X#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~0Y0�0�cd��Sn0�x��</w:t>
      </w:r>
    </w:p>
    <w:p>
      <w:pPr>
        <w:pStyle w:val="PreformattedText"/>
        <w:bidi w:val="0"/>
        <w:jc w:val="left"/>
        <w:rPr/>
      </w:pPr>
      <w:r>
        <w:rPr/>
        <w:t>#`$-�nMOn</w:t>
      </w:r>
    </w:p>
    <w:p>
      <w:pPr>
        <w:pStyle w:val="PreformattedText"/>
        <w:bidi w:val="0"/>
        <w:jc w:val="left"/>
        <w:rPr/>
      </w:pPr>
      <w:r>
        <w:rPr/>
        <w:t>#a$�i ��0_j��</w:t>
      </w:r>
    </w:p>
    <w:p>
      <w:pPr>
        <w:pStyle w:val="PreformattedText"/>
        <w:bidi w:val="0"/>
        <w:jc w:val="left"/>
        <w:rPr/>
      </w:pPr>
      <w:r>
        <w:rPr/>
        <w:t>#b$˄n0h�:y</w:t>
      </w:r>
    </w:p>
    <w:p>
      <w:pPr>
        <w:pStyle w:val="PreformattedText"/>
        <w:bidi w:val="0"/>
        <w:jc w:val="left"/>
        <w:rPr/>
      </w:pPr>
      <w:r>
        <w:rPr/>
        <w:t>#c$0Wh�b�h0n0</w:t>
      </w:r>
      <w:r>
        <w:rPr/>
        <w:t>ؚ</w:t>
      </w:r>
      <w:r>
        <w:rPr/>
        <w:t>U0</w:t>
      </w:r>
    </w:p>
    <w:p>
      <w:pPr>
        <w:pStyle w:val="PreformattedText"/>
        <w:bidi w:val="0"/>
        <w:jc w:val="left"/>
        <w:rPr/>
      </w:pPr>
      <w:r>
        <w:rPr/>
        <w:t>##0d$�����r�ln0�x��#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##3#.#�c4l�{n0�r�l</w:t>
      </w:r>
    </w:p>
    <w:p>
      <w:pPr>
        <w:pStyle w:val="PreformattedText"/>
        <w:bidi w:val="0"/>
        <w:jc w:val="left"/>
        <w:rPr/>
      </w:pPr>
      <w:r>
        <w:rPr/>
        <w:t>#`$#W��</w:t>
      </w:r>
    </w:p>
    <w:p>
      <w:pPr>
        <w:pStyle w:val="PreformattedText"/>
        <w:bidi w:val="0"/>
        <w:jc w:val="left"/>
        <w:rPr/>
      </w:pPr>
      <w:r>
        <w:rPr/>
        <w:t>#a$�RM��x��</w:t>
      </w:r>
    </w:p>
    <w:p>
      <w:pPr>
        <w:pStyle w:val="PreformattedText"/>
        <w:bidi w:val="0"/>
        <w:jc w:val="left"/>
        <w:rPr/>
      </w:pPr>
      <w:r>
        <w:rPr/>
        <w:t>#b$�{�_</w:t>
      </w:r>
    </w:p>
    <w:p>
      <w:pPr>
        <w:pStyle w:val="PreformattedText"/>
        <w:bidi w:val="0"/>
        <w:jc w:val="left"/>
        <w:rPr/>
      </w:pPr>
      <w:r>
        <w:rPr/>
        <w:t>#c$Am�0n0�x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�0�0�0�0n0�x��</w:t>
      </w:r>
    </w:p>
    <w:p>
      <w:pPr>
        <w:pStyle w:val="PreformattedText"/>
        <w:bidi w:val="0"/>
        <w:jc w:val="left"/>
        <w:rPr/>
      </w:pPr>
      <w:r>
        <w:rPr/>
        <w:t>#`$-�nn0MOn</w:t>
      </w:r>
    </w:p>
    <w:p>
      <w:pPr>
        <w:pStyle w:val="PreformattedText"/>
        <w:bidi w:val="0"/>
        <w:jc w:val="left"/>
        <w:rPr/>
      </w:pPr>
      <w:r>
        <w:rPr/>
        <w:t>#a$�i ��0_j��</w:t>
      </w:r>
    </w:p>
    <w:p>
      <w:pPr>
        <w:pStyle w:val="PreformattedText"/>
        <w:bidi w:val="0"/>
        <w:jc w:val="left"/>
        <w:rPr/>
      </w:pPr>
      <w:r>
        <w:rPr/>
        <w:t>#b$#YAmW0�l�n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#RAm#_n0�x��</w:t>
      </w:r>
    </w:p>
    <w:p>
      <w:pPr>
        <w:pStyle w:val="PreformattedText"/>
        <w:bidi w:val="0"/>
        <w:jc w:val="left"/>
        <w:rPr/>
      </w:pPr>
      <w:r>
        <w:rPr/>
        <w:t>##0���c�}j0W0##</w:t>
      </w:r>
    </w:p>
    <w:p>
      <w:pPr>
        <w:pStyle w:val="PreformattedText"/>
        <w:bidi w:val="0"/>
        <w:jc w:val="left"/>
        <w:rPr/>
      </w:pPr>
      <w:r>
        <w:rPr/>
        <w:t>#i��0&amp;T#0�%#0#0#0#0#0#0#0#0#0#0#0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##6#.#�Vb�h0n0�vU�</w:t>
      </w:r>
    </w:p>
    <w:p>
      <w:pPr>
        <w:pStyle w:val="PreformattedText"/>
        <w:bidi w:val="0"/>
        <w:jc w:val="left"/>
        <w:rPr/>
      </w:pPr>
      <w:r>
        <w:rPr/>
        <w:t>#`$Zl4ln0h�:y</w:t>
      </w:r>
    </w:p>
    <w:p>
      <w:pPr>
        <w:pStyle w:val="PreformattedText"/>
        <w:bidi w:val="0"/>
        <w:jc w:val="left"/>
        <w:rPr/>
      </w:pPr>
      <w:r>
        <w:rPr/>
        <w:t>#a$�4ln0h�:y</w:t>
      </w:r>
    </w:p>
    <w:p>
      <w:pPr>
        <w:pStyle w:val="PreformattedText"/>
        <w:bidi w:val="0"/>
        <w:jc w:val="left"/>
        <w:rPr/>
      </w:pPr>
      <w:r>
        <w:rPr/>
        <w:t>#b$#��Sn0h�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�N8b4ln0�r�l</w:t>
      </w:r>
    </w:p>
    <w:p>
      <w:pPr>
        <w:pStyle w:val="PreformattedText"/>
        <w:bidi w:val="0"/>
        <w:jc w:val="left"/>
        <w:rPr/>
      </w:pPr>
      <w:r>
        <w:rPr/>
        <w:t>#`$�c#0�}</w:t>
      </w:r>
    </w:p>
    <w:p>
      <w:pPr>
        <w:pStyle w:val="PreformattedText"/>
        <w:bidi w:val="0"/>
        <w:jc w:val="left"/>
        <w:rPr/>
      </w:pPr>
      <w:r>
        <w:rPr/>
        <w:t>#a$�N8b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#N4lS�O(u</w:t>
      </w:r>
    </w:p>
    <w:p>
      <w:pPr>
        <w:pStyle w:val="PreformattedText"/>
        <w:bidi w:val="0"/>
        <w:jc w:val="left"/>
        <w:rPr/>
      </w:pPr>
      <w:r>
        <w:rPr/>
        <w:t>#���YJ\n0�c�Q#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�0!q#0�%</w:t>
      </w:r>
    </w:p>
    <w:p>
      <w:pPr>
        <w:pStyle w:val="PreformattedText"/>
        <w:bidi w:val="0"/>
        <w:jc w:val="left"/>
        <w:rPr/>
      </w:pPr>
      <w:r>
        <w:rPr/>
        <w:t>#</w:t>
        <w:tab/>
        <w:t>g�0!q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#n #�%</w:t>
      </w:r>
    </w:p>
    <w:p>
      <w:pPr>
        <w:pStyle w:val="PreformattedText"/>
        <w:bidi w:val="0"/>
        <w:jc w:val="left"/>
        <w:rPr/>
      </w:pPr>
      <w:r>
        <w:rPr/>
        <w:t>#,g�e�c�Q�%####�]�N�e�]4X@b##2z�W#^###############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#@b(W0W########################################(###,###.###4###&lt;###N###P###X###`###d###f###h###j###l###|###~###�###�###�����������������tj^TKD#################</w:t>
      </w:r>
    </w:p>
    <w:p>
      <w:pPr>
        <w:pStyle w:val="PreformattedText"/>
        <w:bidi w:val="0"/>
        <w:jc w:val="left"/>
        <w:rPr/>
      </w:pPr>
      <w:r>
        <w:rPr/>
        <w:t>#h�X�#aJ##o(###h�#�#5#�aJ##o(####hJO6##hJO6#aJ##o(###hJO6##hJO6#5#�aJ##o(####hi1�##h�X�#aJ##o(###j#####h�e�#U##mH##nH##u#####j#####h�e�#U##aJ##mH##nH##u###</w:t>
        <w:br/>
        <w:t>#h�#Y#aJ#####hJO6##h#)-#5#�&gt;*#aJ##o(###h#)-#5#�aJ##o(####hJO6##h#)-#5#�aJ##o(##</w:t>
      </w:r>
    </w:p>
    <w:p>
      <w:pPr>
        <w:pStyle w:val="PreformattedText"/>
        <w:bidi w:val="0"/>
        <w:jc w:val="left"/>
        <w:rPr/>
      </w:pPr>
      <w:r>
        <w:rPr/>
        <w:t>#ht#i#5#�aJ##*#j#####hJO6##h#)-#5#�U##aJ##mH##nH##o(#u#####j#####h#_u#U##mH##nH##u#####h�]&lt;##hA%##8#�CJ8#aJ8#o(####h�]&lt;##hcb#CJ8#aJ8#o(###############f###l###�###�###@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w###############################################################$##$##�###&amp;`#$#/��#If####a$#gd�i######$##$##�###&amp;`#$#/��#If####a$#gd#t�#####gd�7###</w:t>
        <w:br/>
        <w:t>###��#WDd#`��#gd�e�######$#a$#gd#W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u###a$#gd#W�#####gdJO6#####$##��#]��#a$#gdi1�#l�#####�###############�=#]�=#gd#)-#l�#####�###############$#a$#gd�X�#l�#####�#############�###�###�###�###�###�###�###�###�###�###�####</w:t>
        <w:tab/>
        <w:t>##$</w:t>
        <w:tab/>
        <w:t>##(</w:t>
        <w:tab/>
        <w:t>##*</w:t>
        <w:tab/>
        <w:t>##.</w:t>
        <w:tab/>
        <w:t>##&gt;</w:t>
        <w:tab/>
        <w:t>##@</w:t>
        <w:tab/>
        <w:t>##V</w:t>
        <w:tab/>
        <w:t>##X</w:t>
        <w:tab/>
        <w:t>##h</w:t>
        <w:tab/>
        <w:t>##p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Ȼ������������znbYM#######h�Q�##h�i##CJ##aJ##o(###h�!f#CJ##aJ##o(###h�Q�##h�i##CJ##aJ##o(###h�#f##h�i##CJ##aJ##o(###h#t�##h�i##CJ##KH##aJ##o(###h5X�##h�e�#5#�\#�aJ##o(###h5X�##hA%##5#�\#�aJ#####h5X�##h�v�#5#�\#�aJ##o(###h5X�##hY#U#5#�\#�aJ##o(###h5X�##h�i##5#�\#�aJ##o(#</w:t>
      </w:r>
    </w:p>
    <w:p>
      <w:pPr>
        <w:pStyle w:val="PreformattedText"/>
        <w:bidi w:val="0"/>
        <w:jc w:val="left"/>
        <w:rPr/>
      </w:pPr>
      <w:r>
        <w:rPr/>
        <w:t>#h#W�#aJ##o(#</w:t>
      </w:r>
    </w:p>
    <w:p>
      <w:pPr>
        <w:pStyle w:val="PreformattedText"/>
        <w:bidi w:val="0"/>
        <w:jc w:val="left"/>
        <w:rPr/>
      </w:pPr>
      <w:r>
        <w:rPr/>
        <w:t>#hV#�#aJ##o(#</w:t>
      </w:r>
    </w:p>
    <w:p>
      <w:pPr>
        <w:pStyle w:val="PreformattedText"/>
        <w:bidi w:val="0"/>
        <w:jc w:val="left"/>
        <w:rPr/>
      </w:pPr>
      <w:r>
        <w:rPr/>
        <w:t>#h�Gf#aJ##o(#</w:t>
      </w:r>
    </w:p>
    <w:p>
      <w:pPr>
        <w:pStyle w:val="PreformattedText"/>
        <w:bidi w:val="0"/>
        <w:jc w:val="left"/>
        <w:rPr/>
      </w:pPr>
      <w:r>
        <w:rPr/>
        <w:t>#h�#�#aJ##o(#</w:t>
        <w:br/>
        <w:t>#h#W�#aJ###</w:t>
      </w:r>
    </w:p>
    <w:p>
      <w:pPr>
        <w:pStyle w:val="PreformattedText"/>
        <w:bidi w:val="0"/>
        <w:jc w:val="left"/>
        <w:rPr/>
      </w:pPr>
      <w:r>
        <w:rPr/>
        <w:t>#hu4\#aJ##o(#</w:t>
      </w:r>
    </w:p>
    <w:p>
      <w:pPr>
        <w:pStyle w:val="PreformattedText"/>
        <w:bidi w:val="0"/>
        <w:jc w:val="left"/>
        <w:rPr/>
      </w:pPr>
      <w:r>
        <w:rPr/>
        <w:t>#h#)-#aJ##o(#</w:t>
      </w:r>
    </w:p>
    <w:p>
      <w:pPr>
        <w:pStyle w:val="PreformattedText"/>
        <w:bidi w:val="0"/>
        <w:jc w:val="left"/>
        <w:rPr/>
      </w:pPr>
      <w:r>
        <w:rPr/>
        <w:t>#hJO6#a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2</w:t>
        <w:br/>
        <w:t>##4</w:t>
        <w:br/>
        <w:t>##@</w:t>
        <w:br/>
        <w:t>##H</w:t>
        <w:br/>
        <w:t>##J</w:t>
        <w:br/>
        <w:t>##T</w:t>
        <w:br/>
        <w:t>##V</w:t>
        <w:br/>
        <w:t>##p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"###�����������</w:t>
      </w:r>
      <w:r>
        <w:rPr>
          <w:rtl w:val="true"/>
        </w:rPr>
        <w:t>ؼ</w:t>
      </w:r>
      <w:r>
        <w:rPr/>
        <w:t>����</w:t>
      </w:r>
      <w:r>
        <w:rPr/>
        <w:t>v��v��v�v�g���T####%#h5X�##h�#d#&gt;*#CJ##OJ##QJ##\#�aJ##o(###h�#d#CJ##OJ##QJ##\#�aJ##o(####h5X�##h�#d#CJ##OJ##QJ##\#�aJ##"#h5X�##h�#d#CJ##OJ##QJ##\#�aJ##o(####h�Q�##h�#d#aJ##o(###h�#f##h�#d#CJ##aJ##o(###h�#f##h�#d#CJ##KH##aJ##o(###h�Q�##h�i##aJ##o(###h�i##CJ##aJ##o(###hq6##CJ##aJ##o(###h�Q�##h�i##CJ##aJ##o(###h�e�#CJ##aJ##o(###h�!f#CJ##aJ##o(###h�e�#CJ##aJ##o(## �</w:t>
        <w:tab/>
        <w:t>###</w:t>
        <w:br/>
        <w:t>##H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K##$##�###&amp;`#$#/��#If####WD�#`�K#gd�e�#####$##�###&amp;`#$#/��#If####gd�i####H</w:t>
        <w:br/>
        <w:t>##J</w:t>
        <w:br/>
        <w:t>##V</w:t>
        <w:br/>
        <w:t>##A############.######################################################################$##$##�###&amp;`#$#/��#If####a$#gd�i##�##kd#####$##$#If#####�c##�##########################�}##�F##��##�##8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W$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�###�#####�###�#####����####�0###�#######�#######�#######�#######�#######�#####�#m8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���###yt#t�###V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"###4###H###J###V###b###n###�############�############�############�############�############�############�############�############�############�############�############�############�############�############�############�############�###########################$##�###&amp;`#$#/��#If####gd�h8#####�{##$#If####WD�#`�{#gd1#�#####��##$#If####WDd#`��#gd#C�#####��##$##�###&amp;`#$#/��#If####WDd#`��#gd�i######$##�###&amp;`#$#/��#If####gd�i######$##$##�###&amp;`#$#/��#If####a$#gd�i####"###4###H###J###T###V###b###n###p###r###t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</w:t>
      </w:r>
      <w:r>
        <w:rPr/>
        <w:t>ެ����������������</w:t>
      </w:r>
      <w:r>
        <w:rPr>
          <w:rtl w:val="true"/>
        </w:rPr>
        <w:t>ފ</w:t>
      </w:r>
      <w:r>
        <w:rPr/>
        <w:t>~#####h�#d#CJ##OJ##QJ##aJ#####h�K~##h�#d#CJ##OJ##QJ##aJ##o(#"#h5X�##h�#d#&gt;*#CJ##OJ##QJ##\#�aJ###%#h5X�##h�#d#&gt;*#CJ##OJ##QJ##\#�aJ##o(###h�#d#CJ##OJ##QJ##\#�aJ##o(####h5X�##h�#d#OJ##QJ##\#�aJ##o(####h5X�##h�#d#CJ##OJ##QJ##\#�aJ##"#h5X�##h�#d#CJ##OJ##QJ##\#�aJ##o(#1n###p###r###t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###&amp;`#$#/��#If####gd#Jb#</w:t>
        <w:tab/>
        <w:t>###$#If####gd#Jb#</w:t>
        <w:tab/>
        <w:t>###$#If####gd�#a#####$##�###&amp;`#$#/��#If####gd�i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�##$##�###&amp;`#$#/��#If####WDd#`��#gd#Jb#</w:t>
        <w:tab/>
        <w:t>###$#If####gd#Jb#####$##�###&amp;`#$#/��#If####gd�i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ƶ���Ʀ��ƙƉ�yoa######################h#t�##h�#d#CJ##KH##aJ##o(###h�Q�##h�#d#aJ##o(###h�Q�##h�#d#CJ##OJ##QJ##aJ##o(###h#Jb##h�#d#CJ##OJ##QJ##aJ##o(###h�#d#CJ##OJ##QJ##aJ##o(###h�#H##h�#d#CJ##OJ##QJ##aJ##o(###h##S##h�#d#CJ##OJ##QJ##aJ##o(###h�#d#CJ##OJ##QJ##aJ#####h�#d#CJ##OJ##QJ##\#�aJ####h�#d#CJ##OJ##QJ##\#�aJ##o(##"#h5X�##h�#d#CJ##OJ##QJ##\#�aJ##o(#"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��##$##�###&amp;`#$#/��#If####WDd#`��#gd�i######$##$##�###&amp;`#$#/��#If####a$#gd�i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#�###&amp;`#$#/��#If####gd#t�#####$##$##�###&amp;`#$#/��#If####a$#gd#t�#####Ff!#######$##$##�###&amp;`#$#/��#If####a$#gd#Jb#####$##�###&amp;`#$#/��#If####gd�i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*###*###*##</w:t>
        <w:br/>
        <w:t>*###*###*###*###*###*###*###*###*###*## *##&amp;*##(*##.*##F*##H*##J*##L*##N*##P*##R*##T*##V*##\*##^*##b*##d*##f*##h*##j*##l*##n*##p*##r*##t*##v*##~*##�*##�*##�*##�*##�*##�*##�*##�*##�*##�*##��������������������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h�#d#aJ##o(###h�#d#CJ##aJ#####h+!c#CJ##aJ##o(##U####h�#d#CJ##aJ##o(###h�Q�##h�#d#CJ##aJ##o(###h�Q�##h�#d#aJ##o(###h�#f##h�#d#CJ##aJ##o(##I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*###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#######��##$##�###&amp;`#$#/��#If####WDd#`��#gd�i######$##$##�###&amp;`#$#/��#If####a$#gd#t�#####FfO#######$##�###&amp;`#$#/��#If####gd�i######$##$##�###&amp;`#$#/��#If####a$#gd�i########�]�N�^</w:t>
      </w:r>
    </w:p>
    <w:p>
      <w:pPr>
        <w:pStyle w:val="PreformattedText"/>
        <w:bidi w:val="0"/>
        <w:jc w:val="left"/>
        <w:rPr/>
      </w:pPr>
      <w:r>
        <w:rPr/>
        <w:t>T####################�Nh�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#0#0#0#0#0#0#0#0#0#0#0##################�bS_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##################��q�ju�S##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#��w�</w:t>
      </w:r>
    </w:p>
    <w:p>
      <w:pPr>
        <w:pStyle w:val="PreformattedText"/>
        <w:bidi w:val="0"/>
        <w:jc w:val="left"/>
        <w:rPr/>
      </w:pPr>
      <w:r>
        <w:rPr/>
        <w:t>#�e-��{#t�O</w:t>
      </w:r>
    </w:p>
    <w:p>
      <w:pPr>
        <w:pStyle w:val="PreformattedText"/>
        <w:bidi w:val="0"/>
        <w:jc w:val="left"/>
        <w:rPr/>
      </w:pPr>
      <w:r>
        <w:rPr/>
        <w:t>#mi�R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w�</w:t>
      </w:r>
    </w:p>
    <w:p>
      <w:pPr>
        <w:pStyle w:val="PreformattedText"/>
        <w:bidi w:val="0"/>
        <w:jc w:val="left"/>
        <w:rPr/>
      </w:pPr>
      <w:r>
        <w:rPr/>
        <w:t>##i�g�T</w:t>
      </w:r>
    </w:p>
    <w:p>
      <w:pPr>
        <w:pStyle w:val="PreformattedText"/>
        <w:bidi w:val="0"/>
        <w:jc w:val="left"/>
        <w:rPr/>
      </w:pPr>
      <w:r>
        <w:rPr/>
        <w:t>#�S�N�x��</w:t>
      </w:r>
    </w:p>
    <w:p>
      <w:pPr>
        <w:pStyle w:val="PreformattedText"/>
        <w:bidi w:val="0"/>
        <w:jc w:val="left"/>
        <w:rPr/>
      </w:pPr>
      <w:r>
        <w:rPr/>
        <w:t>#�O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0W#i�g#��%#�4ln0�x��#0�%~0Y0����#0�%�N</w:t>
      </w:r>
    </w:p>
    <w:p>
      <w:pPr>
        <w:pStyle w:val="PreformattedText"/>
        <w:bidi w:val="0"/>
        <w:jc w:val="left"/>
        <w:rPr/>
      </w:pPr>
      <w:r>
        <w:rPr/>
        <w:t>#�fb�#i�g#��%3uˊ�V</w:t>
        <w:tab/>
        <w:t>Y�f�{@b#0�%�Q#w�x��#�</w:t>
        <w:tab/>
        <w:t>g�0!q</w:t>
        <w:tab/>
        <w:t>�</w:t>
      </w:r>
    </w:p>
    <w:p>
      <w:pPr>
        <w:pStyle w:val="PreformattedText"/>
        <w:bidi w:val="0"/>
        <w:jc w:val="left"/>
        <w:rPr/>
      </w:pPr>
      <w:r>
        <w:rPr/>
        <w:t>##i #�g #�e#�#0#0#0t^#0#0#g#0#0�e#0#0#0Bf#0#0#0#R#�</w:t>
      </w:r>
    </w:p>
    <w:p>
      <w:pPr>
        <w:pStyle w:val="PreformattedText"/>
        <w:bidi w:val="0"/>
        <w:jc w:val="left"/>
        <w:rPr/>
      </w:pPr>
      <w:r>
        <w:rPr/>
        <w:t>##i�gP}�g#��%#T&lt;h#0�%</w:t>
      </w:r>
    </w:p>
    <w:p>
      <w:pPr>
        <w:pStyle w:val="PreformattedText"/>
        <w:bidi w:val="0"/>
        <w:jc w:val="left"/>
        <w:rPr/>
      </w:pPr>
      <w:r>
        <w:rPr/>
        <w:t>N#T&lt;h#��Q#i�g�e#�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i�g#n&lt;�#��%�N�N#0�%</w:t>
      </w:r>
    </w:p>
    <w:p>
      <w:pPr>
        <w:pStyle w:val="PreformattedText"/>
        <w:bidi w:val="0"/>
        <w:jc w:val="left"/>
        <w:rPr/>
      </w:pPr>
      <w:r>
        <w:rPr/>
        <w:t>N�N�N#�#t1u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P#0#0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 #&lt;h #�e#�#0#0#0t^#0#0#g#0#0�e ##0�%�S3^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#0#0#0#0#0#�#N4lJT:y#0#0#0#0#0t^#0#0#g#0#0�e</w:t>
        <w:tab/>
        <w:t>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 #ˊ ##� ##0 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�bpSo0</w:t>
      </w:r>
    </w:p>
    <w:p>
      <w:pPr>
        <w:pStyle w:val="PreformattedText"/>
        <w:bidi w:val="0"/>
        <w:jc w:val="left"/>
        <w:rPr/>
      </w:pPr>
      <w:r>
        <w:rPr/>
        <w:t>N��g0Y0L0#0�_Z0)R�[���O#�n0b���0�__0</w:t>
        <w:br/>
        <w:t>Ng0J\Q0�Q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0�S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*###*###*###*###*###*###*###*###*###*## *##(*##.*##F*##H*##J*##L*##N*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$##�###&amp;`#$#/��#If####WDd#`��#gd�i######FfO#######��##$##�###&amp;`#$#/��#If####WDd#`��#gd�i######$##$##�###&amp;`#$#/��#If####a$#gd�i######$##�###&amp;`#$#/��#If####gd�i######$##$##�###&amp;`#$#/��#If####a$#gd#t�###N*##P*##R*##T*##V*##^*##d*##f*##h*##j*##l*##n*##p*##r*##t*##v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#######��##$##�###&amp;`#$#/��#If####WDd#`��#gd�i######$##$##�###&amp;`#$#/��#If####a$#gd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�#####Ff�#######$##$##�###&amp;`#$#/��#If####a$#gd�i######$##�###&amp;`#$#/��#If####gd�i####�*##�*##�*##�*##�*##�*##�*##�*##�*##�*##�*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$##$##�###&amp;`#$#/��#If####a$#gd#Jb#K$######$##$##�###&amp;`#$#/��#If####a$#gd#Jb#K$#####Ff########$##�###&amp;`#$#/��#If####gd�i######��##$##�###&amp;`#$#/��#If####WDd#`��#gd�i######$##$##�###&amp;`#$#/��#If####a$#gd�i###</w:t>
        <w:br/>
        <w:t>�*##�*##�*##�*##�*##�*##�*##�*##�*##�*##�*##�*##�*##�*##�*##�*##�*##�*##�*##�*##�*##�*##�*##�*##�*##�*###+###+##.+##L+##N+##�+##�+##����������������������������wk^R##h�i###h�i##5#�&gt;*#aJ#####h�i###h�i##5#�&gt;*#aJ##o(###h�*(##h�zl#\#�aJ##o(####h�*(#\#�aJ##o(####h�*(##h�*(#\#�aJ##o(##</w:t>
        <w:br/>
        <w:t>#h�i##aJ###</w:t>
      </w:r>
    </w:p>
    <w:p>
      <w:pPr>
        <w:pStyle w:val="PreformattedText"/>
        <w:bidi w:val="0"/>
        <w:jc w:val="left"/>
        <w:rPr/>
      </w:pPr>
      <w:r>
        <w:rPr/>
        <w:t>#hO###aJ##o(#</w:t>
      </w:r>
    </w:p>
    <w:p>
      <w:pPr>
        <w:pStyle w:val="PreformattedText"/>
        <w:bidi w:val="0"/>
        <w:jc w:val="left"/>
        <w:rPr/>
      </w:pPr>
      <w:r>
        <w:rPr/>
        <w:t>#h�#�#aJ##o(###h�Q�##h#Jb#CJ##aJ#####h#Jb#CJ##aJ##o(###h�Q�##h#Jb#CJ##aJ##o(###h�Q�##hr(F#CJ##aJ#####hi1�##hr(F#CJ##aJ##o(###hr(F#CJ##aJ##o(###h�Q�##hr(F#CJ##aJ##o(#</w:t>
        <w:br/>
        <w:t>#h�#�#aJ#####j#####h5X�#U##mH##nH##u## �*##�*##�*##�*##�*##O############:############%############%###################$##$##�###&amp;`#$#/��#If####a$#gd#Jb#K$######$##$##�###&amp;`#$#/��#If####a$#gd#Jb#K$##�##kd� ###$#If####K$#L$##�c##4##�##########################�###�F####U#H#�#�#P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p�####�###�#####�###�#####�###�##yth%####�*##�*##�*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###&amp;`#$#/��#If####a$#gd#Jb#K$###�*##�*#########################################################�##kdq!###$#If####K$#L$##�c##4##�##########################��##�r###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�#P#################�#Q#################�#Q#################�#Q#################�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####�####�###�###�###�###�#�####�###�###�###�###�#�####�###�###�###�###�#�####�###�###�###�###�#��#4�#######4�###</w:t>
        <w:br/>
        <w:t>#l#a�###e4#p�2###�###�#####�###�#####�###�#####�###�#####�###�##ytr(F###�*##�*##�*##�*##�*##�*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`#$#/��#If####gd#Jb#K$###�*##�*##!#########################################################�##kdV"###$#If####K$#L$##�c##�##########################��##�r###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P###################Q###################Q###################Q##################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####�####�###�###�###�###�#�####�###�###�###�###�#�####�###�###�###�###�#�####�###�###�###�###�#��#4�#######4�###</w:t>
        <w:br/>
        <w:t>#l#a�###e4#p�2###�###�#####�###�#####�###�#####�###�#####�###�##ytr(F###�*###+##N+##�+##�+##�+##�+###,##6,##�,##�,##�,##�,##�############�############�############�############�############�############�############�############�############v############q############l########################gd�#f#####gd#t�#y##kd-####$##$#If#####�c##�##########################��</w:t>
        <w:br/>
        <w:t>#�###��#8##m8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####�#�####�#�####�#�####�#��#4�#######4�###</w:t>
        <w:br/>
        <w:t>#l#a�###p�</w:t>
        <w:br/>
        <w:t>###�###�##yt�*(#####$##�###&amp;`#$#/��#If####gd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�+##�+###,##$,##*,##4,##6,##|,##�,##�,##�,##�,##�,##�,##�,##�,##�,##�,##�,##�,##�,##�,##�,##�,##�,##�,##�,##�,##�,##�,##�,##�,###-##������Ⱦ�ȭ񭣜���~vrrvrrvrrvrrniee^####</w:t>
      </w:r>
    </w:p>
    <w:p>
      <w:pPr>
        <w:pStyle w:val="PreformattedText"/>
        <w:bidi w:val="0"/>
        <w:jc w:val="left"/>
        <w:rPr/>
      </w:pPr>
      <w:r>
        <w:rPr/>
        <w:t>#h#)-#aJ##o(###h#)-##</w:t>
        <w:tab/>
        <w:t>#h#)-#o(###hu4\####h�@</w:t>
        <w:br/>
        <w:t>####j#####h�@</w:t>
        <w:br/>
        <w:t>#U####h#t�##hp]�#aJ##o(###h�Q�##h�i##aJ##o(###h#t�##h�i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o(####h�X�##h#t�#5#�o(##</w:t>
      </w:r>
    </w:p>
    <w:p>
      <w:pPr>
        <w:pStyle w:val="PreformattedText"/>
        <w:bidi w:val="0"/>
        <w:jc w:val="left"/>
        <w:rPr/>
      </w:pPr>
      <w:r>
        <w:rPr/>
        <w:t>#h#t�#aJ##o(###h�zl#5#�&gt;*#aJ##o(###h�i##5#�&gt;*#aJ##o(###h�)�##h�i##5#�&gt;*#aJ##o(###h�i##5#�&gt;*#aJ###</w:t>
        <w:br/>
        <w:t>#h�i##aJ###</w:t>
      </w:r>
    </w:p>
    <w:p>
      <w:pPr>
        <w:pStyle w:val="PreformattedText"/>
        <w:bidi w:val="0"/>
        <w:jc w:val="left"/>
        <w:rPr/>
      </w:pPr>
      <w:r>
        <w:rPr/>
        <w:t>#h�#a#aJ##o(#</w:t>
        <w:br/>
        <w:t>#h�*(#aJ###</w:t>
      </w:r>
    </w:p>
    <w:p>
      <w:pPr>
        <w:pStyle w:val="PreformattedText"/>
        <w:bidi w:val="0"/>
        <w:jc w:val="left"/>
        <w:rPr/>
      </w:pPr>
      <w:r>
        <w:rPr/>
        <w:t>#h�*(#aJ##o(#</w:t>
      </w:r>
    </w:p>
    <w:p>
      <w:pPr>
        <w:pStyle w:val="PreformattedText"/>
        <w:bidi w:val="0"/>
        <w:jc w:val="left"/>
        <w:rPr/>
      </w:pPr>
      <w:r>
        <w:rPr/>
        <w:t>#h�i##aJ##o(##$�,##�,##�,##�,##�,##�,##�,##�,##�,##�,##�,###-###-###-###-##Z-##\-##h-##j-##l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a$#gd�e�##</w:t>
        <w:br/>
        <w:t>###�^#WD2#`�^#gd�z�######d��##gd�e�##</w:t>
        <w:br/>
        <w:t>###��#WD�#`��#gd#)-##</w:t>
      </w:r>
    </w:p>
    <w:p>
      <w:pPr>
        <w:pStyle w:val="PreformattedText"/>
        <w:bidi w:val="0"/>
        <w:jc w:val="left"/>
        <w:rPr/>
      </w:pPr>
      <w:r>
        <w:rPr/>
        <w:t>###�m##d8�##WD2#`�m#gd�e�##</w:t>
        <w:br/>
        <w:t>###�m#WD2#`�m#gd#)-##</w:t>
        <w:br/>
        <w:t>###��#WD�#`��#gd#)-#####gd�#f########-###-###-###-###-###-###-##X-##Z-##\-##h-##j-##l-##n-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t�##hp]�#aJ##o(###hu4\####hcb##</w:t>
        <w:tab/>
        <w:t>#h�e�#o(###h#)-##</w:t>
        <w:tab/>
        <w:t>#h#_u#o(###h#_u#CJ##aJ##o(###h�z�#CJ##aJ##o(#</w:t>
      </w:r>
    </w:p>
    <w:p>
      <w:pPr>
        <w:pStyle w:val="PreformattedText"/>
        <w:bidi w:val="0"/>
        <w:jc w:val="left"/>
        <w:rPr/>
      </w:pPr>
      <w:r>
        <w:rPr/>
        <w:t>#h�e�#aJ##o(#</w:t>
      </w:r>
    </w:p>
    <w:p>
      <w:pPr>
        <w:pStyle w:val="PreformattedText"/>
        <w:bidi w:val="0"/>
        <w:jc w:val="left"/>
        <w:rPr/>
      </w:pPr>
      <w:r>
        <w:rPr/>
        <w:t>#h#)-#aJ##o(#</w:t>
      </w:r>
    </w:p>
    <w:p>
      <w:pPr>
        <w:pStyle w:val="PreformattedText"/>
        <w:bidi w:val="0"/>
        <w:jc w:val="left"/>
        <w:rPr/>
      </w:pPr>
      <w:r>
        <w:rPr/>
        <w:t>#h#_u#aJ##o(#</w:t>
        <w:br/>
        <w:t>#h#)-#aJ##</w:t>
      </w:r>
    </w:p>
    <w:p>
      <w:pPr>
        <w:pStyle w:val="PreformattedText"/>
        <w:bidi w:val="0"/>
        <w:jc w:val="left"/>
        <w:rPr/>
      </w:pPr>
      <w:r>
        <w:rPr/>
        <w:t>l-##n-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t�###G#&amp;P</w:t>
        <w:tab/>
        <w:t>#0p�###1�##2P###0#/R #:p�*(##��A ��.!�n#"�n##�7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���!v##h##v##�##v##�</w:t>
      </w:r>
    </w:p>
    <w:p>
      <w:pPr>
        <w:pStyle w:val="PreformattedText"/>
        <w:bidi w:val="0"/>
        <w:jc w:val="left"/>
        <w:rPr/>
      </w:pPr>
      <w:r>
        <w:rPr/>
        <w:t>#v##W$:V###�c##�}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�###�#####�###�#####����####�0###�#######�#######�#######�#######�#######�#####�#m8#�####��#,�####5�####�#5�####�</w:t>
      </w:r>
    </w:p>
    <w:p>
      <w:pPr>
        <w:pStyle w:val="PreformattedText"/>
        <w:bidi w:val="0"/>
        <w:jc w:val="left"/>
        <w:rPr/>
      </w:pPr>
      <w:r>
        <w:rPr/>
        <w:t>5�####W$/�#######�####/�#######�####/�#######�####/�###</w:t>
        <w:tab/>
        <w:t>###�####/�#######�####/�#######�####p�####�###�#####�###�#####����###yt#t�#�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#M#:V###�c##4##�V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##M#/�#######�####/�#######�####/�#######�####/�#######�####/�#######�####/�#######�####/�#######�####/�#######�####p�P###�###�#####�###�#####�###�#####�###�#####�###�#####�###�#####�###�#####�###�##yt#t�#B#kdK####$##$#If#####�c##4##�##########################�V##</w:t>
      </w:r>
      <w:r>
        <w:rPr/>
        <w:t>ִ</w:t>
      </w:r>
      <w:r>
        <w:rPr/>
        <w:t>##��##�#�##"B)�-�3#8�#�#################�#�</w:t>
      </w:r>
    </w:p>
    <w:p>
      <w:pPr>
        <w:pStyle w:val="PreformattedText"/>
        <w:bidi w:val="0"/>
        <w:jc w:val="left"/>
        <w:rPr/>
      </w:pPr>
      <w:r>
        <w:rPr/>
        <w:t>################`#�</w:t>
        <w:tab/>
        <w:t>################`#�#################`#)#################`#n#################`###################`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yt#t�#�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#M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,�####,�####5�####�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##M#/�#######�####/�#######�####/�#######�####/�#######�####/�#######�####/�#######�####/�#######�####/�#######�####/�#######�####p�P###�###�#####�###�#####�###�#####�###�#####�###�#####�###�#####�###�#####�###�##yt#t�#B#kde####$##$#If#####�c##4##�##########################��##</w:t>
      </w:r>
      <w:r>
        <w:rPr/>
        <w:t>ִ</w:t>
      </w:r>
      <w:r>
        <w:rPr/>
        <w:t>##��##�#�##"B)�-�3#8�#�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�###################�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yt#t�##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Q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�#d#r#kd�</w:t>
        <w:tab/>
        <w:t>###$##$#If#####�c##4##�##########################�Q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�#d#)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;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�#d#r#kd$####$##$#If#####�c##4##�##########################�;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�#d#)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(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#t�#r#kd�####$##$#If#####�c##4##�##########################�(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#t�#)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0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#t�#r#kdb####$##$#If#####�c##4##�##########################�0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#t�##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Z###�###�#####�###�#####�###�#####�###�#####�###�#####�###�#####�###�#####�###�#####�###�##yt�#d#r#kd#####$##$#If#####�c##4##�##########################��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�#d#�##$#If####K$#L$##�h#!v##h##v##P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Q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�#+�###,�####5�####P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Q#e4#p�####�###�#####�###�#####�###�##yth%##�##$#If####K$#L$##�h#!v##h##v##P##v##Q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�#+�###,�####5�####P#5�####Q#e4#p�2###�###�#####�###�#####�###�#####�###�#####�###�##ytr(F#�##$#If####K$#L$##�h#!v##h##v##P##v##Q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�#5�####P#5�####Q#e4#p�2###�###�#####�###�#####�###�#####�###�#####�###�##ytr(F#�##$##$#If#####���!v##h##v##m8:V###�c##��</w:t>
        <w:br/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5�####m8/�#######�####/�#######�####/�#######�####p�</w:t>
        <w:br/>
        <w:t>###�###�##yt�*(#�}H�N��A�M���N�#�}H�N��A�M���N�#�}H�N��A�M���N�#Z�##�h[J��Y*Y\w��}H�N��A�M���N�#�}H�N��A�M���N�#Z�##�h[J��Y*Y\w���#E#qUH�O.��(1�_��#&lt;�#A��#�##6�}H�N��A�M���N�#�}H�N��A�M���N�#��#E#qUH�O.��(1�_��#&lt;�#A��#�##6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f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-?O####!######theme/theme/theme1.xml�Z�k#G#/�8$</w:t>
      </w:r>
      <w:r>
        <w:rPr/>
        <w:t>۲</w:t>
      </w:r>
      <w:r>
        <w:rPr/>
        <w:t>d"#�q#a))y\�Vwk�</w:t>
      </w:r>
      <w:r>
        <w:rPr/>
        <w:t>݊</w:t>
      </w:r>
      <w:r>
        <w:rPr>
          <w:rtl w:val="true"/>
        </w:rPr>
        <w:t>ݕ</w:t>
      </w:r>
      <w:r>
        <w:rPr/>
        <w:t>m��#</w:t>
        <w:br/>
        <w:t>})#�҇���#�4�@C)�18��#����iWZ�#�#��#��7�����#���Ӕ#ǘ#²FX�S</w:t>
        <w:br/>
        <w:t>#�uYD��#&gt;no~R##!Q#!�2�#�X��V&gt;��.Z�</w:t>
        <w:tab/>
        <w:t>Nq#�XF�0���&lt;7'����#��#|�c&lt;E##y&lt;#qt#zS:W)��s)"Y#d(#�{�#�������?�Ͼ#WF#4)�I�#����z�HiltTV#1#�#ǈ6B�+b'm|*À"!�FX��¹��sh9#�r��%����r�@tT�{�SlZjVj#�B�#P9�k��_�O#P�#'5\l���j�Vɱ#�|��/��]��~�s�^]�,8�5��_�6�͍E#�A#�8�_-U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_h�.U�#^�#J��itu�V���#�ct�#�W����#&gt;FA4#ѥ��LΊ�##2�</w:t>
        <w:tab/>
        <w:t>##�H�,��&gt;�.D������^�?�������/�6�##�&gt;ʘ��K�r#Bp�T)����2F�#�##��%�+#]N��#&gt;#��#��U9r[(�m��?~�ϋς������</w:t>
      </w:r>
      <w:r>
        <w:rPr/>
        <w:t>֓</w:t>
      </w:r>
      <w:r>
        <w:rPr/>
        <w:t>xa����ś��̏�U#'�L���7�^^|��_?=�h_�c��$�"��'�#K</w:t>
      </w:r>
      <w:r>
        <w:rPr/>
        <w:t>သ</w:t>
      </w:r>
    </w:p>
    <w:p>
      <w:pPr>
        <w:pStyle w:val="PreformattedText"/>
        <w:bidi w:val="0"/>
        <w:jc w:val="left"/>
        <w:rPr/>
      </w:pPr>
      <w:r>
        <w:rPr/>
        <w:t>p�_O�� bK�f�@#R�x�7e�w��"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!����#�#�V�#�x4&gt;JR#��#]c�k�Gj/���A#�7�##w�бo�u�9^n#��k�O�z�#��#e#�8�2P</w:t>
      </w:r>
      <w:r>
        <w:rPr/>
        <w:t>߱</w:t>
      </w:r>
      <w:r>
        <w:rPr/>
        <w:t>#�=�{J�c�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�I</w:t>
      </w:r>
      <w:r>
        <w:rPr>
          <w:rtl w:val="true"/>
        </w:rPr>
        <w:t>ڤ</w:t>
      </w:r>
      <w:r>
        <w:rPr/>
        <w:t>�</w:t>
      </w:r>
      <w:r>
        <w:rPr/>
        <w:t>D�Xh������ �</w:t>
      </w:r>
      <w:r>
        <w:rPr/>
        <w:t>۱�</w:t>
      </w:r>
      <w:r>
        <w:rPr/>
        <w:t>Γ`�Q</w:t>
      </w:r>
      <w:r>
        <w:rPr>
          <w:rtl w:val="true"/>
        </w:rPr>
        <w:t>ߩ</w:t>
      </w:r>
      <w:r>
        <w:rPr/>
        <w:t>7</w:t>
      </w:r>
      <w:r>
        <w:rPr/>
        <w:t>𱋄����</w:t>
      </w:r>
      <w:r>
        <w:rPr/>
        <w:t>|#Sǌ��@�ԧ��Rj#|#��G�5�]#�##&lt;#cʂf�����q8���G#����;t��H.ɑO�6b�Fn���#�}#�E���&gt;#G#�(�g�#�a�</w:t>
      </w:r>
    </w:p>
    <w:p>
      <w:pPr>
        <w:pStyle w:val="PreformattedText"/>
        <w:bidi w:val="0"/>
        <w:jc w:val="left"/>
        <w:rPr/>
      </w:pPr>
      <w:r>
        <w:rPr/>
        <w:t>Q��#��t�#�#w_�</w:t>
      </w:r>
    </w:p>
    <w:p>
      <w:pPr>
        <w:pStyle w:val="PreformattedText"/>
        <w:bidi w:val="0"/>
        <w:jc w:val="left"/>
        <w:rPr/>
      </w:pPr>
      <w:r>
        <w:rPr/>
        <w:t>#C��)�#D}3�#_��̉�</w:t>
      </w:r>
      <w:r>
        <w:rPr>
          <w:rtl w:val="true"/>
        </w:rPr>
        <w:t>֐</w:t>
      </w:r>
      <w:r>
        <w:rPr/>
        <w:t>�</w:t>
      </w:r>
      <w:r>
        <w:rPr/>
        <w:t>#���U�:)v�#ot�</w:t>
      </w:r>
    </w:p>
    <w:p>
      <w:pPr>
        <w:pStyle w:val="PreformattedText"/>
        <w:bidi w:val="0"/>
        <w:jc w:val="left"/>
        <w:rPr/>
      </w:pPr>
      <w:r>
        <w:rPr/>
        <w:t>b'��1��#E##�#x#���c�1�</w:t>
        <w:tab/>
        <w:t>d�-�#��ȍU��a�#��L��m"��m���3�H&lt;C����Ҽ#^�m��p��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B�x��'@�#�3��'�)`�Y��u�#�]���&lt;th\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[</w:t>
      </w:r>
      <w:r>
        <w:rPr/>
        <w:t>杶</w:t>
      </w:r>
      <w:r>
        <w:rPr/>
        <w:t>i#�l0#�6"��/</w:t>
      </w:r>
      <w:r>
        <w:rPr/>
        <w:t>݂�����</w:t>
      </w:r>
      <w:r>
        <w:rPr/>
        <w:t>*�Zl��</w:t>
      </w:r>
      <w:r>
        <w:rPr/>
        <w:t>빗</w:t>
      </w:r>
      <w:r>
        <w:rPr/>
        <w:t>v�#</w:t>
      </w:r>
      <w:r>
        <w:rPr/>
        <w:t>蒜�</w:t>
      </w:r>
      <w:r>
        <w:rPr/>
        <w:t>'%�;;!��#</w:t>
      </w:r>
      <w:r>
        <w:rPr/>
        <w:t>߽�</w:t>
      </w:r>
      <w:r>
        <w:rPr>
          <w:rtl w:val="true"/>
        </w:rPr>
        <w:t>ﺟ</w:t>
      </w:r>
      <w:r>
        <w:rPr/>
        <w:t>|���~:#O|�b']]\�</w:t>
      </w:r>
      <w:r>
        <w:rPr>
          <w:rtl w:val="true"/>
        </w:rPr>
        <w:t>י</w:t>
      </w:r>
      <w:r>
        <w:rPr/>
        <w:t>�</w:t>
      </w:r>
      <w:r>
        <w:rPr/>
        <w:t>N�&amp;:�Y�ɾf��|�m�##d�#*ɴ�n��</w:t>
      </w:r>
      <w:r>
        <w:rPr>
          <w:rtl w:val="true"/>
        </w:rPr>
        <w:t>ۮ</w:t>
      </w:r>
      <w:r>
        <w:rPr/>
        <w:t>&amp;��w5���m/3���eB�1n{�|��~z�q�#��#y���##�3�?=BiK#)�#z#$�#M�</w:t>
        <w:tab/>
        <w:t>�JN�?q1#�'�Q�9����#i��3�)�I+A}�#�C�$#��X#}&amp;`l����#�#�##����/�Le#H��K�0x2�0��#]]�##?=[#��m�G�##J�:$��\#�##K��KH����aQ���)�#WM�#�#^���#�Po��#�#��E#��H�ɸz�]�����Y�t"#F��$0�/&lt;]W\g#O�΄�#&lt;��N1a�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p#�j�*4����</w:t>
      </w:r>
      <w:r>
        <w:rPr>
          <w:rtl w:val="true"/>
        </w:rPr>
        <w:t>إ</w:t>
      </w:r>
      <w:r>
        <w:rPr/>
        <w:t>#=e</w:t>
        <w:br/>
        <w:t>�#����R�],n�k���</w:t>
      </w:r>
    </w:p>
    <w:p>
      <w:pPr>
        <w:pStyle w:val="PreformattedText"/>
        <w:bidi w:val="0"/>
        <w:jc w:val="left"/>
        <w:rPr/>
      </w:pPr>
      <w:r>
        <w:rPr/>
        <w:t>4�3#͂#��#�ta�E�F</w:t>
      </w:r>
      <w:r>
        <w:rPr/>
        <w:t>؃</w:t>
      </w:r>
      <w:r>
        <w:rPr/>
        <w:t>�</w:t>
      </w:r>
      <w:r>
        <w:rPr/>
        <w:t>1|L�#&lt;B��B4�#1]�͍�Ij�s!7�H��u�1�I��&lt;�$m����#h���!W�������#���#��^ƽ#�J��֊��y�#o���[-~s��d#pw+�N�##�##!��TV</w:t>
      </w:r>
      <w:r>
        <w:rPr>
          <w:rtl w:val="true"/>
        </w:rPr>
        <w:t>ލ</w:t>
      </w:r>
      <w:r>
        <w:rPr/>
        <w:t>���</w:t>
      </w:r>
      <w:r>
        <w:rPr/>
        <w:t>#e���{�"���o�2���~1�cȬ#�OP^R�ln</w:t>
      </w:r>
      <w:r>
        <w:rPr/>
        <w:t>ຠ</w:t>
      </w:r>
      <w:r>
        <w:rPr/>
        <w:t>#t�Sa#�)?3#�2I^</w:t>
        <w:tab/>
        <w:t>;����Q�rZ�.�af</w:t>
      </w:r>
      <w:r>
        <w:rPr>
          <w:rtl w:val="true"/>
        </w:rPr>
        <w:t>ٽ</w:t>
      </w:r>
      <w:r>
        <w:rPr/>
        <w:t>\HY�ʚ��#U6�i��aT#&amp;ly�*o�#�#��]�M�̹�Q��h#�2##/�w��oQ#o�PS���J���[&lt;F#���U�����#�#v+��w;X�Q�#�ɨ��</w:t>
      </w:r>
      <w:r>
        <w:rPr/>
        <w:t>ި�</w:t>
      </w:r>
      <w:r>
        <w:rPr/>
        <w:t>Ԗ�/��w</w:t>
      </w:r>
      <w:r>
        <w:rPr>
          <w:rtl w:val="true"/>
        </w:rPr>
        <w:t>ܬ</w:t>
      </w:r>
      <w:r>
        <w:rPr/>
        <w:t>s#�c#��#5o�i#O**E�k�vX4�?Ra#��jJ#�f#�#��#V|��y�Zλ#�Vb�x#��n�#��J�\�B�#x#T�R���#z�BXO#}��</w:t>
      </w:r>
      <w:r>
        <w:rPr/>
        <w:t>鈲��</w:t>
      </w:r>
      <w:r>
        <w:rPr/>
        <w:t>#�M(̩�����Ӵ#�#p#�mKwvE���_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-?O####!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Y</w:t>
        <w:br/>
        <w:t>##theme/theme/_rels/themeManager.xml.relsPK##########]###T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B###I###�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����######����############</w:t>
        <w:tab/>
        <w:t>###B###I###L#####################��########�###�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"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*##�+###-##n-######</w:t>
        <w:tab/>
        <w:t>###</w:t>
        <w:br/>
        <w:t>###################!###########�</w:t>
        <w:tab/>
        <w:t>##H</w:t>
        <w:br/>
        <w:t>##V</w:t>
        <w:br/>
        <w:t>##n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*##N*##�*##�*##�*##�*##�*##�*##�*##�,##l-##n-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$######�`######� ###################################C##�####�#7"##�#�"##�#7"##�#�"##@##�####��####�#���#�#######�### ##�########</w:t>
      </w:r>
    </w:p>
    <w:p>
      <w:pPr>
        <w:pStyle w:val="PreformattedText"/>
        <w:bidi w:val="0"/>
        <w:jc w:val="left"/>
        <w:rPr/>
      </w:pPr>
      <w:r>
        <w:rPr/>
        <w:t>######�V######�(#####</w:t>
        <w:tab/>
        <w:t>�######################</w:t>
        <w:br/>
        <w:t>�###############�h#####</w:t>
        <w:br/>
        <w:t>�#########</w:t>
        <w:br/>
        <w:t>##s##�*###�#7"##�#�"##�#7"##�#�"##�#####�#�o##�#######"�####?########�###########�###########�h#####</w:t>
        <w:br/>
        <w:t>�#########</w:t>
        <w:br/>
        <w:t>##s##�*###�#7"##�#�"##�#7"##�#�"##�#####�#�o##�#######"�####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###�#�#####�#####�#####�#####?#####��####�#��##�#��##�###"#�0�0�0�0 #�0�0�0�0 #2###S#"�####�###`#�##�#�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T######�#�#####�#####�#####�#####?#####��####�#��##�#��##�###"#�0�0�0�0 #�0�0�0�0 #2###c#"�$###�###`#�##�#�?#####�#�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Z######�#�#####�#</w:t>
      </w:r>
    </w:p>
    <w:p>
      <w:pPr>
        <w:pStyle w:val="PreformattedText"/>
        <w:bidi w:val="0"/>
        <w:jc w:val="left"/>
        <w:rPr/>
      </w:pPr>
      <w:r>
        <w:rPr/>
        <w:t>###�#####�#####�#####?#####��####�#��##�#��##�###"#�0�0�0�0 #�0�0�0�0 #2###S#"�####�###`#�##�#�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</w:t>
        <w:br/>
        <w:t>#######3###4###R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�###�8##Y###T#########�,##.###�7##�###t#########%###!###�7######t#########�###!###�7######t#####</w:t>
      </w:r>
    </w:p>
    <w:p>
      <w:pPr>
        <w:pStyle w:val="PreformattedText"/>
        <w:bidi w:val="0"/>
        <w:jc w:val="left"/>
        <w:rPr/>
      </w:pPr>
      <w:r>
        <w:rPr/>
        <w:t>###2.######�6##B</w:t>
        <w:tab/>
        <w:t>##t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6###&gt;###�###�###�###�###�###�###�###�###�###�###�###�###################%###*###.###7###:###&lt;###E###F###P###Q###Y###^###e###i###t###v###~###�###�###�###�###�###�###�###�###�###�###�###�###�###�###�###�###�###�###�###�###�###�###�###�###�###�###�###�###�###�###�###�###�###�###�###�########################### ###"###'###)###9###&gt;###?###@###E###F###K###N###S###X###Y###Z###\###^###_###a###f###j###p###q###w######�###�###�###�###�###�###�###�###�###�###�###�###�###�###�###�###�###�###�###�###�###�###�###�###�###�###�###�###�###�###�###�###�###�###�###�###�###########################+###.###/###0###;###&lt;###D###H###T###V###]###`###c###e###j###n###o###q###y###~###�###�###�###�###�###�###�###�###�###�###�###�###�###�###�###�###�###�###�###�###�###�###################</w:t>
        <w:br/>
        <w:t>#######K###P###_###a###b###d###e###g###h###j###l###u###v###w###x###}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&gt;###_###l###�###�#####3#############�###�###%###.###�###�###�###�###�###�###�###�###�###�###################@###L###Z###^###_###q######�###�###�###�###�###�###�###�###�###�###�###�###################)###+###9###;###=###?###@###T###\###]###a###c###o###�###�###�###�###_###a###b###d###e###g###h###j###l###m###�###�###�###�###############################################################################################################################################################%###%###�###�###�###�###�###�###�###�###�###�###########)###*###9###:###Q###R###T###T###W###b###c###e###f###i###j###n###o###q###r###s###x###y###l###�###�#######################################################################################�&amp;v#�Q#T�#�#�#�#�#�#�#�#�###~&lt;S#xg#V�#�#�#�#�#�#�#�#�###�(�B#</w:t>
        <w:br/>
        <w:t>d��#�#�#�#�#�#�#�#�###�$�NZ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E?qx���#�#�#�#�#�#�#�#�###�P&gt;#&amp;pn�#�#�#�#�#�#�#�#�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###���#�######^�##`���o(##########�##################</w:t>
        <w:br/>
        <w:t>####��##�\�#�###�##^��#`�\��h####�H####(###)######�##################</w:t>
        <w:br/>
        <w:t>####��##�\�#�###�##^��#`�\��h####�H###########�##################</w:t>
        <w:br/>
        <w:t>####�D##�\�#�###D##^�D#`�\��h####�H######.######�##################</w:t>
        <w:br/>
        <w:t>####��##�\�#�###�##^��#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x##�\�#�###x##^�x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P&gt;############�E?q############�&amp;v#############�(�B############�$�N############~&lt;S#############��������������������������################��######r&lt;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��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�R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A^##~x##�y##NY##�###�&lt;##�@</w:t>
        <w:br/>
        <w:t>#�=###h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M|###]##O###h%##�i##A%##q6##S###�# #�f #�[!#�7##3-$#�*(##Z(#qr+##)-#Hv-#�4.#</w:t>
      </w:r>
    </w:p>
    <w:p>
      <w:pPr>
        <w:pStyle w:val="PreformattedText"/>
        <w:bidi w:val="0"/>
        <w:jc w:val="left"/>
        <w:rPr/>
      </w:pPr>
      <w:r>
        <w:rPr/>
        <w:t>w0##L1#682#JO6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h8##t9#�#:#�O:#</w:t>
        <w:tab/>
        <w:t>L;#�]&lt;#�#&gt;#</w:t>
        <w:tab/>
        <w:t>}&gt;#"#?#|h?#|R@#�KA#�wB###E#2;E#r(F#�#H#ghM#�#N#�</w:t>
        <w:br/>
        <w:t>R###S##bT#Y#U#L#Y#�#Y#�#Z#hgZ#u4\#'s^#�#a##Jb#cb#+!c#�#d#�#f#�!f#�Gf##&amp;g#t#i#� i#A#j#�/l#�zl#�Pm#�An#�$r#�tr#5Is###t##_u#'#v##:v#�Kx#g#y#�*z#�*|#�K|#�#}#�K~#t+#�E#H"�#�w�#U#�#�z�#[y�#*^�#�Q�#AV�#�T�#5X�#�</w:t>
        <w:tab/>
        <w:t>�#�</w:t>
        <w:br/>
        <w:t>�#�T�##C�#�#�#�m�#�U�#�?�##K�##t�#�\�#�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8�#�#�#�&lt;�#Zy�##t�#�v�#.A�#�M�#�h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#�$�###�#�L�#�g�#V#�#�e�#i1�#\�#gH�#�^�#�B�#�L�#</w:t>
      </w:r>
    </w:p>
    <w:p>
      <w:pPr>
        <w:pStyle w:val="PreformattedText"/>
        <w:bidi w:val="0"/>
        <w:jc w:val="left"/>
        <w:rPr/>
      </w:pPr>
      <w:r>
        <w:rPr/>
        <w:t>.�#�T�#�#�###�#�@�#�e�#HE�#�e�#�e�#�?�#1#�##_�#t#�#�)�#86�#�=�#k#�#t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]�###�#Uz�#�F�#JT�##W�#;\�#�X�#+#�#R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r�#�W�##w�#�m�#�L�#�R�##c�#####_###a###########�@#############�###`#######`##*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?&gt;,#�###########�##����*########�#######8n�0�0�0�0 #L#i#g#h#t###/#�#�###########�##����*########�#######8n#f#g##A#�#############�##��$#B########�#######C#a#m#b#r#i#a# #M#a#t#h### ###�#�###H###h#####���G`#�g���G######�###�#################�###�#################!�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7#�###��2###############]###]#########################################################################</w:t>
        <w:tab/>
        <w:t>3�Q######��##########################@P####</w:t>
        <w:tab/>
        <w:t>��####?##�###���������������������u4\#####2#####################!#################################x###x###########�###,�#t########�#######��##########�c4l-��P�]�N�[�NJ\|Q#i�g�f#0#0s^#b#0#0t^#0#0#g#0#0�e########2z�W#^y_@b##q\� #][########################(###0###?###V###b###}######�###�###�###�###�###�###�###�###�###�###t###�###�###�###�###�###�###�###########�#######�###################�####################$###################$##################.$##################&gt;$##################N$##################^$##################n$##################~$##################�$##################�$##################�$##################�$##################�$##################�$##################�$##################�$###################%###################%##################.%##################&gt;%##################N%##################^%##################n%##################~%##################�%##################�%################## ���i</w:t>
        <w:tab/>
        <w:t>�#��##Z'��`���I#�#��##Z'��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8###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####�R�H �F#########4###########Microsoft Office Word###@####�V�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@####�#����#@####`i�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]###################################################5###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E###�@�@�@�@�@�@�@�@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����:###;###&lt;###=###&gt;###?###@###A###B###C###D###E###F###G###H###I###J###K###L###M###N###O###P###Q###R###S###T###U###V###W###X###Y###����[###\###]###^###_###`###a###����c###d###e###f###g###h###i###��������l###m###��������p###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Kϋ#�#o###@#######D#a#t#a#########################################################</w:t>
        <w:br/>
        <w:t>###������������####################################&amp;###�%######1#T#a#b#l#e#############################################################��������####################################9###vA######W#o#r#d#D#o#c#u#m#e#n#t#############################################</w:t>
        <w:br/>
        <w:t>#######����########################################IJ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M#s#o#D#a#t#a#S#t#o#r#e#############################################��������########################�mIϋ#�#�mIϋ#�#############�#E#W#X#2#�#�#O#2#�#K#V#�#�#�#�#�#0#5#�#�#�#=#=#################2###��������########################�mIϋ#�#�mIϋ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2974584-0E1B-4273-95EE-3BF49DA7EC8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