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u#</w:t>
        <w:tab/>
        <w:t>###�R�###############��####bjbjxnxn######################&lt;</w:t>
        <w:br/>
        <w:t>####xj##xj�</w:t>
        <w:br/>
        <w:t>######,#######################��##########��##########��##################�#####�#######�###�#######�#######�#######�#######�###############����####�#######�#######�###8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:##p###�#######�###"###�#######�#######�#######�#######�#######�########:#######:#######:#######:#######:#######:#######:######�&lt;##�###�?##^####:##!###################�#######�#######################�###"###�#######�#######�########:##############�#######�#######�###############�###�###?:######�)######�)######�)######�###V###�#######�#######�#######�########:##############�)######################################################�########:##############�)######�)##�###�6##h###########################################################################�7######�#######����####0��(���#########����#####%##^###�6###############:######U:##0###�:#######7##�###</w:t>
        <w:tab/>
        <w:t>@######m%##"###�C## ###�7##############################################################################</w:t>
        <w:tab/>
        <w:t>@##�###�C##$###�#######�7##&lt;###�#######�#######�)######�#######�#######################################�#######�#######�########:#######:######################################�(##&lt;###################################�#######�#######�#######�: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C######�#######�#######�#######�#######�#######�###############################################################�#######�#######�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��O#��v�{�[3uJT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P[��T�Hh�Nju�S######�]�N�N</w:t>
      </w:r>
    </w:p>
    <w:p>
      <w:pPr>
        <w:pStyle w:val="PreformattedText"/>
        <w:bidi w:val="0"/>
        <w:jc w:val="left"/>
        <w:rPr/>
      </w:pPr>
      <w:r>
        <w:rPr/>
        <w:t>T######</w:t>
      </w:r>
    </w:p>
    <w:p>
      <w:pPr>
        <w:pStyle w:val="PreformattedText"/>
        <w:bidi w:val="0"/>
        <w:jc w:val="left"/>
        <w:rPr/>
      </w:pPr>
      <w:r>
        <w:rPr/>
        <w:t>#@b#0(W#00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XSSO</w:t>
      </w:r>
    </w:p>
    <w:p>
      <w:pPr>
        <w:pStyle w:val="PreformattedText"/>
        <w:bidi w:val="0"/>
        <w:jc w:val="left"/>
        <w:rPr/>
      </w:pPr>
      <w:r>
        <w:rPr/>
        <w:t>T�y�0*�6�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XSSOn0�Nh�#�</w:t>
      </w:r>
    </w:p>
    <w:p>
      <w:pPr>
        <w:pStyle w:val="PreformattedText"/>
        <w:bidi w:val="0"/>
        <w:jc w:val="left"/>
        <w:rPr/>
      </w:pPr>
      <w:r>
        <w:rPr/>
        <w:t>#*�6�n0�Nh�#�</w:t>
      </w:r>
    </w:p>
    <w:p>
      <w:pPr>
        <w:pStyle w:val="PreformattedText"/>
        <w:bidi w:val="0"/>
        <w:jc w:val="left"/>
        <w:rPr/>
      </w:pPr>
      <w:r>
        <w:rPr/>
        <w:t>T�y</w:t>
      </w:r>
    </w:p>
    <w:p>
      <w:pPr>
        <w:pStyle w:val="PreformattedText"/>
        <w:bidi w:val="0"/>
        <w:jc w:val="left"/>
        <w:rPr/>
      </w:pPr>
      <w:r>
        <w:rPr/>
        <w:t>###�Nh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v#0!k</w:t>
      </w:r>
    </w:p>
    <w:p>
      <w:pPr>
        <w:pStyle w:val="PreformattedText"/>
        <w:bidi w:val="0"/>
        <w:jc w:val="left"/>
        <w:rPr/>
      </w:pPr>
      <w:r>
        <w:rPr/>
        <w:t>##�#0#Omin0�e�]���R#0&amp; &amp; &amp; &amp; &amp; &amp; &amp; &amp; &amp; &amp; &amp; &amp; &amp; &amp; &amp; &amp; #0P�#�</w:t>
      </w:r>
    </w:p>
    <w:p>
      <w:pPr>
        <w:pStyle w:val="PreformattedText"/>
        <w:bidi w:val="0"/>
        <w:jc w:val="left"/>
        <w:rPr/>
      </w:pPr>
      <w:r>
        <w:rPr/>
        <w:t>##�#0M�n�N�[�bS�#�n0���R#0&amp; &amp; &amp; &amp; &amp; &amp; &amp; &amp; &amp; &amp; &amp; &amp; &amp; #0P�#�</w:t>
      </w:r>
    </w:p>
    <w:p>
      <w:pPr>
        <w:pStyle w:val="PreformattedText"/>
        <w:bidi w:val="0"/>
        <w:jc w:val="left"/>
        <w:rPr/>
      </w:pPr>
      <w:r>
        <w:rPr/>
        <w:t>##�#0#Omin0�O&lt;�'`�0&gt;y#O'`#0&amp; &amp; &amp; &amp; &amp; &amp; &amp; &amp; &amp; &amp; &amp; &amp; &amp; #0P�#�^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eQ-g#�o0#0qg�N��P[</w:t>
      </w:r>
      <w:r>
        <w:rPr/>
        <w:t>ꁻ</w:t>
      </w:r>
      <w:r>
        <w:rPr/>
        <w:t>lSO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K��U��P[��T��0�0�0�0k0�0�0#0#N,��z�NeQ-g�S�Rǌ&lt;h3uˊ�f�0#��OY0�0��k0#0,g3uJT�f�0�m�NW0j0Q0�0p0j0�0j0D0#0�m�N�f^�n0�0�0�0�0b_#_o0#0M#i#c#r#o#s#o#f#t# #W#o#r#d#�So0P#D#F#�0�0�0�0h0W0#0�0�0�0�0�[ϑo0#0#T#�g0#�M#B#�N#Nh0Y0�0S0h0#0</w:t>
      </w:r>
    </w:p>
    <w:p>
      <w:pPr>
        <w:pStyle w:val="PreformattedText"/>
        <w:bidi w:val="0"/>
        <w:jc w:val="left"/>
        <w:rPr/>
      </w:pPr>
      <w:r>
        <w:rPr/>
        <w:t>##0_0`0W0#0,g3uJT�fo0#}k0�0�0�c�Q�0�Sh0Y0�0#0S0n04X#T#0#c�S�So0��#�k0�0�0#0�}#R�eBf~0g0k0�}�RQY#}���_@wh0Y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0J0#0,g3uJT�fn0#�</w:t>
        <w:tab/>
        <w:t>��N#�k0d0D0f0o0#0</w:t>
        <w:tab/>
        <w:t>Y�f�0Y0�0S0h0o0g0M0j0D0#0~0_0#0,g3uJT�fn0#�</w:t>
        <w:tab/>
        <w:t>��N#�h0�N�[k0�vU�L0B0�04X#To0#0S_r�U��O#��vn0�Q�[�0!q�Rh0W0#0U��O�p�0#��ph0Y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#Omin0�e�]���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�_Z0lQJT�Ss0D�^\ǌ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O&lt;h�N#Yn0U��O#��v�Ss0U��O�pn0s�0}��#f</w:t>
      </w:r>
    </w:p>
    <w:p>
      <w:pPr>
        <w:pStyle w:val="PreformattedText"/>
        <w:bidi w:val="0"/>
        <w:jc w:val="left"/>
        <w:rPr/>
      </w:pPr>
      <w:r>
        <w:rPr/>
        <w:t>0�0���0g0#0Y0y0f0U��O#��vn0�Q�[�0#�eQW0f0O0`0U0D0#0</w:t>
      </w:r>
    </w:p>
    <w:p>
      <w:pPr>
        <w:pStyle w:val="PreformattedText"/>
        <w:bidi w:val="0"/>
        <w:jc w:val="left"/>
        <w:rPr/>
      </w:pPr>
      <w:r>
        <w:rPr/>
        <w:t>#��P[��T�Hh�Nju�S####�^-�mi1��Sju�S######�]�N�N</w:t>
      </w:r>
    </w:p>
    <w:p>
      <w:pPr>
        <w:pStyle w:val="PreformattedText"/>
        <w:bidi w:val="0"/>
        <w:jc w:val="left"/>
        <w:rPr/>
      </w:pPr>
      <w:r>
        <w:rPr/>
        <w:t>T######</w:t>
      </w:r>
    </w:p>
    <w:p>
      <w:pPr>
        <w:pStyle w:val="PreformattedText"/>
        <w:bidi w:val="0"/>
        <w:jc w:val="left"/>
        <w:rPr/>
      </w:pPr>
      <w:r>
        <w:rPr/>
        <w:t>T�y�So0*�6�</w:t>
      </w:r>
    </w:p>
    <w:p>
      <w:pPr>
        <w:pStyle w:val="PreformattedText"/>
        <w:bidi w:val="0"/>
        <w:jc w:val="left"/>
        <w:rPr/>
      </w:pPr>
      <w:r>
        <w:rPr/>
        <w:t>T######N��S#�t^��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.z�]�Nn0�e�]�[&gt;~</w:t>
      </w:r>
    </w:p>
    <w:p>
      <w:pPr>
        <w:pStyle w:val="PreformattedText"/>
        <w:bidi w:val="0"/>
        <w:jc w:val="left"/>
        <w:rPr/>
      </w:pPr>
      <w:r>
        <w:rPr/>
        <w:t>#;  #�[&gt;~n0j0D04X#To0#0�]�N�N</w:t>
      </w:r>
    </w:p>
    <w:p>
      <w:pPr>
        <w:pStyle w:val="PreformattedText"/>
        <w:bidi w:val="0"/>
        <w:jc w:val="left"/>
        <w:rPr/>
      </w:pPr>
      <w:r>
        <w:rPr/>
        <w:t>Tn0#k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[&gt;~j0W0</w:t>
      </w:r>
    </w:p>
    <w:p>
      <w:pPr>
        <w:pStyle w:val="PreformattedText"/>
        <w:bidi w:val="0"/>
        <w:jc w:val="left"/>
        <w:rPr/>
      </w:pPr>
      <w:r>
        <w:rPr/>
        <w:t>0h0#�eQY0�0#0####1###�]�N�N</w:t>
      </w:r>
    </w:p>
    <w:p>
      <w:pPr>
        <w:pStyle w:val="PreformattedText"/>
        <w:bidi w:val="0"/>
        <w:jc w:val="left"/>
        <w:rPr/>
      </w:pPr>
      <w:r>
        <w:rPr/>
        <w:t>T########�]#0#g####W0�0�0�]�e########mi#0.z####ˊ��ёM�#�#z��</w:t>
        <w:tab/>
        <w:t>�########zv�l#�##########2###�]�N�N</w:t>
      </w:r>
    </w:p>
    <w:p>
      <w:pPr>
        <w:pStyle w:val="PreformattedText"/>
        <w:bidi w:val="0"/>
        <w:jc w:val="left"/>
        <w:rPr/>
      </w:pPr>
      <w:r>
        <w:rPr/>
        <w:t>T########�]#0#g####W0�0�0�]�e########mi#0.z####ˊ��ёM�#�#z��</w:t>
        <w:tab/>
        <w:t>�########zv�l#�##########3###�]�N�N</w:t>
      </w:r>
    </w:p>
    <w:p>
      <w:pPr>
        <w:pStyle w:val="PreformattedText"/>
        <w:bidi w:val="0"/>
        <w:jc w:val="left"/>
        <w:rPr/>
      </w:pPr>
      <w:r>
        <w:rPr/>
        <w:t>T########�]#0#g####W0�0�0�]�e########mi#0.z####ˊ��ёM�#�#z��</w:t>
        <w:tab/>
        <w:t>�########zv�l#�##########`$�e�]�[&gt;~U��O�p##�p####N��S#�t^��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.z�]�Nn0�]�N#b&gt;~U��[�pn0s^GW�p</w:t>
      </w:r>
    </w:p>
    <w:p>
      <w:pPr>
        <w:pStyle w:val="PreformattedText"/>
        <w:bidi w:val="0"/>
        <w:jc w:val="left"/>
        <w:rPr/>
      </w:pPr>
      <w:r>
        <w:rPr/>
        <w:t>#;  #�[&gt;~n0j0D04X#To0#0�]�N�N</w:t>
      </w:r>
    </w:p>
    <w:p>
      <w:pPr>
        <w:pStyle w:val="PreformattedText"/>
        <w:bidi w:val="0"/>
        <w:jc w:val="left"/>
        <w:rPr/>
      </w:pPr>
      <w:r>
        <w:rPr/>
        <w:t>Tn0#k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[&gt;~j0W0</w:t>
      </w:r>
    </w:p>
    <w:p>
      <w:pPr>
        <w:pStyle w:val="PreformattedText"/>
        <w:bidi w:val="0"/>
        <w:jc w:val="left"/>
        <w:rPr/>
      </w:pPr>
      <w:r>
        <w:rPr/>
        <w:t>0h0#�eQY0�0#0####1###�]�N�N</w:t>
      </w:r>
    </w:p>
    <w:p>
      <w:pPr>
        <w:pStyle w:val="PreformattedText"/>
        <w:bidi w:val="0"/>
        <w:jc w:val="left"/>
        <w:rPr/>
      </w:pPr>
      <w:r>
        <w:rPr/>
        <w:t>T########QY#}ju�S####�]#0#g####W0�0�0�]�e########mi#0.z####�]�N#b&gt;~U��[�p##�p####2###�]�N�N</w:t>
      </w:r>
    </w:p>
    <w:p>
      <w:pPr>
        <w:pStyle w:val="PreformattedText"/>
        <w:bidi w:val="0"/>
        <w:jc w:val="left"/>
        <w:rPr/>
      </w:pPr>
      <w:r>
        <w:rPr/>
        <w:t>T########QY#}ju�S####�]#0#g####W0�0�0�]�e########mi#0.z####�]�N#b&gt;~U��[�p##�p####3###�]�N�N</w:t>
      </w:r>
    </w:p>
    <w:p>
      <w:pPr>
        <w:pStyle w:val="PreformattedText"/>
        <w:bidi w:val="0"/>
        <w:jc w:val="left"/>
        <w:rPr/>
      </w:pPr>
      <w:r>
        <w:rPr/>
        <w:t>T########QY#}ju�S####�]#0#g####W0�0�0�]�e########mi#0.z####�]�N#b&gt;~U��[�p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.z�]�Nn0�]�N#b&gt;~U��[�pn0s^GW�p##�p####a$�]�N#b&gt;~U��O�p##�p####�e�]�{#t�0)�3�/�9#0#0#1#�S�_�r�l####)�3�/�9#0#0#1#n0�S�_�r�l</w:t>
      </w:r>
    </w:p>
    <w:p>
      <w:pPr>
        <w:pStyle w:val="PreformattedText"/>
        <w:bidi w:val="0"/>
        <w:jc w:val="left"/>
        <w:rPr/>
      </w:pPr>
      <w:r>
        <w:rPr/>
        <w:t>##�r�S_ju�S�0�%g0�V�0#0</w:t>
        <w:tab/>
        <w:t>�##1#.# #�S�_B0�0##2#.# #�S�_j0W0####b$�e�]�{#tU��O�p##�p########!�#0#Omin0�e�]���RU��O�p##`$ ##0�p#�a$ ##0�p#�b$ ##0�p#�#0#0�p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M�n�N�[�bS�#�n0���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�_Z0lQJT�Ss0D�^\ǌ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O&lt;h�N#Yn0U��O#��v�Ss0U��O�pn0s�0}��#f</w:t>
      </w:r>
    </w:p>
    <w:p>
      <w:pPr>
        <w:pStyle w:val="PreformattedText"/>
        <w:bidi w:val="0"/>
        <w:jc w:val="left"/>
        <w:rPr/>
      </w:pPr>
      <w:r>
        <w:rPr/>
        <w:t>0�0���0g0#0Y0y0f0U��O#��vn0�Q�[�0#�eQW0f0O0`0U0D0#0</w:t>
      </w:r>
    </w:p>
    <w:p>
      <w:pPr>
        <w:pStyle w:val="PreformattedText"/>
        <w:bidi w:val="0"/>
        <w:jc w:val="left"/>
        <w:rPr/>
      </w:pPr>
      <w:r>
        <w:rPr/>
        <w:t>#��P[��T�Hh�Nju�S####�^-�mi1��Sju�S######�]�N�N</w:t>
      </w:r>
    </w:p>
    <w:p>
      <w:pPr>
        <w:pStyle w:val="PreformattedText"/>
        <w:bidi w:val="0"/>
        <w:jc w:val="left"/>
        <w:rPr/>
      </w:pPr>
      <w:r>
        <w:rPr/>
        <w:t>T######</w:t>
      </w:r>
    </w:p>
    <w:p>
      <w:pPr>
        <w:pStyle w:val="PreformattedText"/>
        <w:bidi w:val="0"/>
        <w:jc w:val="left"/>
        <w:rPr/>
      </w:pPr>
      <w:r>
        <w:rPr/>
        <w:t>T�y�So0*�6�</w:t>
      </w:r>
    </w:p>
    <w:p>
      <w:pPr>
        <w:pStyle w:val="PreformattedText"/>
        <w:bidi w:val="0"/>
        <w:jc w:val="left"/>
        <w:rPr/>
      </w:pPr>
      <w:r>
        <w:rPr/>
        <w:t>T##########M�n�N�[�bS�#�n0#l</w:t>
      </w:r>
    </w:p>
    <w:p>
      <w:pPr>
        <w:pStyle w:val="PreformattedText"/>
        <w:bidi w:val="0"/>
        <w:jc w:val="left"/>
        <w:rPr/>
      </w:pPr>
      <w:r>
        <w:rPr/>
        <w:t>TI{#0#��Nn0�]�NHh�Nh0͑#�</w:t>
      </w:r>
    </w:p>
    <w:p>
      <w:pPr>
        <w:pStyle w:val="PreformattedText"/>
        <w:bidi w:val="0"/>
        <w:jc w:val="left"/>
        <w:rPr/>
      </w:pPr>
      <w:r>
        <w:rPr/>
        <w:t>N�S#0</w:t>
        <w:tab/>
        <w:t>�</w:t>
      </w:r>
    </w:p>
    <w:p>
      <w:pPr>
        <w:pStyle w:val="PreformattedText"/>
        <w:bidi w:val="0"/>
        <w:jc w:val="left"/>
        <w:rPr/>
      </w:pPr>
      <w:r>
        <w:rPr/>
        <w:t>#; #N,��z�NeQ-g�S�Rǌ&lt;h3uˊ�fg0#��OY0�0M�n�N�[�bS�#�h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�N�0�_Z0#�eQY0�0#0#####l#0</w:t>
      </w:r>
    </w:p>
    <w:p>
      <w:pPr>
        <w:pStyle w:val="PreformattedText"/>
        <w:bidi w:val="0"/>
        <w:jc w:val="left"/>
        <w:rPr/>
      </w:pPr>
      <w:r>
        <w:rPr/>
        <w:t>T#####ut^#g�e######OO#0@b######�v#t�bS�#�&lt;�ju�S####�S�_t^#g�e######N��S#�t^��n0M�n�N�[�bS�#�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.z�]�Nn0�e�]�[&gt;~####�]�N�N</w:t>
      </w:r>
    </w:p>
    <w:p>
      <w:pPr>
        <w:pStyle w:val="PreformattedText"/>
        <w:bidi w:val="0"/>
        <w:jc w:val="left"/>
        <w:rPr/>
      </w:pPr>
      <w:r>
        <w:rPr/>
        <w:t>T######�]#0#g####W0�0�0�]�e######mi#0.z####ˊ��ёM�#�#z��</w:t>
        <w:tab/>
        <w:t>�######zv�l#�##########y_#0rR#�r�S_ju�S�0�%g0�V�0#0</w:t>
        <w:tab/>
        <w:t>�##1#.# #�v#t�bS�#�##2#.# #;N�N�bS�#�####L}#0#�#0.z#�r�S_ju�S�0�%g0�V�0#0</w:t>
        <w:tab/>
        <w:t>�##1#.# #�V�So00W�elQqQ�VSOzv�l##2#.# #]0n0�Nn0lQqQ_j��zv�l##3#.# #�[&gt;~j0W0####c$M�n�N�[�bS�#��e�]�[&gt;~U��O�p##�p########;N�N�bS�#��So0�v#t�bS�#�n0�O</w:t>
        <w:tab/>
        <w:t>gY0�0ǌ&lt;h</w:t>
      </w:r>
    </w:p>
    <w:p>
      <w:pPr>
        <w:pStyle w:val="PreformattedText"/>
        <w:bidi w:val="0"/>
        <w:jc w:val="left"/>
        <w:rPr/>
      </w:pPr>
      <w:r>
        <w:rPr/>
        <w:t>##�r�S_ju�S�0�%g0�V�0#0</w:t>
        <w:tab/>
        <w:t>�##1#.# ##�#}�bS�#�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(###*###,###&lt;###&gt;###@###B###L###N###P###R###\###^###`###r###�###�###�����ǻǲ���~rr~rrbUEbbb################h�%Z##h#vN#CJ##OJ##PJ##QJ##o(###h�)�#CJ##OJ##PJ##QJ##o(###h�%Z##h�)�#CJ##OJ##PJ##QJ##o(###h�%Z##h�)�#CJ##PJ##o(###h�%Z##h�)�#CJ##PJ##o(###ht#�##h�)�#CJ##PJ##aJ##o(###ht#�##ht#�#CJ##PJ##aJ##o(###h�%Z##h#vN#CJ##PJ##o(###h�)�#CJ##PJ##o(###h�&gt;�#5#�CJ,#PJ##\#�o(###h�%Z##h�)�#5#�CJ,#PJ##\#�o(#!#ht#�##h�)�#5#�CJ##PJ##\#�aJ##o(###h�"?##h�)�#PJ##\#�aJ##o(####h�c�#PJ##\#�aJ##o(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(###*###,###&gt;###@###B###L###�############�############�############�############�############�############�############�############�############�############m############�######################v##kd#####$##$#If#####�c##�##########################�0##���</w:t>
        <w:tab/>
        <w:t>�###;</w:t>
        <w:br/>
        <w:t>################�#�##################�0###�#######�#######�#######�#######�#######�#####�####6##�####�####�####�###�#�####�###�#�####�###�#�####�###�4�###</w:t>
        <w:br/>
        <w:t>#c#a�###ytt#�#####$#If####</w:t>
        <w:tab/>
        <w:t>###$##$#If####a$######$#a$######$#a$#gd�"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N###P###R###^###`###r###�###�###�###�###�###�############�############~############v############v############v############v############v############n############~############f##############################��#WD�#`��######�0#WD�#`�0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D�#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a$#v##kd�####$##$#If#####�c##�##########################�0##���</w:t>
        <w:tab/>
        <w:t>�###;</w:t>
        <w:br/>
        <w:t>################�#�##################�0###�#######�#######�#######�#######�#######�#####�####6##�####�####�####�###�#�####�###�#�####�###�#�####�###�4�###</w:t>
        <w:br/>
        <w:t>#c#a�###ytt#�#####$#If######�###�###�###�###�###�###�###�####</w:t>
        <w:tab/>
        <w:t>###</w:t>
        <w:tab/>
        <w:t>###</w:t>
        <w:tab/>
        <w:t>##V</w:t>
        <w:tab/>
        <w:t>##X</w:t>
        <w:tab/>
        <w:t>##\</w:t>
        <w:tab/>
        <w:t>##^</w:t>
        <w:tab/>
        <w:t>##`</w:t>
        <w:tab/>
        <w:t>##b</w:t>
        <w:tab/>
        <w:t>##d</w:t>
        <w:tab/>
        <w:t>##f</w:t>
        <w:tab/>
        <w:t>##�</w:t>
        <w:tab/>
        <w:t>##�</w:t>
        <w:tab/>
        <w:t>###</w:t>
        <w:br/>
        <w:t xml:space="preserve">## </w:t>
        <w:br/>
        <w:t>##N</w:t>
        <w:br/>
        <w:t>##T</w:t>
        <w:br/>
        <w:t>##��˿�����������{qeYeYeYE##########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G#M##h�)�#CJ##OJ##PJ##QJ##aJ##o(####h�x�##h�)�#CJ##aJ##o(###h�x�##h#vN#CJ##aJ##o(###h�%Z##h#vN#CJ##o(#</w:t>
      </w:r>
    </w:p>
    <w:p>
      <w:pPr>
        <w:pStyle w:val="PreformattedText"/>
        <w:bidi w:val="0"/>
        <w:jc w:val="left"/>
        <w:rPr/>
      </w:pPr>
      <w:r>
        <w:rPr/>
        <w:t>#h:&gt;�#CJ##o(#</w:t>
      </w:r>
    </w:p>
    <w:p>
      <w:pPr>
        <w:pStyle w:val="PreformattedText"/>
        <w:bidi w:val="0"/>
        <w:jc w:val="left"/>
        <w:rPr/>
      </w:pPr>
      <w:r>
        <w:rPr/>
        <w:t>#h�)�#CJ##o(###h�)�#CJ##PJ##o(###h�%Z##h�Zj#CJ##PJ##o(###h:&gt;�#CJ##PJ##o(###h�%Z##hQ#�#CJ##PJ##o(###h�%Z##ht&gt;E#CJ##PJ##o(###h�%Z##h�)�#CJ##PJ##o(###h�%Z##h�)�#CJ##PJ##o(###h�%Z##h�)�#CJ##OJ##PJ##QJ##o(#0#j#####h�%Z##h�)�#CJ##OJ##PJ##QJ##U##mH##nH##u###�###�####</w:t>
        <w:tab/>
        <w:t>##^</w:t>
        <w:tab/>
        <w:t>##`</w:t>
        <w:tab/>
        <w:t>##b</w:t>
        <w:tab/>
        <w:t>##d</w:t>
        <w:tab/>
        <w:t>##f</w:t>
        <w:br/>
        <w:t>##�</w:t>
        <w:br/>
        <w:t>##�</w:t>
        <w:br/>
        <w:t>##|###~###�###�###�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#################$#If#############$#a$#####gd#N�######�|##��#VD�#WDd#^�|#`��#gd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��##��#VDV#WDd#^��#`��#gd�x�##</w:t>
        <w:br/>
        <w:t>###�|#VD�#^�|#gd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  <w:br/>
        <w:t>&amp;##F##gd#vN######��##�L�WD��^��#`�L�#</w:t>
        <w:br/>
        <w:t>###��#WD�#`��#gd�Zj######��#WD�#`��###T</w:t>
        <w:br/>
        <w:t>##X</w:t>
        <w:br/>
        <w:t>##d</w:t>
        <w:br/>
        <w:t>##f</w:t>
        <w:br/>
        <w:t>##h</w:t>
        <w:br/>
        <w:t>##n</w:t>
        <w:br/>
        <w:t>##p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z###|###~###�###�###�###�###�###�###�������������</w:t>
      </w:r>
      <w:r>
        <w:rPr/>
        <w:t>ᯡ��</w:t>
      </w:r>
      <w:r>
        <w:rPr/>
        <w:t>~ri]O#########################################h�%Z##h�)�#OJ##PJ##QJ##o(###h�%Z##h�)�#CJ##PJ##o(###h�B�#CJ##PJ##o(###h�%Z##h�)�#CJ##PJ##o(###h�%Z##h#vN#CJ##PJ##o(###h�%Z##h�)�#CJ##PJ#####h�%Z##h�)�#CJ##PJ##o(###h�x�##h�)�#CJ##PJ##aJ##o(# #h�x�##h�)�#5#�&gt;*#CJ##\#�aJ##o(####h�x�##h�$�#CJ##aJ##o(###h�$�#CJ##aJ##o(###h�x�##h#vN#CJ##aJ##o(###h�x�##h�)�#CJ##aJ##o(###h�x�##h�)�#CJ##OJ##PJ##QJ##aJ##o(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</w:t>
      </w:r>
      <w:r>
        <w:rPr/>
        <w:t>쾳��������������</w:t>
      </w:r>
      <w:r>
        <w:rPr/>
        <w:t>vf�XXXK###h�%Z##h�|�#OJ##PJ##QJ#####h�%Z##h�|�#OJ##PJ##QJ##o(###hC####hC###CJ##OJ##PJ##QJ##o(###h�%Z##hC###CJ##OJ##PJ##QJ##o(###h�)�#5#�OJ##PJ##QJ##\#�o(#!#h�%Z##hC###5#�OJ##PJ##QJ##\#�o(###hC###5#�OJ##PJ##QJ##\#�o(###ht#�#OJ##PJ##QJ##o(###h�%Z##h�)�#OJ##PJ##QJ##o(###h�c�#5#�CJ##OJ##PJ##QJ##\#�o(###h�N�#5#�CJ##OJ##PJ##QJ##\#�o(#%#h�%Z##h�)�#5#�CJ##OJ##PJ##QJ##\#�o(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X############�############�###################################################################################################�##kd4####$##$#If#####�c##4##�##########################���#�\##��/#�#�#�$�#�#################�#}</w:t>
        <w:br/>
        <w:t>################�###################�#�##################�0###�#######�#######�#######�#######�#######�#####�##%#6##�####�####�####�###�###�###�#�####�###�###�###�#�####�###�###�###�#�####�###�###�###�4�###</w:t>
        <w:br/>
        <w:t>#c#a�###f4#yt}#�#####$#If###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~############~#####################################################################################################################################################################################################################$#If####{##kd#####$##$#If#####�c##4##�##########################���#�0##��/#�$�#�#################�#u##################�0###�#######�#######�#######�#######�#######�#####�##%#6##�####�####�####�###�#�####�###�#�####�###�#�####�###�4�###</w:t>
        <w:br/>
        <w:t>#c#a�###f4#yt}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{############{###########################################################################################################################################################################################################</w:t>
        <w:tab/>
        <w:t>###$#If####gd�###{##kd�####$##$#If#####�c##4##�##########################���#�0##��/#�$�#�#################�#u##################�0###�#######�#######�#######�#######�#######�#####�##%#6##�####�####�####�###�#�####�###�#�####�###�#�####�###�4�###</w:t>
        <w:br/>
        <w:t>#c#a�###f4#yt}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</w:t>
        <w:tab/>
        <w:t>###$#If####gd�P�#h##kd�####$##$#If#####�c##4##�##########################�a##�###���$�##%####����####����#�0###�#######�#######�#######�#######�#######�#####�##%#6##�####�####�####�#�#����#�####�#�#����4�###</w:t>
        <w:br/>
        <w:t>#c#a�###f4#yt}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############j############j############j############j############j######################################################################################################################</w:t>
        <w:tab/>
        <w:t>###$#If####gd�P�#�##kd4####$##$#If#####�c##4##�##########################�F##��5#�#�$�#�#################�#�#################�#�##################�0###�#######�#######�#######�#######�#######�#####�##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}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���������������������������������������</w:t>
      </w:r>
      <w:r>
        <w:rPr/>
        <w:t>ֳ</w:t>
      </w:r>
      <w:r>
        <w:rPr/>
        <w:t>################h�%Z##h�###OJ##PJ##QJ#####hQ###OJ##PJ##QJ##o(###h�###OJ##PJ##QJ##o(###h�%Z##h�###OJ##PJ##QJ##o(###h�%Z##h�|�#OJ##PJ##QJ#####h�%Z##h�|�#OJ##PJ##QJ##o(#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M############D############D############D############D############D##########################################</w:t>
        <w:tab/>
        <w:t>###$#If####gd�P�#�##kd�####$##$#If#####�c##4##�##########################�r##��5#�#�#�#�$�#�#################�#�#################�#�</w:t>
        <w:br/>
        <w:t>################�#�#################�#�##################�0###�#######�#######�#######�#######�#######�#####�##%#6##�####�####�####�###�###�###�###�#�####�###�###�###�###�#�####�###�###�###�###�#�####�###�###�###�###�4�###</w:t>
        <w:br/>
        <w:t>#c#a�###f4#yt}#�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M############D############D############D############D############D##########################################</w:t>
        <w:tab/>
        <w:t>###$#If####gd�P�#�##kd�####$##$#If#####�c##4##�##########################�r##��5#�#�#�#�$�#�#################�#�#################�#�</w:t>
        <w:br/>
        <w:t>################�#�#################�#�##################�0###�#######�#######�#######�#######�#######�#####�##%#6##�####�####�####�###�###�###�###�#�####�###�###�###�###�#�####�###�###�###�###�#�####�###�###�###�###�4�###</w:t>
        <w:br/>
        <w:t>#c#a�###f4#yt}#�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M############D############D############D############################################################################</w:t>
        <w:tab/>
        <w:t>###$#If####gd�P�#�##kd�####$##$#If#####�c##4##�##########################�r##��5#�#�#�#�$�#�#################�#�#################�#�</w:t>
        <w:br/>
        <w:t>################�#�#################�#�##################�0###�#######�#######�#######�#######�#######�#####�##%#6##�####�####�####�###�###�###�###�#�####�###�###�###�###�#�####�###�###�###�###�#�####�###�###�###�###�4�###</w:t>
        <w:br/>
        <w:t>#c#a�###f4#yt}#�#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s############j############j############j############j############j######################################################################################################################</w:t>
        <w:tab/>
        <w:t>###$#If####gd�P�#�##kdh####$##$#If#####�c##4##�##########################�F##��5#�#�$�#�#################�#�#################�#�##################�0###�#######�#######�#######�#######�#######�#####�##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}#�#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M############D############D############D############D############D##########################################</w:t>
        <w:tab/>
        <w:t>###$#If####gd�P�#�##kd#####$##$#If#####�c##4##�##########################�r##��5#�#�#�#�$�#�#################�#�#################�#�</w:t>
        <w:br/>
        <w:t>################�#�#################�#�##################�0###�#######�#######�#######�#######�#######�#####�##%#6##�####�####�####�###�###�###�###�#�####�###�###�###�###�#�####�###�###�###�###�#�####�###�###�###�###�4�###</w:t>
        <w:br/>
        <w:t>#c#a�###f4#yt}#�#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M############D############D############D############D############D##########################################</w:t>
        <w:tab/>
        <w:t>###$#If####gd�P�#�##kd�####$##$#If#####�c##4##�##########################�r##��5#�#�#�#�$�#�#################�#�#################�#�</w:t>
        <w:br/>
        <w:t>################�#�#################�#�##################�0###�#######�#######�#######�#######�#######�#####�##%#6##�####�####�####�###�###�###�###�#�####�###�###�###�###�#�####�###�###�###�###�#�####�###�###�###�###�4�###</w:t>
        <w:br/>
        <w:t>#c#a�###f4#yt}#�#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M############D############D############D############################################################################</w:t>
        <w:tab/>
        <w:t>###$#If####gd�P�#�##kd�</w:t>
        <w:tab/>
        <w:t>###$##$#If#####�c##4##�##########################�r##��5#�#�#�#�$�#�#################�#�#################�#�</w:t>
        <w:br/>
        <w:t>################�#�#################�#�##################�0###�#######�#######�#######�#######�#######�#####�##%#6##�####�####�####�###�###�###�###�#�####�###�###�###�###�#�####�###�###�###�###�#�####�###�###�###�###�4�###</w:t>
        <w:br/>
        <w:t>#c#a�###f4#yt}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s############j############j############j############j############j######################################################################################################################</w:t>
        <w:tab/>
        <w:t>###$#If####gd�P�#�##kd�</w:t>
        <w:br/>
        <w:t>###$##$#If#####�c##4##�##########################�F##��5#�#�$�#�#################�#�#################�#�##################�0###�#######�#######�#######�#######�#######�#####�##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}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M############D############D############D############D############D##########################################</w:t>
        <w:tab/>
        <w:t>###$#If####gd�P�#�##kdO####$##$#If#####�c##4##�##########################�r##��5#�#�#�#�$�#�#################�#�#################�#�</w:t>
        <w:br/>
        <w:t>################�#�#################�#�##################�0###�#######�#######�#######�#######�#######�#####�##%#6##�####�####�####�###�###�###�###�#�####�###�###�###�###�#�####�###�###�###�###�#�####�###�###�###�###�4�###</w:t>
        <w:br/>
        <w:t>#c#a�###f4#yt}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M############D############D############D############D############D##########################################</w:t>
        <w:tab/>
        <w:t>###$#If####gd�P�#�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r##��5#�#�#�#�$�#�#################�#�#################�#�</w:t>
        <w:br/>
        <w:t>################�#�#################�#�##################�0###�#######�#######�#######�#######�#######�#####�##%#6##�####�####�####�###�###�###�###�#�####�###�###�###�###�#�####�###�###�###�###�#�####�###�###�###�###�4�###</w:t>
        <w:br/>
        <w:t>#c#a�###f4#yt}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M############D############8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##</w:t>
        <w:tab/>
        <w:t>###$#If####gd:4D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r##��5#�#�#�#�$�#�#################�#�#################�#�</w:t>
        <w:br/>
        <w:t>################�#�#################�#�##################�0###�#######�#######�#######�#######�#######�#####�##%#6##�####�####�####�###�###�###�###�#�####�###�###�###�###�#�####�###�###�###�###�#�####�###�###�###�###�4�###</w:t>
        <w:br/>
        <w:t>#c#a�###f4#yt}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 ###^###k############e############V#####################################################################################################################################��##$#If####WDd#`��#gd�#�#####$#If#####�##kd�</w:t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0##���#�$�###################�#�#################</w:t>
        <w:tab/>
        <w:t>�#�#�##�####���#######���#####�0###�#######�#######�#######�#######�#######�#####�##%#6##�####�####�####�###�#�####�###�#�####�###�#�####�###�4�###</w:t>
        <w:br/>
        <w:t>#c#a�###f4#p�####���#######���####yt}#�###�</w:t>
      </w:r>
    </w:p>
    <w:p>
      <w:pPr>
        <w:pStyle w:val="PreformattedText"/>
        <w:bidi w:val="0"/>
        <w:jc w:val="left"/>
        <w:rPr/>
      </w:pPr>
      <w:r>
        <w:rPr/>
        <w:t>###### ###$###\###^###`###d###n###p###r###t###~###�###�###�###�###�###�###�###�###�###�###�###�###�###�###�###�###�###�###�###�###�###�###�###�###�###############################&amp;###(###*###,###6###8###&gt;###@###B###N###����</w:t>
      </w:r>
      <w:r>
        <w:rPr/>
        <w:t>ಲ�����������������������������������������������</w:t>
      </w:r>
      <w:r>
        <w:rPr/>
        <w:t>######h�%Z##hZZ_#OJ##PJ##QJ##o(###hZZ_#OJ##PJ##QJ##o(###h�%Z##h�5##OJ##PJ##QJ##o(###h�%Z##h�)�#OJ##PJ##QJ##o(###h�%Z##h�)�#CJ##OJ##PJ##QJ##o(###h�%Z##h�#�#CJ##OJ##PJ##QJ##o(#!#h�%Z##h�)�#5#�OJ##PJ##QJ##\#�o(###hZZ_#5#�OJ##PJ##QJ##\#�o(##6^###`###d###n###p###�############�############�############�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####$#If####f##kd�####$##$#If#####�c##4##�##########################�###���$�##%#################�0###�#######�#######�#######�#######�#######�#####�##%#6##�####�####�####�#�####�#�####�#�####�4�###</w:t>
        <w:br/>
        <w:t>#c#a�###f4#yt}#�###p###r###t###~###�###�###�###�###�###s############m############m############m############m############m############d############d########################################################################</w:t>
        <w:tab/>
        <w:t>###$#If####gd</w:t>
        <w:tab/>
        <w:t>}=#####$#If####�##kd7####$##$#If#####�c##4##�##########################�F##��5#�#�$�#�#################�#�#################�#�##################�0###�#######�#######�#######�#######�#######�#####�##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}#�###�###�###�###�###'############!############!###########################$#If####�##kd�####$##$#If#####�c##4##�##########################</w:t>
      </w:r>
      <w:r>
        <w:rPr/>
        <w:t>֞</w:t>
      </w:r>
      <w:r>
        <w:rPr/>
        <w:t>##��5#�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#�#�$�#�#################�#�#################�#�#################�#&lt;#################�#�#################�#�#################�#�##################�0###�#######�#######�#######�#######�#######�#####�##%#6##�####�####�####�###�###�###�###�###�###�#�####�###�###�###�###�###�###�#�####�###�###�###�###�###�###�#�####�###�###�###�###�###�###�4�###</w:t>
        <w:br/>
        <w:t>#c#a�###f4#yt}#�###�###�###�###�###�###�###�############�############�############&gt;############5#############################</w:t>
        <w:tab/>
        <w:t>###$#If####gdwm##�##kd�####$##$#If#####�c##4##�##########################�r##��5#�#�#_#�$�#�#################�#�#################�#�</w:t>
        <w:br/>
        <w:t>################�#�#################�#E##################�0###�#######�#######�#######�#######�#######�#####�##%#6##�####�####�####�###�###�###�###�#�####�###�###�###�###�#�####�###�###�###�###�#�####�###�###�###�###�4�###</w:t>
        <w:br/>
        <w:t>#c#a�###f4#yt}#�#</w:t>
        <w:tab/>
        <w:t>###$##$#If####a$#####$#If######�###�###�###�###�###�###�###�###�###�###�###�############�############[############�############�############�############�############�############�############�####################�##kd�####$##$#If#####�c##4##�##########################�F##��5#�#�$�#�#################�#�#################�#�##################�0###�#######�#######�#######�#######�#######�#####�##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}#�#</w:t>
        <w:tab/>
        <w:t>###$#If####gdwm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wm###</w:t>
        <w:br/>
        <w:t>�###�###�#######'###########################################</w:t>
        <w:tab/>
        <w:t>###$#If####gdwm##�##kde####$##$#If#####�c##4##�##########################</w:t>
      </w:r>
      <w:r>
        <w:rPr/>
        <w:t>֞</w:t>
      </w:r>
      <w:r>
        <w:rPr/>
        <w:t>##��5#�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#�#�$�#�#################�#�#################�#�#################�#&lt;#################�#�#################�#�#################�#�##################�0###�#######�#######�#######�#######�#######�#####�##%#6##�####�####�####�###�###�###�###�###�###�#�####�###�###�###�###�###�###�#�####�###�###�###�###�###�###�#�####�###�###�###�###�###�###�4�###</w:t>
        <w:br/>
        <w:t>#c#a�###f4#yt}#�###########################�############�############�############8############/#################</w:t>
        <w:tab/>
        <w:t>###$#If####gd�P�#�##kdP####$##$#If#####�c##4##�##########################�r##��5#�#�#_#�$�#�#################�#�#################�#�</w:t>
        <w:br/>
        <w:t>################�#�#################�#E##################�0###�#######�#######�#######�#######�#######�#####�##%#6##�####�####�####�###�###�###�###�#�####�###�###�###�###�#�####�###�###�###�###�#�####�###�###�###�###�4�###</w:t>
        <w:br/>
        <w:t>#c#a�###f4#yt}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wm##</w:t>
        <w:tab/>
        <w:t>###$#If####gdwm########&amp;###(###*###,###6###8###@###B###N###�############�############d############[############[############[############[############[############[#####################################</w:t>
        <w:tab/>
        <w:t>###$#If####gd�P�#�##kd-####$##$#If#####�c##4##�##########################�F##��5#�#�$�#�#################�#�#################�#�##################�0###�#######�#######�#######�#######�#######�#####�##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}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�P�##</w:t>
        <w:tab/>
        <w:t>N###P###R###T###\###^###n###p###r###�###�###�###�###�###�###�###�###�###�###�###�###�#######</w:t>
        <w:br/>
        <w:t>############### ###$###*###,###&lt;###&gt;###B###D###F###H###L###���������������ʹ�����������������}}o###################################h�&gt;�#5#�OJ##PJ##QJ##\#�o(###h�%Z##hi'{#OJ##PJ##QJ##o(###h}#�#OJ##PJ##QJ#####h"*�#OJ##PJ##QJ##o(###h}#�#OJ##PJ##QJ##o(###h�%Z##h}#�#OJ##PJ##QJ##o(#!#h�c�##h}#�#5#�OJ##PJ##QJ##\#�o(###h}#�#5#�OJ##PJ##QJ##\#�o(###h�###OJ##PJ##QJ##o(###h�%Z##h�)�#OJ##PJ##QJ##o(###h�%Z##hZZ_#OJ##PJ##QJ##o(##%N###P###R###�###############################################�##kd�####$##$#If#####�c##4##�##########################</w:t>
      </w:r>
      <w:r>
        <w:rPr/>
        <w:t>֞</w:t>
      </w:r>
      <w:r>
        <w:rPr/>
        <w:t>##��5#�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#�#�$�#�#################�#�#################�#�#################�#&lt;#################�#�#################�#�#################�#�##################�0###�#######�#######�#######�#######�#######�#####�##%#6##�####�####�####�###�###�###�###�###�###�#�####�###�###�###�###�###�###�#�####�###�###�###�###�###�###�#�####�###�###�###�###�###�###�4�###</w:t>
        <w:br/>
        <w:t>#c#a�###f4#yt}#�#</w:t>
        <w:tab/>
        <w:t>###$#If####gdZZ_###R###T###\###^###n###p###r###�############�############�############�############�############8##################�##kd�####$##$#If#####�c##4##�##########################�r##��5#�#�#_#�$�#�#################�#�#################�#�</w:t>
        <w:br/>
        <w:t>################�#�#################�#E##################�0###�#######�#######�#######�#######�#######�#####�##%#6##�####�####�####�###�###�###�###�#�####�###�###�###�###�#�####�###�###�###�###�#�####�###�###�###�###�4�###</w:t>
        <w:br/>
        <w:t>#c#a�###f4#yt}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P�#</w:t>
        <w:tab/>
        <w:t>###$#If####gd�P�###r###�###�###�###�###�###�############�############w############�############�#################################################################################################################################################################y##kd�####$##$#If#####�c##4##�##########################�0##���#�$�###################�#�##################�0###�#######�#######�#######�#######�#######�#####�##%#6##�####�####�####�###�#�####�###�#�####�###�#�####�###�4�###</w:t>
        <w:br/>
        <w:t>#c#a�###f4#yt}#�#</w:t>
        <w:tab/>
        <w:t>###$##$#If####a$#####$#If######�###�###�###k############b##########################################################################################################################################################################</w:t>
        <w:tab/>
        <w:t>###$#If####gd�!###�##kdr####$##$#If#####�c##4##�##########################�0##���#�$�###################�#�#################</w:t>
        <w:tab/>
        <w:t>�#�#�##�####���#######���#####�0###�#######�#######�#######�#######�#######�#####�##%#6##�####�####�####�###�#�####�###�#�####�###�#�####�###�4�###</w:t>
        <w:br/>
        <w:t>#c#a�###f4#p�####���#######���####yt}#�###�###�###�###</w:t>
        <w:br/>
        <w:t>#######*###�############�############�############�############x###################################################################################################################################################################</w:t>
        <w:tab/>
        <w:t>###$#If####gd"*�#</w:t>
        <w:tab/>
        <w:t>###$#If####gd�!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�!##f##kdU####$##$#If#####�c##4##�##########################�###���$�##%#################�0###�#######�#######�#######�#######�#######�#####�##%#6##�####�####�####�#�####�#�####�#�####�4�###</w:t>
        <w:br/>
        <w:t>#c#a�###f4#yt�#�###*###,###&gt;###B###s############j############^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##</w:t>
        <w:tab/>
        <w:t>###$#If####gd"*�#�##kd�####$##$#If#####�c##4##�##########################�F##���#�#�$�#K#################�#�#################�####################�0###�#######�#######�#######�#######�#######�#####�##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�#�###B###D###F###k############_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f###�##kd�####$##$#If#####�c##4##�##########################�0##���#�$�#C#################�#�#################</w:t>
        <w:tab/>
        <w:t>�#�#�##�####���#######���#####�0###�#######�#######�#######�#######�#######�#####�##%#6##�####�####�####�###�#�####�###�#�####�###�#�####�###�4�###</w:t>
        <w:br/>
        <w:t>#c#a�###f4#p�####���#######���####yt�#�###F###H###b###�###�############�############e###################################################################################################################################################################$##�###���#�;##$#If####VD��WD##]�##^���`�;#a$#gdC#�#####���#$#If####UD��]���gd#%�##n##kd�####$##$#If#####�c##4##�##########################�F##�###���$�##%#################�0###�#######�#######�#######�#######�#######�#####�##%#6##�####�####�####�#�####�#�####�#�####�4�###</w:t>
        <w:br/>
        <w:t>#c#a�###f4#p�</w:t>
        <w:br/>
        <w:t>###�###�##yt}#�###L###b###t###x###~###�###�###�###�###�###�###�###�###�###�###�###########,###��˸���{hXHXh:/##ht#�#OJ##PJ##QJ##o(###h�%Z##h�N�#OJ##PJ##QJ##o(###h�c�#5#�CJ##OJ##PJ##QJ##\#�o(###h�N�#5#�CJ##OJ##PJ##QJ##\#�o(#%#h�%Z##h�N�#5#�CJ##OJ##PJ##QJ##\#�o(###h�%Z##h�)�#OJ##PJ##QJ##o(###h�%Z##h�)�#CJ##PJ##o(###h�%Z##h�)�#CJ##PJ##o(###h�%Z##h#vN#CJ##PJ##o(###h�%Z##h�)�#CJ##PJ###%#hC#�##h�&lt;�#5#�OJ##PJ##QJ##\#�aJ##o(###h�&lt;�#5#�OJ##PJ##QJ##\#�aJ##o(#%#hC#�##hz8C#5#�OJ##PJ##QJ##\#�aJ##o(#!#h�%Z##hz8C#5#�OJ##PJ##QJ##\#�o(###�###�###�###�###�#######.###0###@###i############a############\############Z############U############L############L############L########################</w:t>
        <w:tab/>
        <w:t>###$#If####gdwm######gd�N�##########$#a$######$#a$#gdQ#�##�##kdE####$##$#If#####�c##4##�##########################��##�0##��/#�$�#�#################�#u#################</w:t>
        <w:tab/>
        <w:t>�#`#`##�####����######����####�0###�#######�#######�#######�#######�#######�#####�##%#6##�####�####�####�###�#�####�###�#�####�###�#�####�###�4�###</w:t>
        <w:br/>
        <w:t>#c#a�###f4#p�####����######����###yt}#�###,###.###0###@###B###D###N###P###R###b###d###f###h###j###�###�###�###�###�###�###�###�###�###�###�###�###�###�#######################�������������ĳ����xob�R��������##h�%Z##h�)�#CJ##OJ##PJ##QJ##o(###h�_9#CJ##OJ##PJ##QJ##o(###hG#M#CJ##aJ##o(###h�x�##hG#M#CJ##aJ##o(###h�%Z##hP#�#CJ##OJ##PJ##QJ##o(#!#h�3###hP#�#5#�OJ##PJ##QJ##\#�o(###h�_9#5#�OJ##PJ##QJ##\#�o(#!#h�cu##hP#�#5#�OJ##PJ##QJ##\#�o(#!#h�%Z##hP#�#5#�OJ##PJ##QJ##\#�o(###h�%Z##h�)�#OJ##PJ##QJ##o(###h�%Z##h�dd#OJ##PJ##QJ##o(###h�%Z##h##�#OJ##PJ##QJ##o(## @###B###D###N###P###�############U############�############�##############################################################################################################�##kd#####$##$#If#####�c##4##�##########################���#�\##���#�#�#�#�#`#################�#�</w:t>
        <w:br/>
        <w:t>################�###################�#@##################�0###�#######�#######�#######�#######�#######�#####�#?$#6##�####�####�####�###�###�###�#�####�###�###�###�#�####�###�###�###�#�####�###�###�###�4�###</w:t>
        <w:br/>
        <w:t>#c#a�###f4#ytt#�#</w:t>
        <w:tab/>
        <w:t>###$#If####gdwm####P###R###b###d###�############{############{###########################################################################################################################################################################################################</w:t>
        <w:tab/>
        <w:t>###$#If####gdwm##{##kd#####$##$#If#####�c##4##�##########################���#�0##���#�#�#`#################�#�##################�0###�#######�#######�#######�#######�#######�#####�#?$#6##�####�####�####�###�#�####�###�#�####�###�#�####�###�4�###</w:t>
        <w:br/>
        <w:t>#c#a�###f4#ytt#�###d###f###h###�############~######################################################################################################################################################################################################################################$#If####{##kd�####$##$#If#####�c##4##�##########################���#�0##���#�#�#`#################�#�##################�0###�#######�#######�#######�#######�#######�#####�#?$#6##�####�####�####�###�#�####�###�#�####�###�#�####�###�4�###</w:t>
        <w:br/>
        <w:t>#c#a�###f4#ytt#�###h###j###�###�###�############�###################################################################################################################################################################################################################################��##$#If####WDd#`��#gdP#�#</w:t>
        <w:tab/>
        <w:t>###$#If####gdP#�#h##kdl####$##$#If#####�c##4##�##########################�z�#�###���#�#?$####����####����#�0###�#######�#######�#######�#######�#######�#####�#?$#6##�####�####�####�#�#����#�####�#�#����4�###</w:t>
        <w:br/>
        <w:t>#c#a�###f4#ytkF3###�###�###�###�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$#If####h##kd#####$##$#If#####�c##4##�##########################��##�###���#�#?$#################�0###�#######�#######�#######�#######�#######�#####�#?$#6##�####�####�####�#�####�#�####�#�####�4�###</w:t>
        <w:br/>
        <w:t>#c#a�###f4#ytP#�###################^############X############X#########################################################################################################################################$#If####�##kd�####$##$#If#####�c##4##�##########################���#�\##��2#.#�#�#�#�#################�#�</w:t>
      </w:r>
    </w:p>
    <w:p>
      <w:pPr>
        <w:pStyle w:val="PreformattedText"/>
        <w:bidi w:val="0"/>
        <w:jc w:val="left"/>
        <w:rPr/>
      </w:pPr>
      <w:r>
        <w:rPr/>
        <w:t>################�#}#################�#1##################�0###�#######�#######�#######�#######�#######�#####�#?$#6##�####�####�####�###�###�###�#�####�###�###�###�#�####�###�###�###�#�####�###�###�###�4�###</w:t>
        <w:br/>
        <w:t>#c#a�###f4#ytDQ1###########&amp;###(###4###6###8###D###b###f###h###j###t###v###x###�###�###�###�###�###�###�###�###�###�###�###�###�###�###�###�###�###�###########,###2###H###J###P###d###f###l###p###v###x###z###�###�###�###�###�###����������񳳳��������������������������������#############################h�&lt;�#OJ##PJ##QJ##o(###hi'{#OJ##PJ##QJ##o(###h�%Z##hi'{#OJ##PJ##QJ##o(###h�%Z##h##�#OJ##PJ##QJ##o(###hi'{#5#�OJ##PJ##QJ##\#�o(#!#h�%Z##h�)�#5#�OJ##PJ##QJ##\#�o(#!#h�%Z##hx4##5#�OJ##PJ##QJ##\#�o(###h�%Z##h�)�#OJ##PJ##QJ##o(##3########&amp;###(###4###6###�############x############r############r############r###########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$#If####UD��]���{##kdf ###$##$#If#####�c##4##�##########################���#�0##��2#�#�#�#################�#�##################�0###�#######�#######�#######�#######�#######�#####�#?$#6##�####�####�####�###�#�####�###�#�####�###�#�####�###�4�###</w:t>
        <w:br/>
        <w:t>#c#a�###f4#ytDQ1###6###8###h###^############X##########################################################################################################################################################$#If####�##kd</w:t>
        <w:br/>
        <w:t>!###$##$#If#####�c##4##�##########################���#�\##���#.#�#�#�#`#################�#1#################�#}#################�#1##################�0###�#######�#######�#######�#######�#######�#####�#?$#6##�####�####�####�###�###�###�#�####�###�###�###�#�####�###�###�###�#�####�###�###�###�4�###</w:t>
        <w:br/>
        <w:t>#c#a�###f4#ytDQ1###h###j###t###v###�############�############�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wm##h##kd�!###$##$#If#####�c##4##�##########################���#�###���#�#?$#################�0###�#######�#######�#######�#######�#######�#####�#?$#6##�####�####�####�#�####�#�####�#�####�4�###</w:t>
        <w:br/>
        <w:t>#c#a�###f4#ytDQ1###v###x###�###�###�###�###}############t############t############t############t###########################################################################################################################################################</w:t>
        <w:tab/>
        <w:t>###$#If####gdwm###�##kd`"###$##$#If#####�c##4##�##########################���#�0##��2#�#�#�#################�#�##################�0###�#######�#######�#######�#######�#######�#####�#?$#6##�####�####�####�###�#�####�###�#�####�###�#�####�###�4�###</w:t>
        <w:br/>
        <w:t>#c#a�###f4#p�</w:t>
        <w:br/>
        <w:t>###�###�##ytDQ1###�###�###�###�###�###�###W############N############N############N############N###############################################################################</w:t>
        <w:tab/>
        <w:t>###$#If####gdwm###�##kd#####$##$#If#####�c##4##�##########################���#�\##��2#�#�#�#�#�#################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#################�#@##################�0###�#######�#######�#######�#######�#######�#####�#?$#6##�####�####�####�###�###�###�#�####�###�###�###�#�####�###�###�###�#�####�###�###�###�4�###</w:t>
        <w:br/>
        <w:t>#c#a�###f4#p�</w:t>
        <w:br/>
        <w:t>###�###�##ytDQ1###�###�###�###�###�###�###W############N############N############N############N###############################################################################</w:t>
        <w:tab/>
        <w:t>###$#If####gdwm###�##kd�####$##$#If#####�c##4##�##########################���#�\##��2#�#�#�#�#�#################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#################�#@##################�0###�#######�#######�#######�#######�#######�#####�#?$#6##�####�####�####�###�###�###�#�####�###�###�###�#�####�###�###�###�#�####�###�###�###�4�###</w:t>
        <w:br/>
        <w:t>#c#a�###f4#p�</w:t>
        <w:br/>
        <w:t>###�###�##ytDQ1###�###�###�###�#######W############Q############Q############Q##########################################################################################################$#If#####�##kd�$###$##$#If#####�c##4##�##########################���#�\##��8#�#�#�#�#�#################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#################�#@##################�0###�#######�#######�#######�#######�#######�#####�#?$#6##�####�####�####�###�###�###�#�####�###�###�###�#�####�###�###�###�#�####�###�###�###�4�###</w:t>
        <w:br/>
        <w:t>#c#a�###f4#p�</w:t>
        <w:br/>
        <w:t>###�###�##ytDQ1###########,###J###f###v###q############k############k############k############k#############################################################################################################################################$#If####�##kd�%###$##$#If#####�c##4##�##########################���#�F##���#l#�#�#�#################�#�#################�#p##################�0###�#######�#######�#######�#######�#######�#####�#?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DQ1###v###x###�###�###`############Z############Q#######################################################################################################################</w:t>
        <w:tab/>
        <w:t>###$##$#If####a$#####$#If####�##kdL&amp;###$##$#If#####�c##4##�##########################�\##���#,#�#�#�###################�##################�#�#################�#�##################�0###�#######�#######�#######�#######�#######�#####�#?$#6##�####�####�####�###�###�###�#�####�###�###�###�#�####�###�###�###�#�####�###�###�###�4�###</w:t>
        <w:br/>
        <w:t>#c#a�###f4#ytkF3###�###�###�###k############b##########################################################################################################################################################################</w:t>
        <w:tab/>
        <w:t>###$##$#If####a$##�##kd#'###$##$#If#####�c##4##�##########################�0##���#�#�#�#################�#H#################</w:t>
        <w:tab/>
        <w:t>�#�#�##�####���#######���#####�0###�#######�#######�#######�#######�#######�#####�#?$#6##�####�####�####�###�#�####�###�#�####�###�#�####�###�4�###</w:t>
        <w:br/>
        <w:t>#c#a�###f4#p�####���#######���####ytkF3###�###�###�###�###�###�###�###�####�###�##"�##$�##*�##N�##P�##V�##f�##h�##j�##l�##|�##��##��##��##��##��##��##��##��##���������������</w:t>
      </w:r>
      <w:r>
        <w:rPr/>
        <w:t>涩���</w:t>
      </w:r>
      <w:r>
        <w:rPr/>
        <w:t>wwwii[J####!#h�%Z##ht&gt;E#5#�OJ##PJ##QJ##\#�o(###h�&gt;�#5#�OJ##PJ##QJ##\#�o(###h�%Z##h�)�#OJ##PJ##QJ##o(###h�%Z##h##�#OJ##PJ##QJ##o(###h�D##OJ##PJ##QJ##o(###h�%Z##h�#�#OJ##PJ##QJ##o(###h�&lt;�#OJ##PJ##QJ##o(###h�%Z##hkF3#OJ##PJ##QJ#####h�%Z##h�D##OJ##PJ##QJ##o(###h�D###hkF3#CJ##OJ##PJ##QJ##aJ##o(##U####h�%Z##hkF3#OJ##PJ##QJ##o(###hkF3#OJ##PJ##QJ##o(###h�%Z##hD'%#OJ##PJ##QJ##o(###�###�###�###�###$�##P�##f�##h�##�############�############�############x############x############x############x#################################################################################################################################</w:t>
        <w:tab/>
        <w:t>###$#If####gd�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�f###n##kd�'###$##$#If#####�c##4##�##########################���#�###���#�#?$####����####����#�0###�#######�#######�#######�#######�#######�#####�#?$#6##�####�####�####�#�#����#�####�#�#����4�###</w:t>
        <w:br/>
        <w:t>#c#a�###f4#p�</w:t>
        <w:br/>
        <w:t>###�###�##ytkF3####��e�]�{#t�b�X#0�^�{�X#0�bS��X�N</w:t>
        <w:tab/>
        <w:t>�##2#.# ##�#}�bS�#�#��e�]�{#t�b�X#0�^�{�X�N</w:t>
        <w:tab/>
        <w:t>�##3#.# #]0n0�Nn0�bS��X</w:t>
      </w:r>
    </w:p>
    <w:p>
      <w:pPr>
        <w:pStyle w:val="PreformattedText"/>
        <w:bidi w:val="0"/>
        <w:jc w:val="left"/>
        <w:rPr/>
      </w:pPr>
      <w:r>
        <w:rPr/>
        <w:t>#####d$M�n�N�[�bS�#�n0�O</w:t>
        <w:tab/>
        <w:t>gY0�0ǌ&lt;hU��O�p##�p########"�#0M�n�N�[�bS�#�n0���RU��O�p##c$ ##0�p#�d$ ##0�p#�#0#0�p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Omin0�O&lt;�'`�0&gt;y#O'`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�_Z0lQJT�Ss0D�^\ǌ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O&lt;h�N#Yn0U��O#��v�Ss0U��O�pn0s�0}��#f</w:t>
      </w:r>
    </w:p>
    <w:p>
      <w:pPr>
        <w:pStyle w:val="PreformattedText"/>
        <w:bidi w:val="0"/>
        <w:jc w:val="left"/>
        <w:rPr/>
      </w:pPr>
      <w:r>
        <w:rPr/>
        <w:t>0�0���0g0#0Y0y0f0U��O#��vn0�Q�[�0#�eQW0f0O0`0U0D0#0</w:t>
      </w:r>
    </w:p>
    <w:p>
      <w:pPr>
        <w:pStyle w:val="PreformattedText"/>
        <w:bidi w:val="0"/>
        <w:jc w:val="left"/>
        <w:rPr/>
      </w:pPr>
      <w:r>
        <w:rPr/>
        <w:t>#��P[��T�Hh�Nju�S####�^-�mi1��Sju�S######�]�N�N</w:t>
      </w:r>
    </w:p>
    <w:p>
      <w:pPr>
        <w:pStyle w:val="PreformattedText"/>
        <w:bidi w:val="0"/>
        <w:jc w:val="left"/>
        <w:rPr/>
      </w:pPr>
      <w:r>
        <w:rPr/>
        <w:t>T######</w:t>
      </w:r>
    </w:p>
    <w:p>
      <w:pPr>
        <w:pStyle w:val="PreformattedText"/>
        <w:bidi w:val="0"/>
        <w:jc w:val="left"/>
        <w:rPr/>
      </w:pPr>
      <w:r>
        <w:rPr/>
        <w:t>T�y�So0*�6�</w:t>
      </w:r>
    </w:p>
    <w:p>
      <w:pPr>
        <w:pStyle w:val="PreformattedText"/>
        <w:bidi w:val="0"/>
        <w:jc w:val="left"/>
        <w:rPr/>
      </w:pPr>
      <w:r>
        <w:rPr/>
        <w:t>T##########�Umi�b�pn0@b(W0W####;N_0�0�Umi@bn0@b(W0W#�#^�Qk0J0Q0�0,g�^#0�Umi@bI{n0@b(W0W</w:t>
        <w:tab/>
        <w:t>�</w:t>
      </w:r>
    </w:p>
    <w:p>
      <w:pPr>
        <w:pStyle w:val="PreformattedText"/>
        <w:bidi w:val="0"/>
        <w:jc w:val="left"/>
        <w:rPr/>
      </w:pPr>
      <w:r>
        <w:rPr/>
        <w:t>##�r�S_ju�S�0�%g0�V�0#0</w:t>
        <w:tab/>
        <w:t>�##1#.# ##^�Qk0,g#0�^B0�0##2#.# ##^�Qk0/e�^�0�Umi@bB0�0##3#.# ##^�Qk0j0W0####e$�Umi�b�p@b(W0WU��O�p##�p########}p�[TS�[I{####N��S#�t^��n0,g#^h0n0}p�[TS�[�[&gt;~</w:t>
      </w:r>
    </w:p>
    <w:p>
      <w:pPr>
        <w:pStyle w:val="PreformattedText"/>
        <w:bidi w:val="0"/>
        <w:jc w:val="left"/>
        <w:rPr/>
      </w:pPr>
      <w:r>
        <w:rPr/>
        <w:t>##�r�S_ju�S�0�%g0�V�0#0</w:t>
        <w:tab/>
        <w:t>�##1#.# #�[&gt;~B0�0##2#.# #�[&gt;~j0W0####f$}p�[TS�[I{U��O�p##�p####�m2��V�Tn0ǖ(u�[&gt;~####2z�W#^�m2��Vn0�V�Tk0�N}TU0�0f0D0�0#��0�c(u~0_0o0ǖ(uW0f0D0�0�[&gt;~</w:t>
      </w:r>
    </w:p>
    <w:p>
      <w:pPr>
        <w:pStyle w:val="PreformattedText"/>
        <w:bidi w:val="0"/>
        <w:jc w:val="left"/>
        <w:rPr/>
      </w:pPr>
      <w:r>
        <w:rPr/>
        <w:t>##�r�S_ju�S�0�%g0�V�0#0</w:t>
        <w:tab/>
        <w:t>�##1#.# #�[&gt;~B0�0##2#.# #�[&gt;~j0W0####g$�m2��V�Tn0ǖ(u�[&gt;~U��O�p##�p########���[#�n0ǖ(u�[&gt;~####���[#��0ǖ(uW0f0D0�0�[&gt;~</w:t>
      </w:r>
    </w:p>
    <w:p>
      <w:pPr>
        <w:pStyle w:val="PreformattedText"/>
        <w:bidi w:val="0"/>
        <w:jc w:val="left"/>
        <w:rPr/>
      </w:pPr>
      <w:r>
        <w:rPr/>
        <w:t>##�r�S_ju�S�0�%g0�V�0#0</w:t>
        <w:tab/>
        <w:t>�##1#.# #�[&gt;~B0�0##2#.# #�[&gt;~j0W0####h$���[#�ǖ(un0�[&gt;~U��O�p##�p####</w:t>
      </w:r>
      <w:r>
        <w:rPr/>
        <w:t>ؚ</w:t>
      </w:r>
      <w:r>
        <w:rPr/>
        <w:t>b�#�n0ǖ(u�[&gt;~####</w:t>
      </w:r>
      <w:r>
        <w:rPr/>
        <w:t>ؚ</w:t>
      </w:r>
      <w:r>
        <w:rPr/>
        <w:t>b�#��0ǖ(uW0f0D0�0�[&gt;~</w:t>
      </w:r>
    </w:p>
    <w:p>
      <w:pPr>
        <w:pStyle w:val="PreformattedText"/>
        <w:bidi w:val="0"/>
        <w:jc w:val="left"/>
        <w:rPr/>
      </w:pPr>
      <w:r>
        <w:rPr/>
        <w:t>##�r�S_ju�S�0�%g0�V�0#0</w:t>
        <w:tab/>
        <w:t>�##1#.# #�[&gt;~B0�0##2#.# #�[&gt;~j0W0####i$</w:t>
      </w:r>
      <w:r>
        <w:rPr/>
        <w:t>ؚ</w:t>
      </w:r>
      <w:r>
        <w:rPr/>
        <w:t>b�#�n0ǖ(u�[&gt;~U��O�p##�p####7usY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S;un0�c2��[&gt;~####��PQ�0�Nw�#Omi6R�^n0</w:t>
        <w:tab/>
        <w:t>g!q</w:t>
      </w:r>
    </w:p>
    <w:p>
      <w:pPr>
        <w:pStyle w:val="PreformattedText"/>
        <w:bidi w:val="0"/>
        <w:jc w:val="left"/>
        <w:rPr/>
      </w:pPr>
      <w:r>
        <w:rPr/>
        <w:t>##�r�S_ju�S�0�%g0�V�0#0</w:t>
        <w:tab/>
        <w:t>�##1#.# #6R�^B0�0##2#.# #6R�^j0W0####j$7usY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S;un0�c2��[&gt;~U��O�p##�p####�R�P�t�Xn0te�P�0�R�RXS�On0�x�O#####�#wTS�[�R�RXS�O#�lQqQ�]�N-�#��R�RXS�O</w:t>
        <w:tab/>
        <w:t>�n08#0#%#�N</w:t>
        <w:br/>
        <w:t>Nn0�x�O</w:t>
      </w:r>
    </w:p>
    <w:p>
      <w:pPr>
        <w:pStyle w:val="PreformattedText"/>
        <w:bidi w:val="0"/>
        <w:jc w:val="left"/>
        <w:rPr/>
      </w:pPr>
      <w:r>
        <w:rPr/>
        <w:t>##�r�S_ju�S�0�%g0�V�0#0</w:t>
        <w:tab/>
        <w:t>�##1#.# #8#0#%#�N</w:t>
        <w:br/>
        <w:t>N##2#.# #8#0#%#*g�n####k$�R�RXS�On0�x�OU��O�p##�p############�^#�qQn0�ReQ�So0#�w�ё#NBfё6R�^n0#\eQ</w:t>
        <w:tab/>
        <w:t>g!q####�^-�mi#�w�ёqQ#n6R�^n0�ReQ�So0#�w�ё#NBfё6R�^n0#\eQ</w:t>
        <w:tab/>
        <w:t>g!q</w:t>
      </w:r>
    </w:p>
    <w:p>
      <w:pPr>
        <w:pStyle w:val="PreformattedText"/>
        <w:bidi w:val="0"/>
        <w:jc w:val="left"/>
        <w:rPr/>
      </w:pPr>
      <w:r>
        <w:rPr/>
        <w:t>##�r�S_ju�S�0�%g0�V�0#0</w:t>
        <w:tab/>
        <w:t>�##1#.# #�ReQ#�#\eQ</w:t>
        <w:tab/>
        <w:t>�B0�0##2#.# #�ReQ#�#\eQ</w:t>
        <w:tab/>
        <w:t>�j0W0####l$�^#�qQ�0#�w�ё#NBfё#\eQ</w:t>
        <w:tab/>
        <w:t>g!qU��O�p##�p####�^-��0�0�0�0�0�0�0�0�0�0�0n0{v2�</w:t>
        <w:tab/>
        <w:t>g!q####�^-��0�0�0�0�0�0�0�0�0�0�0n0{v2�</w:t>
        <w:tab/>
        <w:t>g!q</w:t>
      </w:r>
    </w:p>
    <w:p>
      <w:pPr>
        <w:pStyle w:val="PreformattedText"/>
        <w:bidi w:val="0"/>
        <w:jc w:val="left"/>
        <w:rPr/>
      </w:pPr>
      <w:r>
        <w:rPr/>
        <w:t>##�r�S_ju�S�0�%g0�V�0#0</w:t>
        <w:tab/>
        <w:t>�##1#.# #{v2�B0�0##2#.# #{v2�j0W0####m$�^-��0�0�0�0�0�0�0�0�0�0�0U��O�p##�p####�t�XM�na�0�t�X�0�0�0�0�0�0�0�0�0�0n0�S�_�[&gt;~####�t�X�0�0�0�0�0�0�0�0�0�0n0��&lt;��S�_</w:t>
        <w:tab/>
        <w:t>g!q</w:t>
      </w:r>
    </w:p>
    <w:p>
      <w:pPr>
        <w:pStyle w:val="PreformattedText"/>
        <w:bidi w:val="0"/>
        <w:jc w:val="left"/>
        <w:rPr/>
      </w:pPr>
      <w:r>
        <w:rPr/>
        <w:t>##�r�S_ju�S�0�%g0�V�0#0</w:t>
        <w:tab/>
        <w:t>�##1#.# #�S�_B0�0##2#.# #�S�_j0W0####n$�t�XM�nan0�[&gt;~U��O�p##�p#########�#0#Omin0�O&lt;�'`�0&gt;y#O'`U��O�p##e$#0#0�p#�f$#0#0�p#�g$#0#0�p#�h$#0#0�p</w:t>
      </w:r>
    </w:p>
    <w:p>
      <w:pPr>
        <w:pStyle w:val="PreformattedText"/>
        <w:bidi w:val="0"/>
        <w:jc w:val="left"/>
        <w:rPr/>
      </w:pPr>
      <w:r>
        <w:rPr/>
        <w:t>##�i$#0#0�p#�j$#0#0�p#�k$#0#0�p#�l$#0#0�p</w:t>
      </w:r>
    </w:p>
    <w:p>
      <w:pPr>
        <w:pStyle w:val="PreformattedText"/>
        <w:bidi w:val="0"/>
        <w:jc w:val="left"/>
        <w:rPr/>
      </w:pPr>
      <w:r>
        <w:rPr/>
        <w:t>##�m$#0#0�p#�n$#0#0�p ##� ##0#0�p#########T#�##!� ##0�p#�"� ##0�p#�#� ##0�p#�#0#0#0�p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#_,{#�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h�##j�##��##��##`############W############K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wm##</w:t>
        <w:tab/>
        <w:t>###$#If####gdwm##�##kd�(###$##$#If#####�c##4##�##########################�\##���#�#�#�#�###################�###################�###################�####################�0###�#######�#######�#######�#######�#######�#####�#?$#6##�####�####�####�###�###�###�#�####�###�###�###�#�####�###�###�###�#�####�###�###�###�4�###</w:t>
        <w:br/>
        <w:t>#c#a�###f4#yt�D####��##��##��##k############e####################################################################################################################################################################################$#If#####�##kdt)###$##$#If#####�c##4##�##########################�0##���#�#�#�#################�#H#################</w:t>
        <w:tab/>
        <w:t>�#�#�##�####���#######���#####�0###�#######�#######�#######�#######�#######�#####�#?$#6##�####�####�####�###�#�####�###�#�####�###�#�####�###�4�###</w:t>
        <w:br/>
        <w:t>#c#a�###f4#p�####���#######���####ytkF3###��##��##��##</w:t>
      </w:r>
      <w:r>
        <w:rPr/>
        <w:t>֖</w:t>
      </w:r>
      <w:r>
        <w:rPr/>
        <w:t>##�############�############|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&lt;�#####���#$#If####UD��]���gd�d�#h##kdW*###$##$#If#####�c##4##�##########################���#�###���#�#?$####����####����#�0###�#######�#######�#######�#######�#######�#####�#?$#6##�####�####�####�#�#����#�####�#�#����4�###</w:t>
        <w:br/>
        <w:t>#c#a�###f4#ytkF3###��##��##��##Ė##Ɩ##Ȗ##̖##</w:t>
      </w:r>
      <w:r>
        <w:rPr/>
        <w:t>֖</w:t>
      </w:r>
      <w:r>
        <w:rPr/>
        <w:t>##</w:t>
      </w:r>
      <w:r>
        <w:rPr/>
        <w:t>ؖ</w:t>
      </w:r>
      <w:r>
        <w:rPr/>
        <w:t>##</w:t>
      </w:r>
      <w:r>
        <w:rPr>
          <w:rtl w:val="true"/>
        </w:rPr>
        <w:t>ږ</w:t>
      </w:r>
      <w:r>
        <w:rPr>
          <w:rtl w:val="true"/>
        </w:rPr>
        <w:t>##</w:t>
      </w:r>
      <w:r>
        <w:rPr>
          <w:rtl w:val="true"/>
        </w:rPr>
        <w:t>ܖ</w:t>
      </w:r>
      <w:r>
        <w:rPr>
          <w:rtl w:val="true"/>
        </w:rPr>
        <w:t>##</w:t>
      </w:r>
      <w:r>
        <w:rPr>
          <w:rtl w:val="true"/>
        </w:rPr>
        <w:t>ޖ</w:t>
      </w:r>
      <w:r>
        <w:rPr/>
        <w:t>##��##�##�##��##��###�##</w:t>
        <w:br/>
        <w:t>�###�##&lt;�##l�##p�##��##��##��##��##��##��##��������Ż�������o�aVHHHHH##h�%Z##hj|##OJ##PJ##QJ##o(###ht#�#OJ##PJ##QJ##o(###h�%Z##h�N�#OJ##PJ##QJ##o(###h�c�#5#�CJ##OJ##PJ##QJ##\#�o(###h�N�#5#�CJ##OJ##PJ##QJ##\#�o(#%#h�%Z##h�N�#5#�CJ##OJ##PJ##QJ##\#�o(#</w:t>
      </w:r>
    </w:p>
    <w:p>
      <w:pPr>
        <w:pStyle w:val="PreformattedText"/>
        <w:bidi w:val="0"/>
        <w:jc w:val="left"/>
        <w:rPr/>
      </w:pPr>
      <w:r>
        <w:rPr/>
        <w:t>#h�Zj#CJ##o(###h�%Z##h�Zj#CJ##PJ##o(#</w:t>
        <w:br/>
        <w:t>#h�c�#CJ#####h�%Z##h�Zj#CJ##o(###h�%Z##h�)�#CJ##o(#!#h�%Z##h�z�#5#�OJ##PJ##QJ##\#�o(#!#h�%Z##ht&gt;E#5#�OJ##PJ##QJ##\#�o(###h�&lt;�#5#�OJ##PJ##QJ##\#�o(###</w:t>
      </w:r>
      <w:r>
        <w:rPr/>
        <w:t>֖</w:t>
      </w:r>
      <w:r>
        <w:rPr/>
        <w:t>##</w:t>
      </w:r>
      <w:r>
        <w:rPr/>
        <w:t>ؖ</w:t>
      </w:r>
      <w:r>
        <w:rPr/>
        <w:t>##</w:t>
      </w:r>
      <w:r>
        <w:rPr>
          <w:rtl w:val="true"/>
        </w:rPr>
        <w:t>ږ</w:t>
      </w:r>
      <w:r>
        <w:rPr>
          <w:rtl w:val="true"/>
        </w:rPr>
        <w:t>##</w:t>
      </w:r>
      <w:r>
        <w:rPr>
          <w:rtl w:val="true"/>
        </w:rPr>
        <w:t>ܖ</w:t>
      </w:r>
      <w:r>
        <w:rPr>
          <w:rtl w:val="true"/>
        </w:rPr>
        <w:t>##</w:t>
      </w:r>
      <w:r>
        <w:rPr>
          <w:rtl w:val="true"/>
        </w:rPr>
        <w:t>ޖ</w:t>
      </w:r>
      <w:r>
        <w:rPr/>
        <w:t>##��##�##��##��##p�##i############g############g############g############g############g############_############g############Z#######################################gd�N�######$#a$#gd�Zj######�##kd�*###$##$#If#####�c##4##�##########################��##�0##���#�#�#C#################�#�#################</w:t>
        <w:tab/>
        <w:t>�#`#`##�####����######����####�0###�#######�#######�#######�#######�#######�#####�#?$#6##�####�####�####�###�#�####�###�#�####�###�#�####�###�4�###</w:t>
        <w:br/>
        <w:t>#c#a�###f4#p�####����######����###ytkF3##</w:t>
        <w:tab/>
        <w:t>p�##��##��##��##��##��##��##��##�############�############�############�############U############�############�###########################################################�##kd�+###$##$#If#####�c##4##�##########################���#�\##��##x#�#�#�#k#################�#p#################�###################�#J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?$#6##�####�####�####�###�###�###�#�####�###�###�###�#�####�###�###�###�#�####�###�###�###�4�###</w:t>
        <w:br/>
        <w:t>#c#a�###f4#ytt#�#</w:t>
        <w:tab/>
        <w:t>###$#If####gd�8�###��##��##��##��##��##��##��##��##��##Η##З##җ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(�##.�##4�##:�##&gt;�##@�##F�##L�##X�##\�##^�##d�##l�##p�##r�##t�##��##��##��##��##��##��##��##��##��####Ę##</w:t>
      </w:r>
      <w:r>
        <w:rPr>
          <w:rtl w:val="true"/>
        </w:rPr>
        <w:t>ޘ</w:t>
      </w:r>
      <w:r>
        <w:rPr/>
        <w:t>##�##�##�##��##��##�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������Ĺ��ĹĹ�ĹĹ�Ĺ�Į�����ĕ�Ċ��Ĺ�Ĺ�Į�####hU#�#OJ##PJ##QJ#####hU#�#OJ##PJ##QJ##o(###hU#�#5#�OJ##PJ##QJ##\#�o(###h�zy#OJ##PJ##QJ##o(###h�&lt;�#OJ##PJ##QJ##o(###h�c�#OJ##PJ##QJ##o(###h�%Z##h�Zj#OJ##PJ##QJ##o(#!#h�%Z##h�Zj#5#�OJ##PJ##QJ##\#�o(###h�c�#5#�OJ##PJ##QJ##\#�o(###h�%Z##hj|##OJ##PJ##QJ##o(##2��##��##��##��##�############{############{###########################################################################################################################################################################################################</w:t>
        <w:tab/>
        <w:t>###$#If####gd�8�#{##kd�,###$##$#If#####�c##4##�##########################���#�0##��##�#�#k#################�#�##################�0###�#######�#######�#######�#######�#######�#####�#?$#6##�####�####�####�###�#�####�###�#�####�###�#�####�###�4�###</w:t>
        <w:br/>
        <w:t>#c#a�###f4#ytt#�###��##��##��##�############}################################################################################################################################################################################################################################</w:t>
        <w:tab/>
        <w:t>###$#If####gd�8�#y##kdp-###$##$#If#####�c##4##�##########################�0##��##�#�#k#################�#�##################�0###�#######�#######�#######�#######�#######�#####�#?$#6##�####�####�####�###�#�####�###�#�####�###�#�####�###�4�###</w:t>
        <w:br/>
        <w:t>#c#a�###f4#ytt#�###��##��##З##җ##�############�############(#####################################f##kd�.###$##$#If#####�c##4##�##########################�###���#�#?$#################�0###�#######�#######�#######�#######�#######�#####�#?$#6##�####�####�####�#�####�#�####�#�####�4�###</w:t>
        <w:br/>
        <w:t>#c#a�###f4#ytYp�#</w:t>
        <w:tab/>
        <w:t>###$#If####gd</w:t>
        <w:tab/>
        <w:t>}=#h##kd#.###$##$#If#####�c##4##�##########################���#�###���#�#?$####������������#�0###�#######�#######�#######�#######�#######�#####�#?$#6##�####�####�####�#�#����#�#����#�#����4�###</w:t>
        <w:br/>
        <w:t>#c#a�###f4#ytYp�###җ###�##(�##@�##^�##p�##r�##��##�############�############�############�############�############H############�#################################�##kdT/###$##$#If#####�c##4##�##########################�\##���#�#�#�#�#C#################�#�#################�#�#################�#K##################�0###�#######�#######�#######�#######�#######�#####�#?$#6##�####�####�####�###�###�###�#�####�###�###�###�#�####�###�###�###�#�####�###�###�###�4�###</w:t>
        <w:br/>
        <w:t>#c#a�###f4#ytYp�#</w:t>
        <w:tab/>
        <w:t>###$#If####gd</w:t>
        <w:tab/>
        <w:t>}=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</w:t>
        <w:tab/>
        <w:t>}=###��##��##��##��##�############_############V#################################################################################################################################</w:t>
        <w:tab/>
        <w:t>###$#If####gd</w:t>
        <w:tab/>
        <w:t>}=##�##kd#0###$##$#If#####�c##4##�##########################�0##���#�#�#C#################�#�#################</w:t>
        <w:tab/>
        <w:t>�#�#�##�####���#######���#####�0###�#######�#######�#######�#######�#######�#####�#?$#6##�####�####�####�###�#�####�###�#�####�###�#�####�###�4�###</w:t>
        <w:br/>
        <w:t>#c#a�###f4#p�####���#######���####ytY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}=###��##��##��##��##�############�############(#####################################f##kd�1###$##$#If#####�c##4##�##########################�###���#�#?$#################�0###�#######�#######�#######�#######�#######�#####�#?$#6##�####�####�####�#�####�#�####�#�####�4�###</w:t>
        <w:br/>
        <w:t>#c#a�###f4#ytYp�#</w:t>
        <w:tab/>
        <w:t>###$#If####gd</w:t>
        <w:tab/>
        <w:t>}=#h##kd#1###$##$#If#####�c##4##�##########################���#�###���#�#?$####����####����#�0###�#######�#######�#######�#######�#######�#####�#?$#6##�####�####�####�#�#����#�####�#�#����4�###</w:t>
        <w:br/>
        <w:t>#c#a�###f4#ytYp�###��##Ę##</w:t>
      </w:r>
      <w:r>
        <w:rPr>
          <w:rtl w:val="true"/>
        </w:rPr>
        <w:t>ޘ</w:t>
      </w:r>
      <w:r>
        <w:rPr/>
        <w:t>##�##��###�###�###�##�############�############�############�############[############R############F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zy#</w:t>
        <w:tab/>
        <w:t>###$#If####gd:4D#�##kd72###$##$#If#####�c##4##�##########################�F##���#�#�#�#K#################�#�#################�#K##################�0###�#######�#######�#######�#######�#######�#####�#?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�~*#</w:t>
        <w:tab/>
        <w:t>###$#If####gd</w:t>
        <w:tab/>
        <w:t>}=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</w:t>
        <w:tab/>
        <w:t>}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(�##.�##0�##p�##r�##��##��##��##��##��##��##��##��##��##��##��####ʙ##Ι##Й##ҙ##ԙ##�##�##�##�##��###�###�###�##�����Ĺ��Ġ�Ġ�ĕ������xx��Ĺm�cU###h�%Z##h# �#OJ##PJ##QJ##o(###hU#�#OJ##PJ##QJ#####h#?h#OJ##PJ##QJ##o(###h&amp;S###h&amp;S##CJ##OJ##PJ##QJ##aJ##o(###h:#�#OJ##PJ##QJ##o(###h�&lt;�#OJ##PJ##QJ##o(###h�c�#OJ##PJ##QJ##o(###hU#�##h�c�#OJ##PJ##QJ##o(###hU#�#OJ##PJ##QJ##o(###h�%Z##h�c�#OJ##PJ##QJ##o(#!#h�c�##h�c�#5#�OJ##PJ##QJ##\#�o(###hU#�#5#�OJ##PJ##QJ##\#�o(###h�%Z##h�zy#OJ##PJ##QJ##o(##!#�###�##.�##k############b##########################################################################################################################################################################</w:t>
        <w:tab/>
        <w:t>###$#If####gd</w:t>
        <w:tab/>
        <w:t>}=##�##kd�2###$##$#If#####�c##4##�##########################�0##���#�#�#C#################�#�#################</w:t>
        <w:tab/>
        <w:t>�#�#�##�####���#######���#####�0###�#######�#######�#######�#######�#######�#####�#?$#6##�####�####�####�###�#�####�###�#�####�###�#�####�###�4�###</w:t>
        <w:br/>
        <w:t>#c#a�###f4#p�####���#######���####yt�zy###.�##0�##r�##��##��##��##�############�############�############�############�#####################################################################################################################################################################################</w:t>
        <w:tab/>
        <w:t>###$#If####gd�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�f##f##kd�3###$##$#If#####�c##4##�##########################�###���#�#?$#################�0###�#######�#######�#######�#######�#######�#####�#?$#6##�####�####�####�#�####�#�####�#�####�4�###</w:t>
        <w:br/>
        <w:t>#c#a�###f4#ytYp�###��##��##ʙ##Ι##s############j############^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zy#</w:t>
        <w:tab/>
        <w:t>###$#If####gdU#�#�##kdv4###$##$#If#####�c##4##�##########################�F##���#�#�#�#K#################�#�#################�#K##################�0###�#######�#######�#######�#######�#######�#####�#?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&amp;S####Ι##Й##ҙ##k############b##########################################################################################################################################################################</w:t>
        <w:tab/>
        <w:t>###$#If####gd&amp;S###�##kd25###$##$#If#####�c##4##�##########################�0##���#�#�#C#################�#�#################</w:t>
        <w:tab/>
        <w:t>�#�#�##�####���#######���#####�0###�#######�#######�#######�#######�#######�#####�#?$#6##�####�####�####�###�#�####�###�#�####�###�#�####�###�4�###</w:t>
        <w:br/>
        <w:t>#c#a�###f4#p�####���#######���####yt&amp;S####ҙ##ԙ##�##�##�############�############!#######################f##kd�6###$##$#If#####�c##4##�##########################�###���#�#?$#################�0###�#######�#######�#######�#######�#######�#####�#?$#6##�####�####�####�#�####�#�####�#�####�4�###</w:t>
        <w:br/>
        <w:t>#c#a�###f4#yt&amp;S##</w:t>
        <w:tab/>
        <w:t>###$#If####gdU#�##n##kd#6###$##$#If#####�c##4##�##########################���#�###���#�#?$####����####����#�0###�#######�#######�#######�#######�#######�#####�#?$#6##�####�####�####�#�#����#�####�#�#����4�###</w:t>
        <w:br/>
        <w:t>#c#a�###f4#p�</w:t>
        <w:br/>
        <w:t>###�###�##yt&amp;S####�###�###�##,�##&lt;�##&gt;�##X�##\�##�############�############�############�############[############R############F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zy#</w:t>
        <w:tab/>
        <w:t>###$#If####gdU#�#�##kdt7###$##$#If#####�c##4##�##########################�F##���#�#�#�#K#################�#�#################�#K##################�0###�#######�#######�#######�#######�#######�#####�#?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�~*#</w:t>
        <w:tab/>
        <w:t>###$#If####gd�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�f#####�##"�##&amp;�##,�##2�##6�##&lt;�##&gt;�##@�##P�##X�##\�##^�##b�##p�##r�##v�##��##��##��##��##��##��##��##��##ƚ##Ț##ʚ##Κ##</w:t>
      </w:r>
      <w:r>
        <w:rPr>
          <w:rtl w:val="true"/>
        </w:rPr>
        <w:t>ښ</w:t>
      </w:r>
      <w:r>
        <w:rPr/>
        <w:t>##�##�##�##�##�##��##�����������´��Њ�����������qqq�c�#####################h�~*#5#�OJ##PJ##QJ##\#�o(###h�%Z##h�Te#OJ##PJ##QJ##o(###h�Te#OJ##PJ##QJ##o(###ha#�#OJ##PJ##QJ##o(###h�%Z##ha#�#OJ##PJ##QJ##o(#!#ha#�##ha#�#5#�OJ##PJ##QJ##\#�o(###hU#�#5#�OJ##PJ##QJ##\#�o(###h�%Z##h�zy#OJ##PJ##QJ##o(###hU#�#OJ##PJ##QJ##o(###h�&lt;�#OJ##PJ##QJ##o(###h# �#OJ##PJ##QJ##o(###h�%Z##h# �#OJ##PJ##QJ##o(###\�##^�##p�##k############b##########################################################################################################################################################################</w:t>
        <w:tab/>
        <w:t>###$#If####gd�f###�##kd08###$##$#If#####�c##4##�##########################�0##���#�#�#C#################�#�#################</w:t>
        <w:tab/>
        <w:t>�#�#�##�####���#######���#####�0###�#######�#######�#######�#######�#######�#####�#?$#6##�####�####�####�###�#�####�###�#�####�###�#�####�###�4�###</w:t>
        <w:br/>
        <w:t>#c#a�###f4#p�####���#######���####yt�zy###p�##r�##��##��##��##ƚ##�############�############�############�############�#####################################################################################################################################################################################</w:t>
        <w:tab/>
        <w:t>###$#If####gd�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�f##f##kd#9###$##$#If#####�c##4##�##########################�###���#�#?$#################�0###�#######�#######�#######�#######�#######�#####�#?$#6##�####�####�####�#�####�#�####�#�####�4�###</w:t>
        <w:br/>
        <w:t>#c#a�###f4#ytYp�###ƚ##Ț##�##�##s############j############^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Te#</w:t>
        <w:tab/>
        <w:t>###$#If####gd:4D#�##kd�9###$##$#If#####�c##4##�##########################�F##���#�#�#�#K#################�#�#################�#K##################�0###�#######�#######�#######�#######�#######�#####�#?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�~*###�##�###�##k############b##########################################################################################################################################################################</w:t>
        <w:tab/>
        <w:t>###$#If####gd�!###�##kdo:###$##$#If#####�c##4##�##########################�0##���#�#�#C#################�#�#################</w:t>
        <w:tab/>
        <w:t>�#�#�##�####���#######���#####�0###�#######�#######�#######�#######�#######�#####�#?$#6##�####�####�####�###�#�####�###�#�####�###�#�####�###�4�###</w:t>
        <w:br/>
        <w:t>#c#a�###f4#p�####���#######���####yt�Te###��###�###�###�###�##6�##&lt;�##@�##F�##L�##P�##V�##X�##Z�##p�##x�##|�##~�##��##��##��##��##ț##</w:t>
      </w:r>
      <w:r>
        <w:rPr>
          <w:rtl w:val="true"/>
        </w:rPr>
        <w:t>ڛ</w:t>
      </w:r>
      <w:r>
        <w:rPr>
          <w:rtl w:val="true"/>
        </w:rPr>
        <w:t>##</w:t>
      </w:r>
      <w:r>
        <w:rPr>
          <w:rtl w:val="true"/>
        </w:rPr>
        <w:t>ܛ</w:t>
      </w:r>
      <w:r>
        <w:rPr/>
        <w:t>##��##��##�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,�##4�##8�##:�##&lt;�##&gt;�##@�##B�##������������������</w:t>
      </w:r>
      <w:r>
        <w:rPr/>
        <w:t>ড়������������������</w:t>
      </w:r>
      <w:r>
        <w:rPr/>
        <w:t>r###########h�%Z##h�[4#OJ##PJ##QJ##o(#!#ha#�##h�[4#5#�OJ##PJ##QJ##\#�o(###ht#{#OJ##PJ##QJ##o(###h�R�#OJ##PJ##QJ##o(###h;#M#OJ##PJ##QJ##o(###h�~*#5#�OJ##PJ##QJ##\#�o(###h�&lt;�#OJ##PJ##QJ##o(###h�~*#OJ##PJ##QJ#####h�~*#OJ##PJ##QJ##o(###h�%Z##hU#�#OJ##PJ##QJ##o(#!#ha#�##hU#�#5#�OJ##PJ##QJ##\#�o(##+#�###�###�##6�##F�##V�##�############�############�############�############�#####################################################################################################################################################################################</w:t>
        <w:tab/>
        <w:t>###$#If####gd�!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�!##f##kdR;###$##$#If#####�c##4##�##########################�###���#�#?$#################�0###�#######�#######�#######�#######�#######�#####�#?$#6##�####�####�####�#�####�#�####�#�####�4�###</w:t>
        <w:br/>
        <w:t>#c#a�###f4#yt�!####V�##X�##x�##|�##s############j############^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##</w:t>
        <w:tab/>
        <w:t>###$#If####gd�~*#�##kd�;###$##$#If#####�c##4##�##########################�F##���#�#�#�#K#################�#�#################�#K##################�0###�#######�#######�#######�#######�#######�#####�#?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�~*###|�##~�##��##k############b##########################################################################################################################################################################</w:t>
        <w:tab/>
        <w:t>###$#If####gd�~*##�##kd�&lt;###$##$#If#####�c##4##�##########################�0##���#�#�#C#################�#�#################</w:t>
        <w:tab/>
        <w:t>�#�#�##�####���#######���#####�0###�#######�#######�#######�#######�#######�#####�#?$#6##�####�####�####�###�#�####�###�#�####�###�#�####�###�4�###</w:t>
        <w:br/>
        <w:t>#c#a�###f4#p�####���#######���####yt�!####��##��##</w:t>
      </w:r>
      <w:r>
        <w:rPr>
          <w:rtl w:val="true"/>
        </w:rPr>
        <w:t>ܛ</w:t>
      </w:r>
      <w:r>
        <w:rPr/>
        <w:t>##��###�###�##�############�############�############�############�#####################################################################################################################################################################################</w:t>
        <w:tab/>
        <w:t>###$#If####gd;#M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�!##f##kd�=###$##$#If#####�c##4##�##########################�###���#�#?$#################�0###�#######�#######�#######�#######�#######�#####�#?$#6##�####�####�####�#�####�#�####�#�####�4�###</w:t>
        <w:br/>
        <w:t>#c#a�###f4#yt�!#####�###�##4�##8�##s############j############^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##</w:t>
        <w:tab/>
        <w:t>###$#If####gdt#{#�##kd1&gt;###$##$#If#####�c##4##�##########################�F##���#�#�#�#K#################�#�#################�#K##################�0###�#######�#######�#######�#######�#######�#####�#?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�~*###8�##:�##&lt;�##k############b##########################################################################################################################################################################</w:t>
        <w:tab/>
        <w:t>###$#If####gd�eK##�##kd�&gt;###$##$#If#####�c##4##�##########################�0##���#�#�#C#################�#�#################</w:t>
        <w:tab/>
        <w:t>�#�#�##�####���#######���#####�0###�#######�#######�#######�#######�#######�#####�#?$#6##�####�####�####�###�#�####�###�#�####�###�#�####�###�4�###</w:t>
        <w:br/>
        <w:t>#c#a�###f4#p�####���#######���####yt�!####&lt;�##&gt;�##@�##B�##�############�############&amp;#################################h##kd�@###$##$#If#####�c##4##�##########################��##�###���#�#?$��������####����#�0###�#######�#######�#######�#######�#######�#####�#?$#6##�####�####�#����#�#����#�####�#�#����4�###</w:t>
        <w:br/>
        <w:t>#c#a�###f4#yt�[4#</w:t>
        <w:tab/>
        <w:t>###$#If####gd�eK#h##kd�?###$##$#If#####�c##4##�##########################��</w:t>
        <w:tab/>
        <w:t>#�###���#�#?$####������������#�0###�#######�#######�#######�#######�#######�#####�#?$#6##�####�####�####�#�#����#�#����#�#����4�###</w:t>
        <w:br/>
        <w:t>#c#a�###f4#yt/"�###B�##l�##n�##p�##��##��##Ĝ##ʜ##</w:t>
      </w:r>
      <w:r>
        <w:rPr/>
        <w:t>֜</w:t>
      </w:r>
      <w:r>
        <w:rPr/>
        <w:t>##</w:t>
      </w:r>
      <w:r>
        <w:rPr>
          <w:rtl w:val="true"/>
        </w:rPr>
        <w:t>ܜ</w:t>
      </w:r>
      <w:r>
        <w:rPr/>
        <w:t>##�##�##��##��##��##��###�###�###�## �##"�##H�##J�##n�##p�##��##��##��##��##��##��##��##��##���µ�Ҫ�Ҫ�Ҫ���ҏ�vl^^v^^v^^##########################h�%Z##hU#�#OJ##PJ##QJ##o(###h�eK#OJ##PJ##QJ#####h�eK#OJ##PJ##QJ##o(###h�%Z##h�[4#OJ##PJ##QJ##o(###h�[4#5#�OJ##PJ##QJ##\#�o(###h/"�#OJ##PJ##QJ##\#�o(####h/"�#OJ##PJ##QJ##o(###h;#M##h/"�#OJ##PJ##QJ#####h;#M##h/"�#OJ##PJ##QJ##\#�o(####h�%Z##h/"�#OJ##PJ##QJ##o(#!#ha#�##h/"�#5#�OJ##PJ##QJ##\#�o(###h/"�#5#�OJ##PJ##QJ##\#�o(## B�##n�##p�##��##Ĝ##</w:t>
      </w:r>
      <w:r>
        <w:rPr>
          <w:rtl w:val="true"/>
        </w:rPr>
        <w:t>ܜ</w:t>
      </w:r>
      <w:r>
        <w:rPr/>
        <w:t>##��##�############�############�############�############�############�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�0P#f##kd4A###$##$#If#####�c##4##�##########################�###���#�#?$#################�0###�#######�#######�#######�#######�#######�#####�#?$#6##�####�####�####�#�####�#�####�#�####�4�###</w:t>
        <w:br/>
        <w:t>#c#a�###f4#yt�0P#</w:t>
        <w:tab/>
        <w:t>###$#If####gd�0P###��##��###�## �##s############j############^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0P#</w:t>
        <w:tab/>
        <w:t>###$#If####gd�0P#�##kd�A###$##$#If#####�c##4##�##########################�F##���#�#�#�#K#################�#�#################�#K##################�0###�#######�#######�#######�#######�#######�#####�#?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�0P### �##"�##H�##k############b##########################################################################################################################################################################</w:t>
        <w:tab/>
        <w:t>###$#If####gd�eK##�##kd�B###$##$#If#####�c##4##�##########################�0##���#�#�#C#################�#�#################</w:t>
        <w:tab/>
        <w:t>�#�#�##�####���#######���#####�0###�#######�#######�#######�#######�#######�#####�#?$#6##�####�####�####�###�#�####�###�#�####�###�#�####�###�4�###</w:t>
        <w:br/>
        <w:t>#c#a�###f4#p�####���#######���####yt�0P###H�##J�##p�##��##��##��##�############�############�############�############x###################################################################################################################################################################</w:t>
        <w:tab/>
        <w:t>###$#If####gd�eK#</w:t>
        <w:tab/>
        <w:t>###$#If####gd�!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�!##f##kdsC###$##$#If#####�c##4##�##########################�###���#�#?$#################�0###�#######�#######�#######�#######�#######�#####�#?$#6##�####�####�####�#�####�#�####�#�####�4�###</w:t>
        <w:br/>
        <w:t>#c#a�###f4#yt�[4###��##��##Н##ԝ##s############j############^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##</w:t>
        <w:tab/>
        <w:t>###$#If####gd�eK#�##kd#D###$##$#If#####�c##4##�##########################�F##���#�#�#�#K#################�#�#################�#K##################�0###�#######�#######�#######�#######�#######�#####�#?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�~*###��##��##ȝ##Н##ԝ##</w:t>
      </w:r>
      <w:r>
        <w:rPr/>
        <w:t>֝</w:t>
      </w:r>
      <w:r>
        <w:rPr/>
        <w:t>##��##��###�###�###�##,�##.�##H�##N�##R�##X�##^�##b�##h�##j�##l�##t�##z�##��##��##��##��##��##��##��##��##������Ϳ��</w:t>
      </w:r>
      <w:r>
        <w:rPr/>
        <w:t>閠�頠頠��</w:t>
      </w:r>
      <w:r>
        <w:rPr/>
        <w:t>}}}}}o^P###hC#�#5#�OJ##PJ##QJ##\#�o(#!#h�%Z##h�Zj#5#�OJ##PJ##QJ##\#�o(###h�&gt;�#5#�OJ##PJ##QJ##\#�o(###h�%Z##h�Zj#OJ##PJ##QJ##o(###h�Te#OJ##PJ##QJ##o(###h�eK#OJ##PJ##QJ#####h�%Z##ha#�#OJ##PJ##QJ##o(#!#ha#�##ha#�#5#�OJ##PJ##QJ##\#�o(###ha#�#5#�OJ##PJ##QJ##\#�o(###h�eK#5#�OJ##PJ##QJ##\#�o(###h�%Z##hU#�#OJ##PJ##QJ##o(###h�eK#OJ##PJ##QJ##o(###h�&lt;�#OJ##PJ##QJ##o(###ԝ##</w:t>
      </w:r>
      <w:r>
        <w:rPr/>
        <w:t>֝</w:t>
      </w:r>
      <w:r>
        <w:rPr/>
        <w:t>###�##k############b##########################################################################################################################################################################</w:t>
        <w:tab/>
        <w:t>###$#If####gd�eK##�##kd�D###$##$#If#####�c##4##�##########################�0##���#�#�#C#################�#�#################</w:t>
        <w:tab/>
        <w:t>�#�#�##�####���#######���#####�0###�#######�#######�#######�#######�#######�#####�#?$#6##�####�####�####�###�#�####�###�#�####�###�#�####�###�4�###</w:t>
        <w:br/>
        <w:t>#c#a�###f4#p�####���#######���####yt�!#####�###�##.�##H�##X�##h�##�############�############�############�############�#####################################################################################################################################################################################</w:t>
        <w:tab/>
        <w:t>###$#If####gd�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�f##f##kd�E###$##$#If#####�c##4##�##########################�###���#�#?$#################�0###�#######�#######�#######�#######�#######�#####�#?$#6##�####�####�####�#�####�#�####�#�####�4�###</w:t>
        <w:br/>
        <w:t>#c#a�###f4#ytYp�###h�##j�##��##��##s############j############^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}=#</w:t>
        <w:tab/>
        <w:t>###$#If####gd�eK#�##kdRF###$##$#If#####�c##4##�##########################�F##���#�#�#�#K#################�#�#################�#K##################�0###�#######�#######�#######�#######�#######�#####�#?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�~*###��##��##��##k############b##########################################################################################################################################################################</w:t>
        <w:tab/>
        <w:t>###$#If####gd</w:t>
        <w:tab/>
        <w:t>}=##�##kd#G###$##$#If#####�c##4##�##########################�0##���#�#�#C#################�#�#################</w:t>
        <w:tab/>
        <w:t>�#�#�##�####���#######���#####�0###�#######�#######�#######�#######�#######�#####�#?$#6##�####�####�####�###�#�####�###�#�####�###�#�####�###�4�###</w:t>
        <w:br/>
        <w:t>#c#a�###f4#p�####���#######���####ytYp�###��##��##��##Ԟ##��## �##�############�############|############p############d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&l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C#�#####$##��##$#If####WDd#`��#a$#gd}#�#</w:t>
        <w:tab/>
        <w:t>###$#If####gd</w:t>
        <w:tab/>
        <w:t>}=#h##kd�G###$##$#If#####�c##4##�##########################���#�###���#�#?$####����####����#�0###�#######�#######�#######�#######�#######�#####�#?$#6##�####�####�####�#�#����#�####�#�#����4�###</w:t>
        <w:br/>
        <w:t>#c#a�###f4#ytYp�###��##��##��##��####Ȟ##̞##Ҟ##Ԟ##</w:t>
      </w:r>
      <w:r>
        <w:rPr>
          <w:rtl w:val="true"/>
        </w:rPr>
        <w:t>؞</w:t>
      </w:r>
      <w:r>
        <w:rPr>
          <w:rtl w:val="true"/>
        </w:rPr>
        <w:t>##</w:t>
      </w:r>
      <w:r>
        <w:rPr>
          <w:rtl w:val="true"/>
        </w:rPr>
        <w:t>ޞ</w:t>
      </w:r>
      <w:r>
        <w:rPr/>
        <w:t>##�##�##�##�##��##��##�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 �##"�##$�##&amp;�##,�##.�##���������Ϣ���������v������eeeU#############h�&gt;�#5#�OJ##PJ##QJ##\#�aJ##o(#!#h�%Z##h6g�#5#�OJ##PJ##QJ##\#�o(###h�)�#5#�OJ##PJ##QJ##\#�o(###h}#�#5#�OJ##PJ##QJ##\#�#!#h�%Z##h}#�#5#�OJ##PJ##QJ##\#�o(###h}#�#5#�OJ##PJ##QJ##\#�o(#!#h�%Z##h�&lt;�#5#�OJ##PJ##QJ##\#�o(###h�&lt;�#5#�OJ##PJ##QJ##\#�o(#!#h�%Z##hC#�#5#�OJ##PJ##QJ##\#�o(###hC#�#5#�OJ##PJ##QJ##\#�o(#!#h�%Z##h�Zj#5#�OJ##PJ##QJ##\#�o(### �##"�##$�##i############[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4$#If####a$#gd</w:t>
        <w:tab/>
        <w:t>}=##�##kd�H###$##$#If#####�c##4##�##########################��##�0##���#�#�#C#################�#�#################</w:t>
        <w:tab/>
        <w:t>�#`#`##�####����######����####�0###�#######�#######�#######�#######�#######�#####�#?$#6##�####�####�####�###�#�####�###�#�####�###�#�####�###�4�###</w:t>
        <w:br/>
        <w:t>#c#a�###f4#p�####����######����###ytYp�###$�##&amp;�##,�##T�##�############�############n#####################################################################################################################################################################################�###���#$#If####VD��]�##^���gd6g�#####���#$#If####UD��]���gdwm###n##kd|I###$##$#If#####�c##4##�##########################��##�###���#�#?$####����####����#�0###�#######�#######�#######�#######�#######�#####�#?$#6##�####�####�####�#�#����#�####�#�#����4�###</w:t>
        <w:br/>
        <w:t>#c#a�###f4#p�</w:t>
        <w:br/>
        <w:t>###�###�##ytYp�###.�##6�##8�##@�##B�##J�##L�##R�##T�##V�##X�##Z�##\�##^�##`�##b�##d�##f�##h�##j�##l�##n�##p�##t�##z�##|�##~�##��##��##��##��##��##��##��##��##��##��##������</w:t>
      </w:r>
      <w:r>
        <w:rPr/>
        <w:t>촣��������������</w:t>
      </w:r>
      <w:r>
        <w:rPr/>
        <w:t>}�yoioiyyoio^######h�)�#0J##mH##nH##u##</w:t>
        <w:br/>
        <w:t>#h�)�#0J#####j#####h�)�#0J##U####h�)�####h�c�#CJ##PJ##o(###h�)�#CJ##PJ##o(###h&gt;#Q####j#####h&gt;#Q#U####h�%Z##h�)�#o(#!#h�%Z##h6g�#5#�OJ##PJ##QJ##\#�o(#)#h�%Z##h6g�#5#�CJ##OJ##PJ##QJ##\#�aJ##o(#%#hC#�##h�&amp;</w:t>
        <w:br/>
        <w:t>#5#�OJ##PJ##QJ##\#�aJ##o(###h�&gt;�#5#�OJ##PJ##QJ##\#�aJ##o(#%#hC#�##h6g�#5#�OJ##PJ##QJ##\#�aJ##o(##$T�##V�##X�##\�##^�##b�##d�##h�##j�##n�##p�##i############d############b############b############b############b############b############b############b############b##########################################gd:&gt;�##�##kd-J###$##$#If#####�c##4##�##########################��##�0##���#�#�###################�#&lt;#################</w:t>
        <w:tab/>
        <w:t>�#`#`##�####����######����####�0###�#######�#######�#######�#######�#######�#####�#?$#6##�####�####�####�###�#�####�###�#�####�###�#�####�###�4�###</w:t>
        <w:br/>
        <w:t>#c#a�###f4#p�####����######����###ytYp�##</w:t>
        <w:br/>
        <w:t>p�##|�##~�##��##��##��##��##��##��##��##��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:&gt;�##########���#�###&amp;`#$#####</w:t>
        <w:tab/>
        <w:t>###$#4$#a$#gd8Y�##</w:t>
        <w:br/>
        <w:t>��##��##��##��##��##��##��##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%Z##h�)�#o(###hmk7####h�)�##</w:t>
        <w:br/>
        <w:t>#h�)�#0J#####j#####h�)�#0J##U####:#</w:t>
        <w:br/>
        <w:t>0##0#&amp;P</w:t>
        <w:tab/>
        <w:t>#1�"#2P###��. ��A!��#"�S##��#$�##%�###�S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;</w:t>
        <w:br/>
        <w:t>#v##�#:V###�c##�0###�#######�#######�#######�#######�#######�#####�####6##�###,�####5�####;</w:t>
        <w:br/>
        <w:t>5�####�#4�#######4�###</w:t>
        <w:br/>
        <w:t>#c#ytt#�#�##$##$#If#####�##!v##h##v##;</w:t>
        <w:br/>
        <w:t>#v##�#:V###�c##�0###�#######�#######�#######�#######�#######�#####�####6##�###,�####5�####;</w:t>
        <w:br/>
        <w:t>5�####�#4�#######4�###</w:t>
        <w:br/>
        <w:t>#c#ytt#�#�##$##$#If#####�##!v##h##v##�##v##}</w:t>
        <w:br/>
        <w:t>#v#####v##�#:V###�c##4##���#�0###�#######�#######�#######�#######�#######�#####�##%#6##�###,�####5�####�#5�####}</w:t>
        <w:br/>
        <w:t>5�######5�####�#/�#######�####/�#######�####/�#######�####4�#######4�###</w:t>
        <w:br/>
        <w:t>#c#f4#yt}#�#�##$##$#If#####�##!v##h##v##�##v##u#:V###�c##4##���#�0###�#######�#######�#######�#######�#######�#####�##%#6##�###,�####5�####�#5�####u#/�#######�####4�#######4�###</w:t>
        <w:br/>
        <w:t>#c#f4#yt}#�#�##$##$#If#####�##!v##h##v##�##v##u#:V###�c##4##���#�0###�#######�#######�#######�#######�#######�#####�##%#6##�###,�####5�####�#5�####u#/�#######�####4�#######4�###</w:t>
        <w:br/>
        <w:t>#c#f4#yt}#�#�##$##$#If#####�##!v##h##v###%:V###�c##4##�a##�0###�#######�#######�#######�#######�#######�#####�##%#6##�###,�####5�#####%/�###</w:t>
        <w:br/>
        <w:t>��������/�#######�####4�#######4�###</w:t>
        <w:br/>
        <w:t>#c#f4#yt}#�#�##$##$#If#####�##!v##h##v##�##v##�##v##�#:V###�c##4##�0###�#######�#######�#######�#######�#######�#####�##%#6##�###+�###,�####5�####�#5�####�#5�####�#4�#######4�###</w:t>
        <w:br/>
        <w:t>#c#f4#yt}#�#�##$##$#If#####�##!v##h##v##�##v##�##v##�</w:t>
        <w:br/>
        <w:t>#v##�##v##�#:V###�c##4##�0###�#######�#######�#######�#######�#######�#####�##%#6##�###+�###,�####5�####�#5�####�#5�####�</w:t>
        <w:br/>
        <w:t>5�####�#5�####�#4�#######4�###</w:t>
        <w:br/>
        <w:t>#c#f4#yt}#�#�##$##$#If#####�##!v##h##v##�##v##�##v##�</w:t>
        <w:br/>
        <w:t>#v##�##v##�#:V###�c##4##�0###�#######�#######�#######�#######�#######�#####�##%#6##�###+�###+�###+�###,�####5�####�#5�####�#5�####�</w:t>
        <w:br/>
        <w:t>5�####�#5�####�#4�#######4�###</w:t>
        <w:br/>
        <w:t>#c#f4#yt}#�#�##$##$#If#####�##!v##h##v##�##v##�##v##�</w:t>
        <w:br/>
        <w:t>#v##�##v##�#:V###�c##4##�0###�#######�#######�#######�#######�#######�#####�##%#6##�###+�###+�###+�###,�####5�####�#5�####�#5�####�</w:t>
        <w:br/>
        <w:t>5�####�#5�####�#4�#######4�###</w:t>
        <w:br/>
        <w:t>#c#f4#yt}#�#�##$##$#If#####�##!v##h##v##�##v##�##v##�#:V###�c##4##�0###�#######�#######�#######�#######�#######�#####�##%#6##�###+�###,�####5�####�#5�####�#5�####�#4�#######4�###</w:t>
        <w:br/>
        <w:t>#c#f4#yt}#�#�##$##$#If#####�##!v##h##v##�##v##�##v##�</w:t>
        <w:br/>
        <w:t>#v##�##v##�#:V###�c##4##�0###�#######�#######�#######�#######�#######�#####�##%#6##�###+�###,�####5�####�#5�####�#5�####�</w:t>
        <w:br/>
        <w:t>5�####�#5�####�#4�#######4�###</w:t>
        <w:br/>
        <w:t>#c#f4#yt}#�#�##$##$#If#####�##!v##h##v##�##v##�##v##�</w:t>
        <w:br/>
        <w:t>#v##�##v##�#:V###�c##4##�0###�#######�#######�#######�#######�#######�#####�##%#6##�###+�###+�###+�###,�####5�####�#5�####�#5�####�</w:t>
        <w:br/>
        <w:t>5�####�#5�####�#4�#######4�###</w:t>
        <w:br/>
        <w:t>#c#f4#yt}#�#�##$##$#If#####�##!v##h##v##�##v##�##v##�</w:t>
        <w:br/>
        <w:t>#v##�##v##�#:V###�c##4##�0###�#######�#######�#######�#######�#######�#####�##%#6##�###+�###+�###+�###,�####5�####�#5�####�#5�####�</w:t>
        <w:br/>
        <w:t>5�####�#5�####�#4�#######4�###</w:t>
        <w:br/>
        <w:t>#c#f4#yt}#�#�##$##$#If#####�##!v##h##v##�##v##�##v##�#:V###�c##4##�0###�#######�#######�#######�#######�#######�#####�##%#6##�###+�###,�####5�####�#5�####�#5�####�#4�#######4�###</w:t>
        <w:br/>
        <w:t>#c#f4#yt}#�#�##$##$#If#####�##!v##h##v##�##v##�##v##�</w:t>
        <w:br/>
        <w:t>#v##�##v##�#:V###�c##4##�0###�#######�#######�#######�#######�#######�#####�##%#6##�###+�###,�####5�####�#5�####�#5�####�</w:t>
        <w:br/>
        <w:t>5�####�#5�####�#4�#######4�###</w:t>
        <w:br/>
        <w:t>#c#f4#yt}#�#�##$##$#If#####�##!v##h##v##�##v##�##v##�</w:t>
        <w:br/>
        <w:t>#v##�##v##�#:V###�c##4##�0###�#######�#######�#######�#######�#######�#####�##%#6##�###+�###+�###+�###,�####5�####�#5�####�#5�####�</w:t>
        <w:br/>
        <w:t>5�####�#5�####�#4�#######4�###</w:t>
        <w:br/>
        <w:t>#c#f4#yt}#�#�##$##$#If#####�##!v##h##v##�##v##�##v##�</w:t>
        <w:br/>
        <w:t>#v##�##v##�#:V###�c##4##�0###�#######�#######�#######�#######�#######�#####�##%#6##�###+�###+�###+�###,�####5�####�#5�####�#5�####�</w:t>
        <w:br/>
        <w:t>5�####�#5�####�#4�#######4�###</w:t>
        <w:br/>
        <w:t>#c#f4#yt}#�#�##$##$#If#####�##!v##h##v#####v##�#:V###�c##4#</w:t>
        <w:tab/>
        <w:t>�#�#�##�####���#######���#####�0###�#######�#######�#######�#######�#######�#####�##%#6##�###,�####5�######5�####�#4�#######4�###</w:t>
        <w:br/>
        <w:t>#c#f4#p�####���#######���####yt}#�#�##$##$#If#####�##!v##h##v###%:V###�c##4##�0###�#######�#######�#######�#######�#######�#####�##%#6##�###,�####5�#####%4�#######4�###</w:t>
        <w:br/>
        <w:t>#c#f4#yt}#�#�##$##$#If#####�##!v##h##v##�##v##�##v##�#:V###�c##4##�0###�#######�#######�#######�#######�#######�#####�##%#6##�###+�###,�####5�####�#5�####�#5�####�#4�#######4�###</w:t>
        <w:br/>
        <w:t>#c#f4#yt}#�#�##$##$#If#####�##!v##h##v##�##v##�##v##�##v##&lt;##v##�##v##�##v##�#:V###�c##4##�0###�#######�#######�#######�#######�#######�#####�##%#6##�###+�###,�####5�####�#5�####�#5�####�#5�####&lt;#5�####�#5�####�#5�####�#4�#######4�###</w:t>
        <w:br/>
        <w:t>#c#f4#yt}#�#�##$##$#If#####�##!v##h##v##�##v##�##v##�</w:t>
        <w:br/>
        <w:t>#v##�##v##E#:V###�c##4##�0###�#######�#######�#######�#######�#######�#####�##%#6##�###+�###,�####5�####�#5�####�#5�####�</w:t>
        <w:br/>
        <w:t>5�####�#5�####E#/�#######�####4�#######4�###</w:t>
        <w:br/>
        <w:t>#c#f4#yt}#�#�##$##$#If#####�##!v##h##v##�##v##�##v##�#:V###�c##4##�0###�#######�#######�#######�#######�#######�#####�##%#6##�###+�###,�####5�####�#5�####�#5�####�#4�#######4�###</w:t>
        <w:br/>
        <w:t>#c#f4#yt}#�#�##$##$#If#####�##!v##h##v##�##v##�##v##�##v##&lt;##v##�##v##�##v##�#:V###�c##4##�0###�#######�#######�#######�#######�#######�#####�##%#6##�###+�###,�####5�####�#5�####�#5�####�#5�####&lt;#5�####�#5�####�#5�####�#4�#######4�###</w:t>
        <w:br/>
        <w:t>#c#f4#yt}#�#�##$##$#If#####�##!v##h##v##�##v##�##v##�</w:t>
        <w:br/>
        <w:t>#v##�##v##E#:V###�c##4##�0###�#######�#######�#######�#######�#######�#####�##%#6##�###+�###,�####5�####�#5�####�#5�####�</w:t>
        <w:br/>
        <w:t>5�####�#5�####E#/�#######�####4�#######4�###</w:t>
        <w:br/>
        <w:t>#c#f4#yt}#�#�##$##$#If#####�##!v##h##v##�##v##�##v##�#:V###�c##4##�0###�#######�#######�#######�#######�#######�#####�##%#6##�###+�###,�####5�####�#5�####�#5�####�#/�#######�####4�#######4�###</w:t>
        <w:br/>
        <w:t>#c#f4#yt}#�#�##$##$#If#####�##!v##h##v##�##v##�##v##�##v##&lt;##v##�##v##�##v##�#:V###�c##4##�0###�#######�#######�#######�#######�#######�#####�##%#6##�###+�###,�####5�####�#5�####�#5�####�#5�####&lt;#5�####�#5�####�#5�####�#/�#######�####4�#######4�###</w:t>
        <w:br/>
        <w:t>#c#f4#yt}#�#�##$##$#If#####�##!v##h##v##�##v##�##v##�</w:t>
        <w:br/>
        <w:t>#v##�##v##E#:V###�c##4##�0###�#######�#######�#######�#######�#######�#####�##%#6##�###+�###,�####5�####�#5�####�#5�####�</w:t>
        <w:br/>
        <w:t>5�####�#5�####E#/�#######�####4�#######4�###</w:t>
        <w:br/>
        <w:t>#c#f4#yt}#�#�##$##$#If#####�##!v##h##v#####v##�#:V###�c##4##�0###�#######�#######�#######�#######�#######�#####�##%#6##�###,�####5�######5�####�#/�#######�####4�#######4�###</w:t>
        <w:br/>
        <w:t>#c#f4#yt}#�#�##$##$#If#####�##!v##h##v#####v##�#:V###�c##4#</w:t>
        <w:tab/>
        <w:t>�#�#�##�####���#######���#####�0###�#######�#######�#######�#######�#######�#####�##%#6##�###,�####5�######5�####�#/�#######�####4�#######4�###</w:t>
        <w:br/>
        <w:t>#c#f4#p�####���#######���####yt}#�#�##$##$#If#####�##!v##h##v###%:V###�c##4##�0###�#######�#######�#######�#######�#######�#####�##%#6##�###,�####5�#####%/�#######�####4�#######4�###</w:t>
        <w:br/>
        <w:t>#c#f4#yt�#�#�##$##$#If#####�##!v##h##v##K##v##�##v####:V###�c##4##�0###�#######�#######�#######�#######�#######�#####�##%#6##�###,�####5�####K#5�####�#5�######/�#######�####4�#######4�###</w:t>
        <w:br/>
        <w:t>#c#f4#yt�#�#�##$##$#If#####�##!v##h##v##C##v##�#:V###�c##4#</w:t>
        <w:tab/>
        <w:t>�#�#�##�####���#######���#####�0###�#######�#######�#######�#######�#######�#####�##%#6##�###,�####5�####C#5�####�#/�#######�####4�#######4�###</w:t>
        <w:br/>
        <w:t>#c#f4#p�####���#######���####yt�#�#�##$##$#If#####�##!v##h##v###%:V###�c##4##�F##�0###�#######�#######�#######�#######�#######�#####�##%#6##�###,�####5�#####%/�#######�####4�#######4�###</w:t>
        <w:br/>
        <w:t>#c#f4#p�</w:t>
        <w:br/>
        <w:t>###�###�##yt}#�#�##$##$#If#####�##!v##h##v##�##v##u#:V###�c##4##��#</w:t>
        <w:tab/>
        <w:t>�#`#`##�####����######����####�0###�#######�#######�#######�#######�#######�#####�##%#6##�###,�####5�####�#5�####u#4�#######4�###</w:t>
        <w:br/>
        <w:t>#c#f4#p�####����######����###yt}#�#�##$##$#If#####�##!v##h##v##`##v##�</w:t>
        <w:br/>
        <w:t>#v#####v##@#:V###�c##4##���#�0###�#######�#######�#######�#######�#######�#####�#?$#6##�###,�####5�####`#5�####�</w:t>
        <w:br/>
        <w:t>5�######5�####@#/�#######�####/�#######�####/�#######�####4�#######4�###</w:t>
        <w:br/>
        <w:t>#c#f4#ytt#�#�##$##$#If#####�##!v##h##v##`##v##�#:V###�c##4##���#�0###�#######�#######�#######�#######�#######�#####�#?$#6##�###,�####5�####`#5�####�#/�#######�####4�#######4�###</w:t>
        <w:br/>
        <w:t>#c#f4#ytt#�#�##$##$#If#####�##!v##h##v##`##v##�#:V###�c##4##���#�0###�#######�#######�#######�#######�#######�#####�#?$#6##�###,�####5�####`#5�####�#/�#######�####4�#######4�###</w:t>
        <w:br/>
        <w:t>#c#f4#ytt#�#�##$##$#If#####�##!v##h##v##?$:V###�c##4##�z�#�0###�#######�#######�#######�#######�#######�#####�#?$#6##�###,�####5�####?$/�###</w:t>
        <w:br/>
        <w:t>��������4�#######4�###</w:t>
        <w:br/>
        <w:t>#c#f4#ytkF3#�##$##$#If#####�##!v##h##v##?$:V###�c##4##��##�0###�#######�#######�#######�#######�#######�#####�#?$#6##�###,�####5�####?$4�#######4�###</w:t>
        <w:br/>
        <w:t>#c#f4#ytP#�#�##$##$#If#####�##!v##h##v##�##v##�</w:t>
      </w:r>
    </w:p>
    <w:p>
      <w:pPr>
        <w:pStyle w:val="PreformattedText"/>
        <w:bidi w:val="0"/>
        <w:jc w:val="left"/>
        <w:rPr/>
      </w:pPr>
      <w:r>
        <w:rPr/>
        <w:t>#v##}##v##1#:V###�c##4##���#�0###�#######�#######�#######�#######�#######�#####�#?$#6##�###,�####5�####�#5�####�</w:t>
      </w:r>
    </w:p>
    <w:p>
      <w:pPr>
        <w:pStyle w:val="PreformattedText"/>
        <w:bidi w:val="0"/>
        <w:jc w:val="left"/>
        <w:rPr/>
      </w:pPr>
      <w:r>
        <w:rPr/>
        <w:t>5�####}#5�####1#4�#######4�###</w:t>
        <w:br/>
        <w:t>#c#f4#ytDQ1#�##$##$#If#####�##!v##h##v##�##v##�#:V###�c##4##���#�0###�#######�#######�#######�#######�#######�#####�#?$#6##�###,�####5�####�#5�####�#4�#######4�###</w:t>
        <w:br/>
        <w:t>#c#f4#ytDQ1#�##$##$#If#####�##!v##h##v##`##v##1##v##}##v##1#:V###�c##4##���#�0###�#######�#######�#######�#######�#######�#####�#?$#6##�###,�####5�####`#5�####1#5�####}#5�####1#4�#######4�###</w:t>
        <w:br/>
        <w:t>#c#f4#ytDQ1#�##$##$#If#####�##!v##h##v##?$:V###�c##4##���#�0###�#######�#######�#######�#######�#######�#####�#?$#6##�###,�####5�####?$4�#######4�###</w:t>
        <w:br/>
        <w:t>#c#f4#ytDQ1#�##$##$#If#####�##!v##h##v##�##v##�#:V###�c##4##���#�0###�#######�#######�#######�#######�#######�#####�#?$#6##�###,�####5�####�#5�####�#4�#######4�###</w:t>
        <w:br/>
        <w:t>#c#f4#p�</w:t>
        <w:br/>
        <w:t>###�###�##ytDQ1#�##$##$#If#####�##!v##h##v##�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@#:V###�c##4##���#�0###�#######�#######�#######�#######�#######�#####�#?$#6##�###,�####5�####�#5�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##5�####@#4�#######4�###</w:t>
        <w:br/>
        <w:t>#c#f4#p�</w:t>
        <w:br/>
        <w:t>###�###�##ytDQ1#�##$##$#If#####�##!v##h##v##�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@#:V###�c##4##���#�0###�#######�#######�#######�#######�#######�#####�#?$#6##�###+�###+�###,�####5�####�#5�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##5�####@#4�#######4�###</w:t>
        <w:br/>
        <w:t>#c#f4#p�</w:t>
        <w:br/>
        <w:t>###�###�##ytDQ1#�##$##$#If#####�##!v##h##v##�##v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@#:V###�c##4##���#�0###�#######�#######�#######�#######�#######�#####�#?$#6##�###+�###+�###,�####5�####�#5�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##5�####@#4�#######4�###</w:t>
        <w:br/>
        <w:t>#c#f4#p�</w:t>
        <w:br/>
        <w:t>###�###�##ytDQ1#�##$##$#If#####�##!v##h##v##�##v##�##v##p#:V###�c##4##���#�0###�#######�#######�#######�#######�#######�#####�#?$#6##�###,�####5�####�#5�####�#5�####p#/�#######�####4�#######4�###</w:t>
        <w:br/>
        <w:t>#c#f4#ytDQ1#�##$##$#If#####�##!v##h##v#####v####v##�##v##�#:V###�c##4##�0###�#######�#######�#######�#######�#######�#####�#?$#6##�###,�####5�######5�#####5�####�#5�####�#/�#######�####4�#######4�###</w:t>
        <w:br/>
        <w:t>#c#f4#ytkF3#�##$##$#If#####�##!v##h##v##�##v##H#:V###�c##4#</w:t>
        <w:tab/>
        <w:t>�#�#�##�####���#######���#####�0###�#######�#######�#######�#######�#######�#####�#?$#6##�###,�####5�####�#5�####H#/�#######�####4�#######4�###</w:t>
        <w:br/>
        <w:t>#c#f4#p�####���#######���####ytkF3#�##$##$#If#####�##!v##h##v##?$:V###�c##4##���#�0###�#######�#######�#######�#######�#######�#####�#?$#6##�###,�####5�####?$/�###</w:t>
        <w:br/>
        <w:t>��������/�#######�####4�#######4�###</w:t>
        <w:br/>
        <w:t>#c#f4#p�</w:t>
        <w:br/>
        <w:t>###�###�##ytkF3#�##$##$#If#####�##!v##h##v#####v#####v####:V###�c##4##�0###�#######�#######�#######�#######�#######�#####�#?$#6##�###,�####5�######5�######5�######/�#######�####4�#######4�###</w:t>
        <w:br/>
        <w:t>#c#f4#yt�D##�##$##$#If#####�##!v##h##v##�##v##H#:V###�c##4#</w:t>
        <w:tab/>
        <w:t>�#�#�##�####���#######���#####�0###�#######�#######�#######�#######�#######�#####�#?$#6##�###,�####5�####�#5�####H#/�#######�####4�#######4�###</w:t>
        <w:br/>
        <w:t>#c#f4#p�####���#######���####ytkF3#�##$##$#If#####�##!v##h##v##?$:V###�c##4##���#�0###�#######�#######�#######�#######�#######�#####�#?$#6##�###,�####5�####?$/�###</w:t>
        <w:br/>
        <w:t>��������4�#######4�###</w:t>
        <w:br/>
        <w:t>#c#f4#ytkF3#�##$##$#If#####�##!v##h##v##C##v##�#:V###�c##4##��#</w:t>
        <w:tab/>
        <w:t>�#`#`##�####����######����####�0###�#######�#######�#######�#######�#######�#####�#?$#6##�###,�####5�####C#5�####�#4�#######4�###</w:t>
        <w:br/>
        <w:t>#c#f4#p�####����######����###ytkF3#�##$##$#If#####�##!v##h##v##k##v##p##v#####v##J</w:t>
      </w:r>
    </w:p>
    <w:p>
      <w:pPr>
        <w:pStyle w:val="PreformattedText"/>
        <w:bidi w:val="0"/>
        <w:jc w:val="left"/>
        <w:rPr/>
      </w:pPr>
      <w:r>
        <w:rPr/>
        <w:t>:V###�c##4##���#�0###�#######�#######�#######�#######�#######�#####�#?$#6##�###,�####5�####k#5�####p#5�######5�####J</w:t>
      </w:r>
    </w:p>
    <w:p>
      <w:pPr>
        <w:pStyle w:val="PreformattedText"/>
        <w:bidi w:val="0"/>
        <w:jc w:val="left"/>
        <w:rPr/>
      </w:pPr>
      <w:r>
        <w:rPr/>
        <w:t>/�#######�####/�#######�####/�#######�####4�#######4�###</w:t>
        <w:br/>
        <w:t>#c#f4#ytt#�#�##$##$#If#####�##!v##h##v##k##v##�#:V###�c##4##���#�0###�#######�#######�#######�#######�#######�#####�#?$#6##�###,�####5�####k#5�####�#/�#######�####4�#######4�###</w:t>
        <w:br/>
        <w:t>#c#f4#ytt#�#�##$##$#If#####�##!v##h##v##k##v##�#:V###�c##4##�0###�#######�#######�#######�#######�#######�#####�#?$#6##�###,�####5�####k#5�####�#/�#######�####4�#######4�###</w:t>
        <w:br/>
        <w:t>#c#f4#ytt#�#�##$##$#If#####�##!v##h##v##?$:V###�c##4##���#�0###�#######�#######�#######�#######�#######�#####�#?$#6##�###,�####5�####?$/�####��������4�#######4�###</w:t>
        <w:br/>
        <w:t>#c#f4#ytYp�#�##$##$#If#####�##!v##h##v##?$:V###�c##4##�0###�#######�#######�#######�#######�#######�#####�#?$#6##�###,�####5�####?$4�#######4�###</w:t>
        <w:br/>
        <w:t>#c#f4#ytYp�#�##$##$#If#####�##!v##h##v##C##v##�##v##�##v##K#:V###�c##4##�0###�#######�#######�#######�#######�#######�#####�#?$#6##�###,�####5�####C#5�####�#5�####�#5�####K#/�#######�####4�#######4�###</w:t>
        <w:br/>
        <w:t>#c#f4#ytYp�#�##$##$#If#####�##!v##h##v##C##v##�#:V###�c##4#</w:t>
        <w:tab/>
        <w:t>�#�#�##�####���#######���#####�0###�#######�#######�#######�#######�#######�#####�#?$#6##�###,�####5�####C#5�####�#/�#######�####4�#######4�###</w:t>
        <w:br/>
        <w:t>#c#f4#p�####���#######���####ytYp�#�##$##$#If#####�##!v##h##v##?$:V###�c##4##���#�0###�#######�#######�#######�#######�#######�#####�#?$#6##�###,�####5�####?$/�###</w:t>
        <w:br/>
        <w:t>��������4�#######4�###</w:t>
        <w:br/>
        <w:t>#c#f4#ytYp�#�##$##$#If#####�##!v##h##v##?$:V###�c##4##�0###�#######�#######�#######�#######�#######�#####�#?$#6##�###,�####5�####?$4�#######4�###</w:t>
        <w:br/>
        <w:t>#c#f4#ytYp�#�##$##$#If#####�##!v##h##v##K##v##�##v##K#:V###�c##4##�0###�#######�#######�#######�#######�#######�#####�#?$#6##�###,�####5�####K#5�####�#5�####K#/�#######�####4�#######4�###</w:t>
        <w:br/>
        <w:t>#c#f4#yt�~*#�##$##$#If#####�##!v##h##v##C##v##�#:V###�c##4#</w:t>
        <w:tab/>
        <w:t>�#�#�##�####���#######���#####�0###�#######�#######�#######�#######�#######�#####�#?$#6##�###,�####5�####C#5�####�#/�#######�####4�#######4�###</w:t>
        <w:br/>
        <w:t>#c#f4#p�####���#######���####yt�zy#�##$##$#If#####�##!v##h##v##?$:V###�c##4##�0###�#######�#######�#######�#######�#######�#####�#?$#6##�###,�####5�####?$/�#######�####4�#######4�###</w:t>
        <w:br/>
        <w:t>#c#f4#ytYp�#�##$##$#If#####�##!v##h##v##K##v##�##v##K#:V###�c##4##�0###�#######�#######�#######�#######�#######�#####�#?$#6##�###,�####5�####K#5�####�#5�####K#/�#######�####4�#######4�###</w:t>
        <w:br/>
        <w:t>#c#f4#yt&amp;S##�##$##$#If#####�##!v##h##v##C##v##�#:V###�c##4#</w:t>
        <w:tab/>
        <w:t>�#�#�##�####���#######���#####�0###�#######�#######�#######�#######�#######�#####�#?$#6##�###,�####5�####C#5�####�#/�#######�####4�#######4�###</w:t>
        <w:br/>
        <w:t>#c#f4#p�####���#######���####yt&amp;S##�##$##$#If#####�##!v##h##v##?$:V###�c##4##���#�0###�#######�#######�#######�#######�#######�#####�#?$#6##�###,�####5�####?$/�#######�####/�###</w:t>
        <w:br/>
        <w:t>��������4�#######4�###</w:t>
        <w:br/>
        <w:t>#c#f4#p�</w:t>
        <w:br/>
        <w:t>###�###�##yt&amp;S##�##$##$#If#####�##!v##h##v##?$:V###�c##4##�0###�#######�#######�#######�#######�#######�#####�#?$#6##�###,�####5�####?$/�#######�####4�#######4�###</w:t>
        <w:br/>
        <w:t>#c#f4#yt&amp;S##�##$##$#If#####�##!v##h##v##K##v##�##v##K#:V###�c##4##�0###�#######�#######�#######�#######�#######�#####�#?$#6##�###,�####5�####K#5�####�#5�####K#/�#######�####4�#######4�###</w:t>
        <w:br/>
        <w:t>#c#f4#yt�~*#�##$##$#If#####�##!v##h##v##C##v##�#:V###�c##4#</w:t>
        <w:tab/>
        <w:t>�#�#�##�####���#######���#####�0###�#######�#######�#######�#######�#######�#####�#?$#6##�###,�####5�####C#5�####�#/�#######�####4�#######4�###</w:t>
        <w:br/>
        <w:t>#c#f4#p�####���#######���####yt�zy#�##$##$#If#####�##!v##h##v##?$:V###�c##4##�0###�#######�#######�#######�#######�#######�#####�#?$#6##�###,�####5�####?$/�#######�####4�#######4�###</w:t>
        <w:br/>
        <w:t>#c#f4#ytYp�#�##$##$#If#####�##!v##h##v##K##v##�##v##K#:V###�c##4##�0###�#######�#######�#######�#######�#######�#####�#?$#6##�###,�####5�####K#5�####�#5�####K#/�#######�####4�#######4�###</w:t>
        <w:br/>
        <w:t>#c#f4#yt�~*#�##$##$#If#####�##!v##h##v##C##v##�#:V###�c##4#</w:t>
        <w:tab/>
        <w:t>�#�#�##�####���#######���#####�0###�#######�#######�#######�#######�#######�#####�#?$#6##�###,�####5�####C#5�####�#/�#######�####4�#######4�###</w:t>
        <w:br/>
        <w:t>#c#f4#p�####���#######���####yt�Te#�##$##$#If#####�##!v##h##v##?$:V###�c##4##�0###�#######�#######�#######�#######�#######�#####�#?$#6##�###,�####5�####?$/�#######�####4�#######4�###</w:t>
        <w:br/>
        <w:t>#c#f4#yt�!##�##$##$#If#####�##!v##h##v##K##v##�##v##K#:V###�c##4##�0###�#######�#######�#######�#######�#######�#####�#?$#6##�###,�####5�####K#5�####�#5�####K#/�#######�####4�#######4�###</w:t>
        <w:br/>
        <w:t>#c#f4#yt�~*#�##$##$#If#####�##!v##h##v##C##v##�#:V###�c##4#</w:t>
        <w:tab/>
        <w:t>�#�#�##�####���#######���#####�0###�#######�#######�#######�#######�#######�#####�#?$#6##�###,�####5�####C#5�####�#/�#######�####4�#######4�###</w:t>
        <w:br/>
        <w:t>#c#f4#p�####���#######���####yt�!##�##$##$#If#####�##!v##h##v##?$:V###�c##4##�0###�#######�#######�#######�#######�#######�#####�#?$#6##�###,�####5�####?$/�#######�####4�#######4�###</w:t>
        <w:br/>
        <w:t>#c#f4#yt�!##�##$##$#If#####�##!v##h##v##K##v##�##v##K#:V###�c##4##�0###�#######�#######�#######�#######�#######�#####�#?$#6##�###,�####5�####K#5�####�#5�####K#/�#######�####4�#######4�###</w:t>
        <w:br/>
        <w:t>#c#f4#yt�~*#�##$##$#If#####�##!v##h##v##C##v##�#:V###�c##4#</w:t>
        <w:tab/>
        <w:t>�#�#�##�####���#######���#####�0###�#######�#######�#######�#######�#######�#####�#?$#6##�###,�####5�####C#5�####�#/�#######�####4�#######4�###</w:t>
        <w:br/>
        <w:t>#c#f4#p�####���#######���####yt�!##�##$##$#If#####�##!v##h##v##?$:V###�c##4##��</w:t>
        <w:tab/>
        <w:t>#�0###�#######�#######�#######�#######�#######�#####�#?$#6##�###,�####5�####?$/�#######�####/�####��������4�#######4�###</w:t>
        <w:br/>
        <w:t>#c#f4#yt/"�#�##$##$#If#####�##!v##h##v##?$:V###�c##4##��##�0###�#######�#######�#######�#######�#######�#####�#?$#6##�###,�####5�####?$/�####��������/�#######�####4�#######4�###</w:t>
        <w:br/>
        <w:t>#c#f4#yt�[4#�##$##$#If#####�##!v##h##v##?$:V###�c##4##�0###�#######�#######�#######�#######�#######�#####�#?$#6##�###,�####5�####?$/�#######�####4�#######4�###</w:t>
        <w:br/>
        <w:t>#c#f4#yt�0P#�##$##$#If#####�##!v##h##v##K##v##�##v##K#:V###�c##4##�0###�#######�#######�#######�#######�#######�#####�#?$#6##�###,�####5�####K#5�####�#5�####K#/�#######�####4�#######4�###</w:t>
        <w:br/>
        <w:t>#c#f4#yt�0P#�##$##$#If#####�##!v##h##v##C##v##�#:V###�c##4#</w:t>
        <w:tab/>
        <w:t>�#�#�##�####���#######���#####�0###�#######�#######�#######�#######�#######�#####�#?$#6##�###,�####5�####C#5�####�#/�#######�####4�#######4�###</w:t>
        <w:br/>
        <w:t>#c#f4#p�####���#######���####yt�0P#�##$##$#If#####�##!v##h##v##?$:V###�c##4##�0###�#######�#######�#######�#######�#######�#####�#?$#6##�###,�####5�####?$/�#######�####4�#######4�###</w:t>
        <w:br/>
        <w:t>#c#f4#yt�[4#�##$##$#If#####�##!v##h##v##K##v##�##v##K#:V###�c##4##�0###�#######�#######�#######�#######�#######�#####�#?$#6##�###,�####5�####K#5�####�#5�####K#/�#######�####4�#######4�###</w:t>
        <w:br/>
        <w:t>#c#f4#yt�~*#�##$##$#If#####�##!v##h##v##C##v##�#:V###�c##4#</w:t>
        <w:tab/>
        <w:t>�#�#�##�####���#######���#####�0###�#######�#######�#######�#######�#######�#####�#?$#6##�###,�####5�####C#5�####�#/�#######�####4�#######4�###</w:t>
        <w:br/>
        <w:t>#c#f4#p�####���#######���####yt�!##�##$##$#If#####�##!v##h##v##?$:V###�c##4##�0###�#######�#######�#######�#######�#######�#####�#?$#6##�###,�####5�####?$/�#######�####4�#######4�###</w:t>
        <w:br/>
        <w:t>#c#f4#ytYp�#�##$##$#If#####�##!v##h##v##K##v##�##v##K#:V###�c##4##�0###�#######�#######�#######�#######�#######�#####�#?$#6##�###,�####5�####K#5�####�#5�####K#/�#######�####4�#######4�###</w:t>
        <w:br/>
        <w:t>#c#f4#yt�~*#�##$##$#If#####�##!v##h##v##C##v##�#:V###�c##4#</w:t>
        <w:tab/>
        <w:t>�#�#�##�####���#######���#####�0###�#######�#######�#######�#######�#######�#####�#?$#6##�###,�####5�####C#5�####�#/�#######�####4�#######4�###</w:t>
        <w:br/>
        <w:t>#c#f4#p�####���#######���####ytYp�#�##$##$#If#####�##!v##h##v##?$:V###�c##4##���#�0###�#######�#######�#######�#######�#######�#####�#?$#6##�###,�####5�####?$/�###</w:t>
        <w:br/>
        <w:t>��������4�#######4�###</w:t>
        <w:br/>
        <w:t>#c#f4#ytYp�#�##$##$#If#####�##!v##h##v##C##v##�#:V###�c##4##��#</w:t>
        <w:tab/>
        <w:t>�#`#`##�####����######����####�0###�#######�#######�#######�#######�#######�#####�#?$#6##�###,�####5�####C#5�####�#/�#######�####4�#######4�###</w:t>
        <w:br/>
        <w:t>#c#f4#p�####����######����###ytYp�#�##$##$#If#####�##!v##h##v##?$:V###�c##4##��##�0###�#######�#######�#######�#######�#######�#####�#?$#6##�###,�####5�####?$/�###</w:t>
        <w:br/>
        <w:t>��������4�#######4�###</w:t>
        <w:br/>
        <w:t>#c#f4#p�</w:t>
        <w:br/>
        <w:t>###�###�##ytYp�#�##$##$#If#####�##!v##h##v#####v##&lt;#:V###�c##4##��#</w:t>
        <w:tab/>
        <w:t>�#`#`##�####����######����####�0###�#######�#######�#######�#######�#######�#####�#?$#6##�###,�####5�######5�####&lt;#4�#######4�###</w:t>
        <w:br/>
        <w:t>#c#f4#p�####����######����###ytYp�#Z�##�h[J��Y*Y\w��}H�N��A�M���N�#�}H�N��A�M���N�#�}H�N��A�M���N�#Z�##�h[J��Y*Y\w���ѕ�?�A�#��t�#��}H�N��A�M���N�#Z�##�h[J��Y*Y\w�Z�##�h[J��Y*Y\w�Z�##�h[J��Y*Y\w�Z�##�h[J��Y*Y\w�Z�##�h[J��Y*Y\w�Z�##�h[J��Y*Y\w��}H�N��A�M���N�#�}H�N��A�M���N�#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############################################################################################################################################################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0###@###�###�########### ###0###@###�###�########### ###0###@###�###�########### ###0###@###�###�########### ###0###@###�###�########### ###0###@###�###�########### ###0###@###6###6###6###6###6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`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@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 @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"#)@�#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ju�S####B#C###"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�e�0�0�0�0�0#######��##�L�WD��^��#`�L�##CJ##P#R###2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,g�e�0�0�0�0�0 #2########��##�L�WD��^��#`�L�</w:t>
      </w:r>
    </w:p>
    <w:p>
      <w:pPr>
        <w:pStyle w:val="PreformattedText"/>
        <w:bidi w:val="0"/>
        <w:jc w:val="left"/>
        <w:rPr/>
      </w:pPr>
      <w:r>
        <w:rPr/>
        <w:t>#B*#CJ##ph�####&lt;#�#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c�#####9TM0�QW0########CJ##OJ##PJ##QJ##^J##aJ##F#�/��Q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c�###</w:t>
        <w:tab/>
        <w:t>#9TM0�QW0 #(#�eW[)#####CJ##KH##OJ##PJ##QJ##^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-?O####!######theme/theme/theme1.xml�Z�k#G#/�8$</w:t>
      </w:r>
      <w:r>
        <w:rPr/>
        <w:t>۲</w:t>
      </w:r>
      <w:r>
        <w:rPr/>
        <w:t>d"#�q#a))y\�Vwk�</w:t>
      </w:r>
      <w:r>
        <w:rPr/>
        <w:t>݊</w:t>
      </w:r>
      <w:r>
        <w:rPr>
          <w:rtl w:val="true"/>
        </w:rPr>
        <w:t>ݕ</w:t>
      </w:r>
      <w:r>
        <w:rPr/>
        <w:t>m��#</w:t>
        <w:br/>
        <w:t>})#�҇���#�4�@C)�18��#����iWZ�#�#��#��7�����#���Ӕ#ǘ#²FX�S</w:t>
        <w:br/>
        <w:t>#�uYD��#&gt;no~R##!Q#!�2�#�X��V&gt;��.Z�</w:t>
        <w:tab/>
        <w:t>Nq#�XF�0���&lt;7'����#��#|�c&lt;E##y&lt;#qt#zS:W)��s)"Y#d(#�{�#�������?�Ͼ#WF#4)�I�#����z�HiltTV#1#�#ǈ6B�+b'm|*À"!�FX��¹��sh9#�r��%����r�@tT�{�SlZjVj#�B�#P9�k��_�O#P�#'5\l���j�Vɱ#�|��/��]��~�s�^]�,8�5��_�6�͍E#�A#�8�_-U���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_h�.U�#^�#J��itu�V���#�ct�#�W����#&gt;FA4#ѥ��LΊ�##2�</w:t>
        <w:tab/>
        <w:t>##�H�,��&gt;�.D������^�?�������/�6�##�&gt;ʘ��K�r#Bp�T)����2F�#�##��%�+#]N��#&gt;#��#��U9r[(�m��?~�ϋς������</w:t>
      </w:r>
      <w:r>
        <w:rPr/>
        <w:t>֓</w:t>
      </w:r>
      <w:r>
        <w:rPr/>
        <w:t>xa����ś��̏�U#'�L���7�^^|��_?=�h_�c��$�"��'�#K</w:t>
      </w:r>
      <w:r>
        <w:rPr/>
        <w:t>သ</w:t>
      </w:r>
    </w:p>
    <w:p>
      <w:pPr>
        <w:pStyle w:val="PreformattedText"/>
        <w:bidi w:val="0"/>
        <w:jc w:val="left"/>
        <w:rPr/>
      </w:pPr>
      <w:r>
        <w:rPr/>
        <w:t>p�_O�� bK�f�@#R�x�7e�w��"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|�!����#�#�V�#�x4&gt;JR#��#]c�k�Gj/���A#�7�##w�бo�u�9^n#��k�O�z�#��#e#�8�2P</w:t>
      </w:r>
      <w:r>
        <w:rPr/>
        <w:t>߱</w:t>
      </w:r>
      <w:r>
        <w:rPr/>
        <w:t>#�=�{J�c�#�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#�I</w:t>
      </w:r>
      <w:r>
        <w:rPr>
          <w:rtl w:val="true"/>
        </w:rPr>
        <w:t>ڤ</w:t>
      </w:r>
      <w:r>
        <w:rPr/>
        <w:t>�</w:t>
      </w:r>
      <w:r>
        <w:rPr/>
        <w:t>D�Xh������ �</w:t>
      </w:r>
      <w:r>
        <w:rPr/>
        <w:t>۱�</w:t>
      </w:r>
      <w:r>
        <w:rPr/>
        <w:t>Γ`�Q</w:t>
      </w:r>
      <w:r>
        <w:rPr>
          <w:rtl w:val="true"/>
        </w:rPr>
        <w:t>ߩ</w:t>
      </w:r>
      <w:r>
        <w:rPr/>
        <w:t>7</w:t>
      </w:r>
      <w:r>
        <w:rPr/>
        <w:t>𱋄����</w:t>
      </w:r>
      <w:r>
        <w:rPr/>
        <w:t>|#Sǌ��@�ԧ��Rj#|#��G�5�]#�##&lt;#cʂf�����q8���G#����;t��H.ɑO�6b�Fn���#�}#�E���&gt;#G#�(�g�#�a�</w:t>
      </w:r>
    </w:p>
    <w:p>
      <w:pPr>
        <w:pStyle w:val="PreformattedText"/>
        <w:bidi w:val="0"/>
        <w:jc w:val="left"/>
        <w:rPr/>
      </w:pPr>
      <w:r>
        <w:rPr/>
        <w:t>Q��#��t�#�#w_�</w:t>
      </w:r>
    </w:p>
    <w:p>
      <w:pPr>
        <w:pStyle w:val="PreformattedText"/>
        <w:bidi w:val="0"/>
        <w:jc w:val="left"/>
        <w:rPr/>
      </w:pPr>
      <w:r>
        <w:rPr/>
        <w:t>#C��)�#D}3�#_��̉�</w:t>
      </w:r>
      <w:r>
        <w:rPr>
          <w:rtl w:val="true"/>
        </w:rPr>
        <w:t>֐</w:t>
      </w:r>
      <w:r>
        <w:rPr/>
        <w:t>�</w:t>
      </w:r>
      <w:r>
        <w:rPr/>
        <w:t>#���U�:)v�#ot�</w:t>
      </w:r>
    </w:p>
    <w:p>
      <w:pPr>
        <w:pStyle w:val="PreformattedText"/>
        <w:bidi w:val="0"/>
        <w:jc w:val="left"/>
        <w:rPr/>
      </w:pPr>
      <w:r>
        <w:rPr/>
        <w:t>b'��1��#E##�#x#���c�1�</w:t>
        <w:tab/>
        <w:t>d�-�#��ȍU��a�#��L��m"��m���3�H&lt;C����Ҽ#^�m��p���s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B�x��'@�#�3��'�)`�Y��u�#�]���&lt;th\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v[</w:t>
      </w:r>
      <w:r>
        <w:rPr/>
        <w:t>杶</w:t>
      </w:r>
      <w:r>
        <w:rPr/>
        <w:t>i#�l0#�6"��/</w:t>
      </w:r>
      <w:r>
        <w:rPr/>
        <w:t>݂�����</w:t>
      </w:r>
      <w:r>
        <w:rPr/>
        <w:t>*�Zl��</w:t>
      </w:r>
      <w:r>
        <w:rPr/>
        <w:t>빗</w:t>
      </w:r>
      <w:r>
        <w:rPr/>
        <w:t>v�#</w:t>
      </w:r>
      <w:r>
        <w:rPr/>
        <w:t>蒜�</w:t>
      </w:r>
      <w:r>
        <w:rPr/>
        <w:t>'%�;;!��#</w:t>
      </w:r>
      <w:r>
        <w:rPr/>
        <w:t>߽�</w:t>
      </w:r>
      <w:r>
        <w:rPr>
          <w:rtl w:val="true"/>
        </w:rPr>
        <w:t>ﺟ</w:t>
      </w:r>
      <w:r>
        <w:rPr/>
        <w:t>|���~:#O|�b']]\�</w:t>
      </w:r>
      <w:r>
        <w:rPr>
          <w:rtl w:val="true"/>
        </w:rPr>
        <w:t>י</w:t>
      </w:r>
      <w:r>
        <w:rPr/>
        <w:t>�</w:t>
      </w:r>
      <w:r>
        <w:rPr/>
        <w:t>N�&amp;:�Y�ɾf��|�m�##d�#*ɴ�n��</w:t>
      </w:r>
      <w:r>
        <w:rPr>
          <w:rtl w:val="true"/>
        </w:rPr>
        <w:t>ۮ</w:t>
      </w:r>
      <w:r>
        <w:rPr/>
        <w:t>&amp;��w5���m/3���eB�1n{�|��~z�q�#��#y���##�3�?=BiK#)�#z#$�#M�</w:t>
        <w:tab/>
        <w:t>�JN�?q1#�'�Q�9����#i��3�)�I+A}�#�C�$#��X#}&amp;`l����#�#�##����/�Le#H��K�0x2�0��#]]�##?=[#��m�G�##J�:$��\#�##K��KH����aQ���)�#WM�#�#^���#�Po��#�#��E#��H�ɸz�]�����Y�t"#F��$0�/&lt;]W\g#O�΄�#&lt;��N1a�Ж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p#�j�*4����</w:t>
      </w:r>
      <w:r>
        <w:rPr>
          <w:rtl w:val="true"/>
        </w:rPr>
        <w:t>إ</w:t>
      </w:r>
      <w:r>
        <w:rPr/>
        <w:t>#=e</w:t>
        <w:br/>
        <w:t>�#����R�],n�k���</w:t>
      </w:r>
    </w:p>
    <w:p>
      <w:pPr>
        <w:pStyle w:val="PreformattedText"/>
        <w:bidi w:val="0"/>
        <w:jc w:val="left"/>
        <w:rPr/>
      </w:pPr>
      <w:r>
        <w:rPr/>
        <w:t>4�3#͂#��#�ta�E�F</w:t>
      </w:r>
      <w:r>
        <w:rPr/>
        <w:t>؃</w:t>
      </w:r>
      <w:r>
        <w:rPr/>
        <w:t>�</w:t>
      </w:r>
      <w:r>
        <w:rPr/>
        <w:t>1|L�#&lt;B��B4�#1]�͍�Ij�s!7�H��u�1�I��&lt;�$m����#h���!W�������#���#��^ƽ#�J��֊��y�#o���[-~s��d#pw+�N�##�##!��TV</w:t>
      </w:r>
      <w:r>
        <w:rPr>
          <w:rtl w:val="true"/>
        </w:rPr>
        <w:t>ލ</w:t>
      </w:r>
      <w:r>
        <w:rPr/>
        <w:t>���</w:t>
      </w:r>
      <w:r>
        <w:rPr/>
        <w:t>#e���{�"���o�2���~1�cȬ#�OP^R�ln</w:t>
      </w:r>
      <w:r>
        <w:rPr/>
        <w:t>ຠ</w:t>
      </w:r>
      <w:r>
        <w:rPr/>
        <w:t>#t�Sa#�)?3#�2I^</w:t>
        <w:tab/>
        <w:t>;����Q�rZ�.�af</w:t>
      </w:r>
      <w:r>
        <w:rPr>
          <w:rtl w:val="true"/>
        </w:rPr>
        <w:t>ٽ</w:t>
      </w:r>
      <w:r>
        <w:rPr/>
        <w:t>\HY�ʚ��#U6�i��aT#&amp;ly�*o�#�#��]�M�̹�Q��h#�2##/�w��oQ#o�PS���J���[&lt;F#���U�����#�#v+��w;X�Q�#�ɨ��</w:t>
      </w:r>
      <w:r>
        <w:rPr/>
        <w:t>ި�</w:t>
      </w:r>
      <w:r>
        <w:rPr/>
        <w:t>Ԗ�/��w</w:t>
      </w:r>
      <w:r>
        <w:rPr>
          <w:rtl w:val="true"/>
        </w:rPr>
        <w:t>ܬ</w:t>
      </w:r>
      <w:r>
        <w:rPr/>
        <w:t>s#�c#��#5o�i#O**E�k�vX4�?Ra#��jJ#�f#�#��#V|��y�Zλ#�Vb�x#��n�#��J�\�B�#x#T�R���#z�BXO#}��</w:t>
      </w:r>
      <w:r>
        <w:rPr/>
        <w:t>鈲��</w:t>
      </w:r>
      <w:r>
        <w:rPr/>
        <w:t>#�M(̩�����Ӵ#�#p#�mKwvE���_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�-?O####!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Y</w:t>
        <w:br/>
        <w:t>##theme/theme/_rels/themeManager.xml.relsPK##########]###T#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</w:t>
        <w:br/>
        <w:t>##9##</w:t>
        <w:br/>
        <w:t>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+###+###+###.#######�###T</w:t>
        <w:b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N###L###,#######�#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##B�##��##��##.�##��##��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,###5###7###&gt;###I###S###V###^###e###j###r###x###~###�###�#######L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^###p###�###�###�###�###########N###R###r###�###�###*###B###F###�###@###P###d###h###�###########6###h###v###�###�###�#######v###�###�###h�##��##��##</w:t>
      </w:r>
      <w:r>
        <w:rPr/>
        <w:t>֖</w:t>
      </w:r>
      <w:r>
        <w:rPr/>
        <w:t>##p�##��##��##��##җ##��##��##��###�##.�##��##Ι##ҙ##�##\�##p�##ƚ##�###�##V�##|�##��###�##8�##&lt;�##B�##��## �##H�##��##ԝ###�##h�##��##��## �##$�##T�##p�##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 ###!###"###$###%###&amp;###'###(###)###*###+###-###.###/###0###1###2###3###4###6###8###9###:###;###&lt;###=###?###@###A###B###C###D###E###F###G###H###J###P###Q###R###T###U###W###X###Y###Z###[###\###]###_###`###a###b###c###d###f###g###h###i###k###l###m###n###o###p###q###s###t###u###v###w###y###z###{###|###}######�###�###�###############%###'###.####!�##!#���###�`######� ###</w:t>
        <w:br/>
        <w:t>###########################</w:t>
        <w:br/>
        <w:t>###C##�####�#7"##�#�"##�#7"##�#�"##@##�####��####�#���#�#######��### ##�########</w:t>
        <w:tab/>
        <w:t>######��######�(#####</w:t>
        <w:tab/>
        <w:t>�######################</w:t>
        <w:br/>
        <w:t>�###############�V###B#</w:t>
        <w:br/>
        <w:t>�####</w:t>
        <w:tab/>
        <w:t>####</w:t>
        <w:br/>
        <w:t>##C##�####D##########�#####�#######"�####?########�###########�###########�B#####</w:t>
        <w:br/>
        <w:t>�############S##�####�#####�#####�#######</w:t>
        <w:tab/>
        <w:t>###?########�############�H######�###############�0######�(#####</w:t>
        <w:tab/>
        <w:t>�######################</w:t>
        <w:br/>
        <w:t>�############I###�</w:t>
        <w:br/>
        <w:t>##</w:t>
        <w:tab/>
        <w:t>###�#######�$######t#############!###%###)###.###0###8###9###?###@###H###J###M###O###R###S###p###q###~###�###�###�###�###�###�###############'###*###,###4###7###�###�########### ###'###*###9###:###;###&lt;###X###d###g###i###n###r###u###w######�###�###�###�###�###�###�###�###�###�###�###�###�###�###�###�###�###�###�###�###�###�###�###�###�###�###�###�###�###�###�###################.###:###&gt;###@###C###E###J###N###Q###S###Z###[###\###`###d###h###l###n###q###s###x###|######�###�###�###�###�###�###�###�###�###�###�###�###�###�###�###�###�###�###�###�###�###�###�###�###�###########</w:t>
        <w:br/>
        <w:t>####################### ###1###2###9###:###&gt;###?###B###C###H###R###T###Y###�###�###�###�###�###�###�###�###�###############</w:t>
        <w:br/>
        <w:t>###################3###5###9###&lt;###?###A###F###I###L###N###V###Y###\###a###p###t###y###}###�###�###�###�###�###/###0###W###X###_###`###c###d###x###}###�###�###�###�###�###########</w:t>
      </w:r>
    </w:p>
    <w:p>
      <w:pPr>
        <w:pStyle w:val="PreformattedText"/>
        <w:bidi w:val="0"/>
        <w:jc w:val="left"/>
        <w:rPr/>
      </w:pPr>
      <w:r>
        <w:rPr/>
        <w:t>###3###4###D###I###K###[###z###{###�###�###�###�###�###�###�###�###�###�###�###�###�###############)###+###3###5###A###L###^###_###n###p###{###}###�###�###�###�###�###�###�###�###�###�###�###�###�###�###�###�###�###�###�###�###�###�###�###�####</w:t>
        <w:tab/>
        <w:t>###</w:t>
        <w:tab/>
        <w:t>###</w:t>
        <w:tab/>
        <w:t>##</w:t>
        <w:tab/>
        <w:tab/>
        <w:t>###</w:t>
        <w:tab/>
        <w:t>###</w:t>
        <w:tab/>
        <w:t>###</w:t>
        <w:tab/>
        <w:t>##0</w:t>
        <w:tab/>
        <w:t>##P</w:t>
        <w:tab/>
        <w:t>##[</w:t>
        <w:tab/>
        <w:t>##_</w:t>
        <w:tab/>
        <w:t>##e</w:t>
        <w:tab/>
        <w:t>##k</w:t>
        <w:tab/>
        <w:t>##q</w:t>
        <w:tab/>
        <w:t>##u</w:t>
        <w:tab/>
        <w:t>##v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</w:t>
        <w:tab/>
        <w:br/>
        <w:t>###</w:t>
        <w:br/>
        <w:t>###</w:t>
        <w:br/>
        <w:t>##!</w:t>
        <w:br/>
        <w:t>###</w:t>
        <w:br/>
        <w:t>##)</w:t>
        <w:br/>
        <w:t>##+</w:t>
        <w:br/>
        <w:t>##/</w:t>
        <w:br/>
        <w:t>##0</w:t>
        <w:br/>
        <w:t>##P</w:t>
        <w:br/>
        <w:t>##Q</w:t>
        <w:br/>
        <w:t>##X</w:t>
        <w:br/>
        <w:t>##Y</w:t>
        <w:br/>
        <w:t>##]</w:t>
        <w:br/>
        <w:t>##^</w:t>
        <w:br/>
        <w:t>##d</w:t>
        <w:br/>
        <w:t>##f</w:t>
        <w:br/>
        <w:t>##h</w:t>
        <w:br/>
        <w:t>##i</w:t>
        <w:br/>
        <w:t>##m</w:t>
        <w:br/>
        <w:t>##n</w:t>
        <w:br/>
        <w:t>##r</w:t>
        <w:br/>
        <w:t>##s</w:t>
        <w:br/>
        <w:t>##w</w:t>
        <w:br/>
        <w:t>##x</w:t>
        <w:br/>
        <w:t>##y</w:t>
        <w:br/>
        <w:t>##z</w:t>
        <w:br/>
        <w:t>##}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#Z###�###�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3###############################</w:t>
        <w:br/>
        <w:t>#######.###0###S#######*###Z###b###d###q###r###�###�###�###�###�###�###�###�###�###�###�###�###�###�###�###�###�###�###�###0###L###N###�###�###�###�###�###�###�###�###�###############"###�###�###�#######5###X###Y###a###o###�###�###�###�###�###�###�###�###�###"###,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)###3###?###B###D###K###g###�###�###�###�###�###�###�###�###�###########&amp;###'###)###3###K###^###k###l###�###�###�###�###�###�###�####</w:t>
        <w:tab/>
        <w:t>###</w:t>
        <w:tab/>
        <w:t>###</w:t>
        <w:tab/>
        <w:t>##Z</w:t>
        <w:tab/>
        <w:t>##u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/</w:t>
        <w:br/>
        <w:t>##;</w:t>
        <w:br/>
        <w:t>##&gt;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'###'###*###*###4###j###�###�###"###"###�###�###3###3###B###B###D###D###�###�###�###�###�###�###�###�####</w:t>
        <w:tab/>
        <w:t>###</w:t>
        <w:tab/>
        <w:t>###</w:t>
        <w:tab/>
        <w:t>##�</w:t>
        <w:tab/>
        <w:t>##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##################################################################################Ep;#�#�F�#�#�#�#�#�#�#�#�###�T�D@�p��#�#�#�#�#�#�#�#�###:FgE��B8�#�#�#�#�#�#�#�#�###6c�G4#R��#�#�#�#�#�#�#�#�###</w:t>
        <w:br/>
        <w:t>U�X�$#��#�#�#�#�#�#�#�#�################################�X##�z�#�###X##^�X#`�z�OJ##PJ##QJ##^J##o(###; #####�#######################�###�\�#�######^�##`�\�OJ##QJ##o(#�h####�H####��#####�#######################��##�\�#�###�##^��#`�\�OJ##QJ##o(#�h####�H####��#####�#######################�b##�\�#�###b##^�b#`�\�OJ##QJ##o(#�h####�H####l�#####�#######################�#</w:t>
        <w:tab/>
        <w:t>#�\�#�####</w:t>
        <w:tab/>
        <w:t>#^�#</w:t>
        <w:tab/>
        <w:t>`�\�OJ##QJ##o(#�h####�H####��#####�#######################��</w:t>
        <w:br/>
        <w:t>#�\�#�###�</w:t>
        <w:br/>
        <w:t>#^��</w:t>
        <w:br/>
        <w:t>`�\�OJ##QJ##o(#�h####�H####��#####�#####################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##QJ##o(#�h####�H####l�#####�###################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#�###�##^��#`�\�OJ##QJ##o(#�h####�H####��#############################�h##���#�###h##^�h#`���OJ##PJ##QJ##^J##o(###�0#####�#######################�H##�\�#�###H##^�H#`�\�OJ##QJ##o(###��#####�#######################��##�\�#�###�##^��#`�\�OJ##QJ##o(###��#####�#######################��##�\�#�###�##^��#`�\�OJ##QJ##o(###l�#####�#######################�4##�\�#�###4##^�4#`�\�OJ##QJ##o(###��#####�#######################��</w:t>
        <w:tab/>
        <w:t>#�\�#�###�</w:t>
        <w:tab/>
        <w:t>#^��</w:t>
        <w:tab/>
        <w:t xml:space="preserve">`�\�OJ##QJ##o(###��#####�#######################�|##�\�#�###|##^�|#`�\�OJ##QJ#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##��#####�#######################��##�\�#�###�##^��#`�\�OJ##QJ##o(###��#############################�h##���#�###h##^�h#`���OJ##PJ##QJ##^J##o(###�0#####�#######################�H##�\�#�###H##^�H#`�\�OJ##QJ##o(###��#####�#######################��##�\�#�###�##^��#`�\�OJ##QJ##o(###��#####�#######################��##�\�#�###�##^��#`�\�OJ##QJ##o(###l�#####�#######################�4##�\�#�###4##^�4#`�\�OJ##QJ##o(###��#####�#######################��</w:t>
        <w:tab/>
        <w:t>#�\�#�###�</w:t>
        <w:tab/>
        <w:t>#^��</w:t>
        <w:tab/>
        <w:t xml:space="preserve">`�\�OJ##QJ##o(###��#####�#######################�|##�\�#�###|##^�|#`�\�OJ##QJ#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##��#####�#######################��##�\�#�###�##^��#`�\�OJ##QJ##o(###��#############################�h##���#�###h##^�h#`���OJ##PJ##QJ##^J##o(###�0#####�#######################�H##�\�#�###H##^�H#`�\�OJ##QJ##o(#�h####�H####��#####�#######################��##�\�#�###�##^��#`�\�OJ##QJ##o(#�h####�H####��#####�#######################��##�\�#�###�##^��#`�\�OJ##QJ##o(#�h####�H####l�#####�#######################�4##�\�#�###4##^�4#`�\�OJ##QJ##o(#�h####�H####��#####�#######################��</w:t>
        <w:tab/>
        <w:t>#�\�#�###�</w:t>
        <w:tab/>
        <w:t>#^��</w:t>
        <w:tab/>
        <w:t xml:space="preserve">`�\�OJ##QJ##o(#�h####�H####��#####�#######################�|##�\�#�###|##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#�###�##^��#`�\�OJ##QJ##o(#�h####�H####��#############################��##���#�###�##^��#`���o(##########�#######################��##�\�#�###�##^��#`�\�##(###)######�#######################�T##�\�#�###T##^�T#`�\�#########�#######################��##�\�#�###�##^��#`�\�####.######�#######################��</w:t>
        <w:tab/>
        <w:t>#�\�#�###�</w:t>
        <w:tab/>
        <w:t>#^��</w:t>
        <w:tab/>
        <w:t>`�\�##(###)######�#######################�@##�\�#�###@##^�@#`�\�####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####.######�#######################��##�\�#�###�##^��#`�\�##(###)######�#######################�,##�\�#�###,##^�,#`�\�########�T�D############:FgE############</w:t>
        <w:br/>
        <w:t>U�X############Ep;#############6c�G############����������������������##############��######�il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�":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�2�k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j��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�"�&amp;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�###########�#######�###�G###b##C###wm##�#</w:t>
        <w:br/>
        <w:t>#�&amp;</w:t>
        <w:br/>
        <w:t>#�5##G8</w:t>
      </w:r>
    </w:p>
    <w:p>
      <w:pPr>
        <w:pStyle w:val="PreformattedText"/>
        <w:bidi w:val="0"/>
        <w:jc w:val="left"/>
        <w:rPr/>
      </w:pPr>
      <w:r>
        <w:rPr/>
        <w:t>#&amp;S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�f##Q###(###x4##K]###q###w##�f##�###�D##�!##�F##�f##j|##D'%#�~*#�e+##m.#$V/#DQ1#kF3#�[4#mk7#�_9#pg:#</w:t>
        <w:tab/>
        <w:t>}=#�"?#�AA#9tB#z8C#:4D#t&gt;E#�iE#J#H#�eK#;#M#G#M##IN##vN#�0P#&gt;#Q#�0V#�nV#�#W#�%Z#�"\#�#^##b^#ZZ_#�dd#�Te#�Cf##Xg#�#h##?h#�Zj#V=l#�cu#'Fx#�zy#t#{#i'{#Yp�#^G�#�$�## �#"*�#/"�#P#�#�#�#I#�#�&lt;�#�O�#�z�#�a�#�#�#�#�##N�###�#8Y�#t#�#�c�#</w:t>
        <w:tab/>
        <w:t>v�#U#�#}#�#m0�#�1�#�#�#�)�#�&gt;�#�!�#�R�#i#�#_�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�##%�#.r�#�c�#0#�#�N�###�#�;�#�B�#�8�#6g�#�Q�#�)�#C#�#�P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O�#�l�#Q#�#a#�#�d�#:&gt;�#�]�#�9�#�U�#�|�#�5�#jD�#:#�#####�</w:t>
        <w:br/>
        <w:t>##�</w:t>
        <w:br/>
        <w:t>##########�@#########�###�</w:t>
        <w:br/>
        <w:t>##�#######�##�####��######U#n#k#n#o#w#n#��##############��######��####��####��####��####</w:t>
        <w:br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K=�#�####</w:t>
        <w:tab/>
        <w:t>######�##����j########�#######-�3� #�0�0�0�0##M#S# #G#o#t#h#i#c###7#�#############�###############�#######C#e#n#t#u#r#y###G#�#�####</w:t>
        <w:tab/>
        <w:t>######�##����j########�#######-�3� ##f#g##M#S# #M#i#n#c#h#o###?&gt;,#�###########�##����*########�#######8n�0�0�0�0 #L#i#g#h#t###/#�#�###########�##����*########�#######8n#f#g##;#�################################�####W#i#n#g#d#i#n#g#s###A#�#############�##��$#B########�#######C#a#m#b#r#i#a# #M#a#t#h### ###1#�###H###h#####�k�9#</w:t>
      </w:r>
      <w:r>
        <w:rPr/>
        <w:t>ׇ</w:t>
      </w:r>
      <w:r>
        <w:rPr/>
        <w:t>mjӇ######�####</w:t>
        <w:tab/>
        <w:t>################�####</w:t>
        <w:tab/>
        <w:t>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�#�#��################�</w:t>
        <w:br/>
        <w:t>##�</w:t>
        <w:br/>
        <w:t>########################################################################</w:t>
        <w:tab/>
        <w:t>3�Q#####���##########################@P####</w:t>
        <w:tab/>
        <w:t>��####?##�###���������������������mk7#####2#####################!#######################</w:t>
        <w:tab/>
        <w:t>#########x###x###########�###Vk*Y########�#######��##########�]�N#b&gt;~U��O�W�bS�U��O�p3uJT�f########4#8#5#3#1#8###�z�] #</w:t>
        <w:tab/>
        <w:t>���####################�###8###V###Z###;###�###�###�###/###W###\###z###�###�###�#######^###�###�####</w:t>
        <w:tab/>
        <w:t>##</w:t>
        <w:br/>
        <w:tab/>
        <w:t>###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 xml:space="preserve">## </w:t>
        <w:br/>
        <w:t>##(</w:t>
        <w:br/>
        <w:t>##.</w:t>
        <w:br/>
        <w:t>##i</w:t>
        <w:br/>
        <w:t>##n</w:t>
        <w:br/>
        <w:t>##s</w:t>
        <w:br/>
        <w:t>##y</w:t>
        <w:br/>
        <w:t>##~</w:t>
        <w:br/>
        <w:t>##�</w:t>
        <w:br/>
        <w:t>##�</w:t>
        <w:br/>
        <w:t>#######K###################K##################&amp;K##################6K##</w:t>
        <w:br/>
        <w:t>###############FK##################VK##################fK##################vK##################�K##################�K##################�K##################�K##################�K##################�K##################�K##################�K###################L###################L##################&amp;L##################6L##################FL##################VL##################fL##################vL##################�L##################�L##################�L##################�L##################�L##################�L##################�L##################�L###################M###################M##################&amp;M##################6M##################FM##################VM################## ���i</w:t>
        <w:tab/>
        <w:t>�#��##Z'��`���I#�#��##Z'�� 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��##</w:t>
        <w:br/>
        <w:t>#######################�����Oh#��##+'��0###�###########�#######�####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�#######�#######�#######�####### ###�H�����ѕ]���^�Z�p�]���_�\����######################485318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���� </w:t>
      </w:r>
      <w:r>
        <w:rPr/>
        <w:t>䝖�</w:t>
      </w:r>
      <w:r>
        <w:rPr/>
        <w:t>###########27##########Microsoft Office Word###@####�J�&amp;###@####�a&amp;���#@####�&amp;</w:t>
      </w:r>
    </w:p>
    <w:p>
      <w:pPr>
        <w:pStyle w:val="PreformattedText"/>
        <w:bidi w:val="0"/>
        <w:jc w:val="left"/>
        <w:rPr/>
      </w:pPr>
      <w:r>
        <w:rPr/>
        <w:t>]��#@####�+#���#############�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v########################�</w:t>
        <w:br/>
        <w:t>######################################################�H�����ѕ]���^�Z�p�]���_�\����#####�H�����ѕ]���^�Z�p�]���_�\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#�(���#�###�#######D#a#t#a#########################################################</w:t>
        <w:br/>
        <w:t>###������������####################################�###fM######1#T#a#b#l#e#################################################################����####################################�###�C######W#o#r#d#D#o#c#u#m#e#n#t#####################################################����########################################&lt;</w:t>
        <w:br/>
        <w:t>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