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#</w:t>
        <w:tab/>
        <w:t>###�R�###############B~####bjbj����######################A�##��b��b�#######################&amp;#######��##########��##########��##################�#####�#######�###�#######�#######�#######�#######�###############����########################8###J###�###&amp;###\###########�C##j###�#######�#######�#######�#######�#######V#######V#######V#######-C######/C######/C######/C######/C######/C######/C##$###0F##�###�H##J###SC##-###################�#######V#######################�###�###V#######V#######V#######SC##############�#######�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#####N&amp;######N&amp;######N&amp;######V###�###�###R###�#######�#######�########B##</w:t>
        <w:br/>
        <w:t>###########N&amp;######################################################V#######-C##############N&amp;######N&amp;##�###�;##�###�###"###################################################################�=######�#######����#####�#B���#########����########4###G&lt;###############B######�C##0###�C######]&lt;##6###0I######:#######�K##,###�=######################################################################�=######0I##D###tK##$###�#######�&gt;##l###V#######V#######N&amp;######V#######V#######################################V#######V#######V#######SC######SC######################################B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V#######V#######V#######�C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K######V#######V#######V#######V#######V#######V###############################################################V#######V#######V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Nw�f}�N��#0#��}I{f}�N��#0yr�[���[#�yr%Rf}�N��</w:t>
      </w:r>
    </w:p>
    <w:p>
      <w:pPr>
        <w:pStyle w:val="PreformattedText"/>
        <w:bidi w:val="0"/>
        <w:jc w:val="left"/>
        <w:rPr/>
      </w:pPr>
      <w:r>
        <w:rPr/>
        <w:t>##�;u�vǊ/e�cf}�N��#00W�W�vǊ/e�cf}�N��</w:t>
      </w:r>
    </w:p>
    <w:p>
      <w:pPr>
        <w:pStyle w:val="PreformattedText"/>
        <w:bidi w:val="0"/>
        <w:jc w:val="left"/>
        <w:rPr/>
      </w:pPr>
      <w:r>
        <w:rPr/>
        <w:t>#/ef}3uˊ�f|Q</w:t>
        <w:tab/>
        <w:t>Y�f3uˊ�f|Q)R(u#����bM�#nM��0MQd�I{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�i#0!kn0h0J0�03uˊW0~0Y0#0#�*Y�g�Q#�eQ�_#�</w:t>
        <w:tab/>
        <w:t>�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#0#0#0#0#0#0#0#0#0#0#0#0#0#03uˊt^#g�e#0#0#0#0#0#0#0t^#0#0#0#0#0#g#0#0#0#0�e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#�#0)R#0(u#0#�</w:t>
        <w:tab/>
        <w:t>�#0##�0�0�0�0#####ut^#g�e###0#0#0#0#0#0#0#0#0t^#0#0#0#0#0#g#0#0#0#0�e#######l#0#0</w:t>
      </w:r>
    </w:p>
    <w:p>
      <w:pPr>
        <w:pStyle w:val="PreformattedText"/>
        <w:bidi w:val="0"/>
        <w:jc w:val="left"/>
        <w:rPr/>
      </w:pPr>
      <w:r>
        <w:rPr/>
        <w:t>T###0#0#0#0#0#0#0#0#0#0#0#0#0##########E\OO0W##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%##��SO���[#�Kb3^##�%###an0(#Bv��)#Kb3^##�%##�|^y���[#��OeP�yIyKb3^##�%##zvT����[#0#c�[��u#0��z/e�c;SBvj0i0####################���[�W#yt^ё#�#}n0�Sf}n0</w:t>
        <w:tab/>
        <w:t>g!q#�1\�R�}�}/e�c"��Wn0�0�0�0�0�03uˊY0�0#�k0P��0#0</w:t>
        <w:tab/>
        <w:t>�##</w:t>
        <w:tab/>
        <w:t>g#0�0#0!q####�0�0�0�0)R(un0</w:t>
      </w:r>
    </w:p>
    <w:p>
      <w:pPr>
        <w:pStyle w:val="PreformattedText"/>
        <w:bidi w:val="0"/>
        <w:jc w:val="left"/>
        <w:rPr/>
      </w:pPr>
      <w:r>
        <w:rPr/>
        <w:t>#�r�l##���[�yIy</w:t>
      </w:r>
    </w:p>
    <w:p>
      <w:pPr>
        <w:pStyle w:val="PreformattedText"/>
        <w:bidi w:val="0"/>
        <w:jc w:val="left"/>
        <w:rPr/>
      </w:pPr>
      <w:r>
        <w:rPr/>
        <w:t>#���O�0�0�0�0##���[/e�c:S#Rn0���[##</w:t>
        <w:tab/>
        <w:t>g�0!q##:S#R#0#�#0#�#0#�#0#�#0#�#0#�##</w:t>
        <w:tab/>
        <w:t>g�R#g��##########)R(u-Nn0�0�0�0�0n0.z^�h0�Q�[I{</w:t>
      </w:r>
    </w:p>
    <w:p>
      <w:pPr>
        <w:pStyle w:val="PreformattedText"/>
        <w:bidi w:val="0"/>
        <w:jc w:val="left"/>
        <w:rPr/>
      </w:pPr>
      <w:r>
        <w:rPr/>
        <w:t>#######�Nw��Oz�</w:t>
      </w:r>
    </w:p>
    <w:p>
      <w:pPr>
        <w:pStyle w:val="PreformattedText"/>
        <w:bidi w:val="0"/>
        <w:jc w:val="left"/>
        <w:rPr/>
      </w:pPr>
      <w:r>
        <w:rPr/>
        <w:t>#�0�0�0�0##���Nw����[##</w:t>
        <w:tab/>
        <w:t>g�0!q##���Nw��^##��/e�c#0#�#0#�#0�0#0���Nw�#0#�#0#�#0#�#0#�#0#�########)R(u-Nn0�0�0�0�0n0.z^�h0�Q�[I{</w:t>
      </w:r>
    </w:p>
    <w:p>
      <w:pPr>
        <w:pStyle w:val="PreformattedText"/>
        <w:bidi w:val="0"/>
        <w:jc w:val="left"/>
        <w:rPr/>
      </w:pPr>
      <w:r>
        <w:rPr/>
        <w:t>#############3u#0#0ˊ#0#0Y0#0#0�0#0#0�0#0#0#0�0#0#0#0�0#0#0#0�0##�0�0�0�0n0.z^�##3uˊk0�O�0wQSO�v�Q�[######*�OU�|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]0n0�N##�%#0#0E\�[�Nw�##]0n0�N## #1\�R�[@w/e�c##3uˊ�0</w:t>
        <w:tab/>
        <w:t>Y�f#t1uj0i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e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0͑�^*�OU�Nw�####�% ##0��z#u;m�c�R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�cw�##�e#0-N#0;m#0�R#0�|## #��z#��}#�_j��#��}</w:t>
        <w:tab/>
        <w:t>�###########0L��R�cw�#### #��z#��}#�#u;m#��}</w:t>
        <w:tab/>
        <w:t>�###########0�w#geQ@b#### #�[�l�W��z#��}###########0͑�^���[#�I{#S�b/e�c#### #1\�R�yL�/e�c########�e-N</w:t>
      </w:r>
    </w:p>
    <w:p>
      <w:pPr>
        <w:pStyle w:val="PreformattedText"/>
        <w:bidi w:val="0"/>
        <w:jc w:val="left"/>
        <w:rPr/>
      </w:pPr>
      <w:r>
        <w:rPr/>
        <w:t>#;m�R�|###0Bv</w:t>
        <w:br/>
        <w:t>��Nw�#### #1\�R�yL�/e�c#�</w:t>
        <w:br/>
        <w:t>�#b�e-�</w:t>
        <w:tab/>
        <w:t>�###########0#u;m�Nw�####�%#0 #1\�R�}�}/e�c!��W########E\OO�|###0�e-�eQ@b/e�c#### #1\�R�}�}/e�c"��W########�vǊ</w:t>
      </w:r>
    </w:p>
    <w:p>
      <w:pPr>
        <w:pStyle w:val="PreformattedText"/>
        <w:bidi w:val="0"/>
        <w:jc w:val="left"/>
        <w:rPr/>
      </w:pPr>
      <w:r>
        <w:rPr/>
        <w:t>#/e�c###00W�W�yL�/e�c##</w:t>
      </w:r>
    </w:p>
    <w:p>
      <w:pPr>
        <w:pStyle w:val="PreformattedText"/>
        <w:bidi w:val="0"/>
        <w:jc w:val="left"/>
        <w:rPr/>
      </w:pPr>
      <w:r>
        <w:rPr/>
        <w:t>#E\OO�|</w:t>
      </w:r>
    </w:p>
    <w:p>
      <w:pPr>
        <w:pStyle w:val="PreformattedText"/>
        <w:bidi w:val="0"/>
        <w:jc w:val="left"/>
        <w:rPr/>
      </w:pPr>
      <w:r>
        <w:rPr/>
        <w:t>###�% # 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�c�R#��0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 # ##S�b�W#0�So0#0�%#Y</w:t>
      </w:r>
      <w:r>
        <w:rPr/>
        <w:t>萋</w:t>
      </w:r>
      <w:r>
        <w:rPr/>
        <w:t>W###########00W�W�[@w/e�c##############�%#0#0#�;u�vǊ/e�c#0#0#0�Nmi@b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#0#0#0#0#0#0#0#0#0#0</w:t>
        <w:tab/>
        <w:t>�####; ;N�l;S#k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�OU�|�0]0n0�N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\OO�|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N;m�R�|#�Bv</w:t>
        <w:br/>
        <w:t>��Nw��0#u;m�Nw�</w:t>
        <w:tab/>
        <w:t>�</w:t>
      </w:r>
    </w:p>
    <w:p>
      <w:pPr>
        <w:pStyle w:val="PreformattedText"/>
        <w:bidi w:val="0"/>
        <w:jc w:val="left"/>
        <w:rPr/>
      </w:pPr>
      <w:r>
        <w:rPr/>
        <w:t>0�03uˊY0�04X#T#�eQY0�0S0h0#0</w:t>
      </w:r>
    </w:p>
    <w:p>
      <w:pPr>
        <w:pStyle w:val="PreformattedText"/>
        <w:bidi w:val="0"/>
        <w:jc w:val="left"/>
        <w:rPr/>
      </w:pPr>
      <w:r>
        <w:rPr/>
        <w:t>#;N�l;S</w:t>
      </w:r>
    </w:p>
    <w:p>
      <w:pPr>
        <w:pStyle w:val="PreformattedText"/>
        <w:bidi w:val="0"/>
        <w:jc w:val="left"/>
        <w:rPr/>
      </w:pPr>
      <w:r>
        <w:rPr/>
        <w:t>#(#; )###;N�l;Sn0#l</w:t>
      </w:r>
    </w:p>
    <w:p>
      <w:pPr>
        <w:pStyle w:val="PreformattedText"/>
        <w:bidi w:val="0"/>
        <w:jc w:val="left"/>
        <w:rPr/>
      </w:pPr>
      <w:r>
        <w:rPr/>
        <w:t>T####;SBv_j��</w:t>
      </w:r>
    </w:p>
    <w:p>
      <w:pPr>
        <w:pStyle w:val="PreformattedText"/>
        <w:bidi w:val="0"/>
        <w:jc w:val="left"/>
        <w:rPr/>
      </w:pPr>
      <w:r>
        <w:rPr/>
        <w:t>T########@b(W0W###0#0#0#0#0#0#0#0#0#0#0#0#0#0#0#0#0#0#0#0#0#0#0#0#0#0#0!k�V�S:��e#0#0#0#0#0#0#0t^#0#0#0#0#g#0#0#0#0�e#�</w:t>
      </w:r>
    </w:p>
    <w:p>
      <w:pPr>
        <w:pStyle w:val="PreformattedText"/>
        <w:bidi w:val="0"/>
        <w:jc w:val="left"/>
        <w:rPr/>
      </w:pPr>
      <w:r>
        <w:rPr/>
        <w:t>#��q�ju�S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[/e�c:S#R���[���g�0L�F0_0�0k0�_��L0B0�0Bfo0#0#^L0�O</w:t>
        <w:tab/>
        <w:t>gY0�0�`1X#�T0,g�N�0T0�[�en0#�a}HQ#0���[n0�r�l#0�u�r#06R�^)R(uk04OF0;S+^#a���f�Q�[#0�0�0�0�0)R(u�r�lI{</w:t>
        <w:tab/>
        <w:t>��0���[���g�Tk0�`1X�c�O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�0�0�0�0I{)R(u#�;u�So0#P%R/e�c#�;u�0\O#bY0�0_0�0k0�_��L0B0�0Bfo0#0���[/e�c##################################################l###x###�###�###�###�###�###�###�###�###�###�###�###�####</w:t>
        <w:tab/>
        <w:t xml:space="preserve">##��Ի�����u�ueXeuIu;#####################h </w:t>
        <w:tab/>
        <w:t xml:space="preserve">&lt;##h([##OJ##PJ##QJ##o(###j#####h�4X#U##mH##nH##o(#u####h#�#&gt;*#OJ##PJ##QJ##o(####h#�##hT5##&gt;*#OJ##PJ##QJ##o(####h </w:t>
        <w:tab/>
        <w:t xml:space="preserve">&lt;##h�8�#OJ##PJ##QJ##o(###hT5##OJ##PJ##QJ##o(###h </w:t>
        <w:tab/>
        <w:t xml:space="preserve">&lt;##hKqG#CJ##OJ##PJ##QJ##o(###h#p�#CJ##OJ##PJ##QJ##o(###h4U�##h4U�#CJ##OJ##PJ##QJ##o(#0#j#####h </w:t>
        <w:tab/>
        <w:t>&lt;##h�)�#CJ##OJ##PJ##QJ##U##mH##nH##u###%#j#####h4U�##h#p�#CJ##OJ##PJ##QJ##U####h�)�#CJ##OJ##PJ##QJ##o(###h4U�#CJ##OJ##PJ##QJ###############8###`###�###�###�###P</w:t>
        <w:tab/>
        <w:t>##\</w:t>
        <w:tab/>
        <w:t>##p</w:t>
        <w:tab/>
        <w:t>##z</w:t>
        <w:tab/>
        <w:t>##|</w:t>
        <w:tab/>
        <w:t>##�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�q##�q##d��###$#If####]�q#^�q#a$#gd#ri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&gt;�#��##��##d��##UD��VDd#WD�#]�&gt;�^��#`��#gd�#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WDd#`��######$##d��##a$##</w:t>
        <w:br/>
        <w:t>###$##d��##a$#gd4U�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.</w:t>
        <w:tab/>
        <w:t>##0</w:t>
        <w:tab/>
        <w:t>##4</w:t>
        <w:tab/>
        <w:t>##6</w:t>
        <w:tab/>
        <w:t>##&lt;</w:t>
        <w:tab/>
        <w:t>##&gt;</w:t>
        <w:tab/>
        <w:t>##B</w:t>
        <w:tab/>
        <w:t>##H</w:t>
        <w:tab/>
        <w:t>##J</w:t>
        <w:tab/>
        <w:t>##L</w:t>
        <w:tab/>
        <w:t>##P</w:t>
        <w:tab/>
        <w:t>##Z</w:t>
        <w:tab/>
        <w:t>##\</w:t>
        <w:tab/>
        <w:t>##n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</w:t>
      </w:r>
      <w:r>
        <w:rPr>
          <w:rtl w:val="true"/>
        </w:rPr>
        <w:t>ؿ</w:t>
      </w:r>
      <w:r>
        <w:rPr/>
        <w:t>�����������������������</w:t>
      </w:r>
      <w:r>
        <w:rPr/>
        <w:t xml:space="preserve">zd�#*#h\i�##h##[#@�##OJ##PJ##QJ##o(#v�#H####��\#*#h\i�##h##[#@�-#OJ##PJ##QJ##o(#v�#H####��\###h </w:t>
        <w:tab/>
        <w:t>&lt;##hD</w:t>
        <w:tab/>
        <w:t xml:space="preserve">}#OJ##PJ##QJ#####h </w:t>
        <w:tab/>
        <w:t xml:space="preserve">&lt;##h##[#OJ##PJ##QJ#####h##[#OJ##PJ##QJ##o(###h##[#OJ##PJ##QJ#####h </w:t>
        <w:tab/>
        <w:t xml:space="preserve">&lt;##h##[#OJ##PJ##QJ##o(###h#~8#OJ##PJ##QJ##o(###h </w:t>
        <w:tab/>
        <w:t xml:space="preserve">&lt;##h�8�#OJ##PJ##QJ##o(###h </w:t>
        <w:tab/>
        <w:t>&lt;##h([##OJ##PJ##QJ##o(###hH&gt;�#OJ##PJ##QJ##o(##'�</w:t>
        <w:tab/>
        <w:t>##�</w:t>
        <w:tab/>
        <w:t>##�</w:t>
        <w:tab/>
        <w:t>##�</w:t>
        <w:tab/>
        <w:t>##�############/############&amp;#################################</w:t>
        <w:tab/>
        <w:t>###d��###$#If#####�##kd#####$##$#If#####�c##4##�##########################�H##�r##��7#l#�#9#�'t#S###################5###################L#################�#�#################�#�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G#f4#yt�4X#####$##���#���#dp�###$#If####UD��VD��WD��]���`���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7############�#################�##kdM####$##$#If#####�c##4##�##########################��##�r##��7#l#�#9#�' #S#################�#5###################L################# #�################# #�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G#f4#yt�4X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�############�############�############�############A######################################################�##kd�####$##$#If#####�c##4##�##########################��##�F##��7#l#�' #S#################�#5###################r!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�4X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h##d��###$#If####WD�#`�h#gd�W�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 xml:space="preserve">##����̾��|�o_QF4Q_Q############h[h�##h##[#CJ##OJ##PJ##QJ##aJ##o(###h##[#OJ##PJ##QJ##o(###h�,###h##[#OJ##PJ##QJ##o(###h[h�##h##[#CJ##OJ##PJ##QJ##o(###h </w:t>
        <w:tab/>
        <w:t xml:space="preserve">&lt;##hMQk#OJ##PJ##QJ###.#hG*�##h# �#OJ##PJ##QJ##RH=#aJ##o(#v�#�####K|�#2#hG*�##h# �#@�##OJ##PJ##QJ##RH=#aJ##o(#v�#�####K|�###h�i9##h##[#OJ##PJ##QJ##aJ##o(###h </w:t>
        <w:tab/>
        <w:t xml:space="preserve">&lt;##hn^�#OJ##PJ##QJ##o(###h </w:t>
        <w:tab/>
        <w:t xml:space="preserve">&lt;##h##[#OJ##PJ##QJ#####h�W�##h##[#OJ##PJ##QJ#####h </w:t>
        <w:tab/>
        <w:t>&lt;##h##[#OJ##PJ##QJ##o(###h#U=#OJ##PJ##QJ##o(####</w:t>
        <w:br/>
        <w:t>###</w:t>
        <w:br/>
        <w:t>##,</w:t>
        <w:br/>
        <w:t>##0</w:t>
        <w:br/>
        <w:t>##B</w:t>
        <w:br/>
        <w:t>##F</w:t>
        <w:br/>
        <w:t>##^</w:t>
        <w:br/>
        <w:t>##b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MQk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# 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[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)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1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$###�</w:t>
        <w:br/>
        <w:t>##�</w:t>
        <w:br/>
        <w:t>#################################�##kd�####$##$#If#####�c##4##�##########################�m##</w:t>
      </w:r>
      <w:r>
        <w:rPr/>
        <w:t>ִ</w:t>
      </w:r>
      <w:r>
        <w:rPr/>
        <w:t>##���#�#�</w:t>
        <w:br/>
        <w:t>+#F#&gt;#�#�'�#�#############�����#2#####����########�#�#############�����#�#####����########�###############�����#�</w:t>
        <w:tab/>
        <w:t>####����########�#�#############�����#�</w:t>
        <w:tab/>
        <w:t>####����#########�0###�#######�#######�#######�#######�#######�#####�#�'#�####�####� ###�###�###�###�###�###�###�###�#� ###�����###�����###�����###�����#� ###�###�###�###�###�###�###�###�#� ����###�����###�����###�����###�4�###</w:t>
        <w:br/>
        <w:t>#c#a�#G#f4#yt�4X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$###�</w:t>
        <w:br/>
        <w:t>##�</w:t>
        <w:br/>
        <w:t>##&amp;####################################################################�##kd�####$##$#If#####�c##4##�##########################��##</w:t>
      </w:r>
      <w:r>
        <w:rPr/>
        <w:t>֞</w:t>
      </w:r>
      <w:r>
        <w:rPr/>
        <w:t>##��7#l#j</w:t>
        <w:tab/>
        <w:t>+#</w:t>
      </w:r>
    </w:p>
    <w:p>
      <w:pPr>
        <w:pStyle w:val="PreformattedText"/>
        <w:bidi w:val="0"/>
        <w:jc w:val="left"/>
        <w:rPr/>
      </w:pPr>
      <w:r>
        <w:rPr/>
        <w:t>###K#�#S#####����####�����#5#####����####�����#�#####����####�����#�#####����####�����#�#####����####�����#�#####����####�����#H#####����####����#�0###�#######�#######�#######�#######�#######�#####�#�'#�####�#�##�####�###�###�###�###�###�###�#�#����������������������������#�####�###�###�###�###�###�###�#�#����������������������������4�###</w:t>
        <w:br/>
        <w:t>#c#a�#G#f4#yt�4X###�</w:t>
        <w:br/>
        <w:t>##�</w:t>
        <w:br/>
        <w:t>##�</w:t>
        <w:br/>
        <w:t>##�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�������kYC-###############################*#h�t`##h##[#@�##OJ##PJ##QJ##o(#v�#n####�{�#*#h�t`##h##[#@�-#OJ##PJ##QJ##o(#v�#n####�{�###h�#t##h##[#CJ##OJ##PJ##QJ##aJ##o(#2#h#9###h##[#@�##CJ##OJ##PJ##QJ##aJ##o(#v�#�####6J�#2#h#9###h##[#@�##CJ##OJ##PJ##QJ##aJ##o(#v�#�####6J�###h##[#OJ##PJ##QJ##o(#*#hG*�##h##[#@���OJ##PJ##QJ##o(#v�#'####6J�#*#hG*�##h##[#@� #OJ##PJ##QJ##o(#v�#'####6J�###h </w:t>
        <w:tab/>
        <w:t xml:space="preserve">&lt;##h�v�#OJ##PJ##QJ#####h </w:t>
        <w:tab/>
        <w:t xml:space="preserve">&lt;##h##[#CJ##OJ##PJ##QJ##o(###h </w:t>
        <w:tab/>
        <w:t>&lt;##hD</w:t>
        <w:tab/>
        <w:t>}#OJ##PJ##QJ###�</w:t>
        <w:br/>
        <w:t>##�</w:t>
        <w:br/>
        <w:t>##�</w:t>
        <w:br/>
        <w:t>##�</w:t>
        <w:br/>
        <w:t>##########�############�############b############K############3#############################�q##�o##d��###$#If####UD6#VD5#]�q#^�o#gd�#$#####$##�q##�q##d��###$#If####]�q#^�q#a$#gd�#$##y##kd�####$##$#If#####�c##4##�##########################��##�0##��u#�'�#�#################�#i</w:t>
        <w:tab/>
        <w:t>#################�0###�#######�#######�#######�#######�#######�#####�#�'#�####�####�####�###�#�####�###�#�####�###�#�####�###�4�###</w:t>
        <w:br/>
        <w:t>#c#a�#G#f4#yt`</w:t>
        <w:tab/>
        <w:t>x#####$##d��###$#If####a$#gd�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$###########&amp;###:###B###`###j###l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#�###$#If####gd�#$#####$##d#�###$#If####a$#gd�#$#####$##d��###$#If####a$#gd�#$###########$###&amp;###j###l###n###p###r###�###�###�###�###�###�###��˹���˩{eO�9########################################*#hG*�##h##[#@��#OJ##PJ##QJ##o(#v�#�####"��#*#h�t`##h##[#@�##OJ##PJ##QJ##o(#v�#n####�{�#*#h�t`##h##[#@�-#OJ##PJ##QJ##o(#v�#n####�{�###h </w:t>
        <w:tab/>
        <w:t xml:space="preserve">&lt;##h##[#OJ##PJ##QJ###'#h </w:t>
        <w:tab/>
        <w:t xml:space="preserve">&lt;##h##[#CJ##OJ##PJ##QJ##RHP#aJ##o(###h </w:t>
        <w:tab/>
        <w:t xml:space="preserve">&lt;##hMQk#OJ##PJ##QJ#####h </w:t>
        <w:tab/>
        <w:t xml:space="preserve">&lt;##h##[#CJ##OJ##PJ##QJ##o(###h </w:t>
        <w:tab/>
        <w:t xml:space="preserve">&lt;##h##[#CJ##OJ##PJ##QJ##aJ##o(###h </w:t>
        <w:tab/>
        <w:t xml:space="preserve">&lt;##h##[#OJ##PJ##QJ##o(#*#h�~q##h##[#OJ##PJ##QJ##RH`#o(#v�#n####�"�###h </w:t>
        <w:tab/>
        <w:t>&lt;##h##[#OJ##PJ##QJ##RHZ#o(###l###n###&amp;####################################################################�##kdw####$##$#If#####�c##4##�##########################�U##</w:t>
      </w:r>
      <w:r>
        <w:rPr/>
        <w:t>֞</w:t>
      </w:r>
      <w:r>
        <w:rPr/>
        <w:t>##��7#�#�#�#K#�#�'t#S#################�#�#################�#�</w:t>
        <w:tab/>
        <w:t>################�#�#################�#�#################�#�#################�#�##################�0###�#######�#######�#######�#######�#######�#####�#�'#�####�####�####�###�###�###�###�###�###�#�####�###�###�###�###�###�###�#�####�###�###�###�###�###�###�#�####�###�###�###�###�###�###�4�###</w:t>
        <w:br/>
        <w:t>#c#a�#G#f4#yt�ac###n###p###r###�###�###�###�############�############�############�############4############################�##kd�####$##$#If#####�c##4##�##########################��##�F##��7#�#�'�#S#################�#�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�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##$##d��###$#If####a$#gd�#$#####$##�q##�q##d��###$#If####]�q#^�q#a$#gd�#$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$#####$##d��###$#If####a$#gd�#$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ϳ���</w:t>
      </w:r>
      <w:r>
        <w:rPr>
          <w:rtl w:val="true"/>
        </w:rPr>
        <w:t>ߖ߈</w:t>
      </w:r>
      <w:r>
        <w:rPr/>
        <w:t xml:space="preserve">xfYK@K######h�X�#OJ##PJ##QJ##o(###hdc�##h�X�#OJ##PJ##QJ##o(###h </w:t>
        <w:tab/>
        <w:t>&lt;##h`</w:t>
        <w:tab/>
        <w:t>x#OJ##PJ##QJ#####h�_t##h`</w:t>
        <w:tab/>
        <w:t>x#CJ##OJ##PJ##QJ##aJ##o(###h`</w:t>
        <w:tab/>
        <w:t>x##h`</w:t>
        <w:tab/>
        <w:t>x#OJ##PJ##QJ##aJ##o(###hdc�##h`</w:t>
        <w:tab/>
        <w:t xml:space="preserve">x#OJ##PJ##QJ##o(###h </w:t>
        <w:tab/>
        <w:t xml:space="preserve">&lt;##h##[#CJ##OJ##PJ##QJ##o(###h </w:t>
        <w:tab/>
        <w:t>&lt;##hD</w:t>
        <w:tab/>
        <w:t xml:space="preserve">}#OJ##PJ##QJ#####h##[#CJ##OJ##PJ##QJ##o(###h </w:t>
        <w:tab/>
        <w:t xml:space="preserve">&lt;##h##[#CJ##OJ##PJ##QJ#####h </w:t>
        <w:tab/>
        <w:t xml:space="preserve">&lt;##h##[#CJ##OJ##PJ##QJ##o(###h </w:t>
        <w:tab/>
        <w:t>&lt;##h##[#OJ##PJ##QJ###&amp;#hG*�##h##[#OJ##PJ##QJ##o(#v�#�####"��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##$##d��###$#If####a$#gd�#$##�##kdY</w:t>
        <w:tab/>
        <w:t>###$##$#If#####�c##4##�##########################�###ֈ##��7#�#B#�#�#�'�#S#################�#�###################H###################v###################�###################,##############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yt�a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Z############@############1#########################$##d#�###$#If####a$#gd(6�#####�q##�q##��##d#�###$#If####WDd#]�q#^�q#`��#gddc�##�##kdO</w:t>
        <w:br/>
        <w:t>###$##$#If#####�c##4##�##########################��##�F##��7#�#�'�#S################# #�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#.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&lt;############-############�#################$##d#�###$#If####a$#gd(6�#####�q##�q##��##d#�###$#If####WDd#]�q#^�q#`��#gddc�#�##kd#####$##$#If#####�c##4##�##########################��##�F##��7## �'�#S#####����####�����#�#####����####�����#�#####����####����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c#a�#G#f4#p�####�###�#####�###�#####�###�##yt\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_t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�ó���xmc�QA4######################h$"##OJ##PJ##QJ##aJ##o(###h </w:t>
        <w:tab/>
        <w:t xml:space="preserve">&lt;##h$"##OJ##PJ##QJ##aJ##o(###h </w:t>
        <w:tab/>
        <w:t xml:space="preserve">&lt;##h$"##OJ##PJ##QJ##RHZ#aJ##o(###hT5##OJ##PJ##QJ#####hT5##OJ##PJ##QJ##o(###hn^�##h$"##OJ##PJ##QJ#####hn^�##h$"##OJ##PJ##QJ##o(###h </w:t>
        <w:tab/>
        <w:t xml:space="preserve">&lt;##h$"##OJ##PJ##QJ##o(###h�_t##h�X�#CJ##OJ##PJ##QJ##aJ##o(###h </w:t>
        <w:tab/>
        <w:t xml:space="preserve">&lt;##h�X�#OJ##PJ##QJ##aJ##o(#.#hG*�##h�X�#@�##OJ##PJ##QJ##aJ##o(#v�#4#####|�#.#hG*�##h�X�#@�d#OJ##PJ##QJ##aJ##o(#v�#4#####|�###h </w:t>
        <w:tab/>
        <w:t>&lt;##h�X�#OJ##PJ##Q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X############A############*############*############################$##�q##�q##d#�###$#If####]�q#^�q#a$#gd$"######$##�q##�q##d#�###$#If####]�q#^�q#a$#gd$"##�##k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F##��7## �'�#S#################�#�#################�#�#################</w:t>
        <w:tab/>
        <w:t>�######�####�###�#####����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p�####�###�#####����#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��##d��###$#If####WDd#`��#gd$"######��##d��###$#If####WDd#`��#gd$"######$##��##d��###$#If####WDd#`��#a$#gd�~�#####</w:t>
        <w:br/>
        <w:t>&amp;##F###d#�###$#If####gd$"######$##d#�###$#If####a$#gdT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$##�q##�q##d#�###$#If####]�q#^�q#a$#gd$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�é��v`J&lt;+########################### #h$"##5#�CJ##OJ##PJ##QJ##aJ##o(####h </w:t>
        <w:tab/>
        <w:t>&lt;##h$"##OJ##PJ##QJ##o(#*#hG*�##h$"##@�##OJ##PJ##QJ##o(#v�#�####�k�#*#hG*�##h$"##@�E#OJ##PJ##QJ##o(#v�#�####�k�###h$"##OJ##PJ##QJ##o(###h#o</w:t>
        <w:tab/>
        <w:t xml:space="preserve">##h$"##CJ##OJ##PJ##QJ##o(#.#hG*�##h$"##CJ##OJ##PJ##QJ##aJ##o(#v�#v####9r�#2#hG*�##h$"##@�##CJ##OJ##PJ##QJ##aJ##o(#v�#v####9r�###h </w:t>
        <w:tab/>
        <w:t>&lt;##h$"##OJ##PJ##QJ##aJ###*#hK#�##h$"##OJ##PJ##QJ##aJ##o(#v�#�####�k�#.#hK#�##h$"##@��#OJ##PJ##QJ##aJ##o(#v�#�###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��Ͼ����{i\D,###################.#hG*�##h$"##@�##OJ##PJ##QJ##aJ##o(#v�#�####�k�#.#hG*�##h$"##@�E#OJ##PJ##QJ##aJ##o(#v�#�####�k�###h$"##OJ##PJ##QJ##aJ##o(###h </w:t>
        <w:tab/>
        <w:t xml:space="preserve">&lt;##h$"##OJ##PJ##QJ##RHZ#aJ##o(###h </w:t>
        <w:tab/>
        <w:t xml:space="preserve">&lt;##h$"##OJ##PJ##QJ##o(###h </w:t>
        <w:tab/>
        <w:t xml:space="preserve">&lt;##h$"##OJ##PJ##QJ###&amp;#h </w:t>
        <w:tab/>
        <w:t>&lt;##h$"##5#�CJ##OJ##PJ##QJ##aJ##o(##&amp;#h#U=##h$"##5#�CJ##OJ##PJ##QJ##aJ##o(## #h#U=##h$"##CJ##OJ##PJ##QJ##aJ#####h$"##5#�CJ##OJ##PJ##QJ##aJ## #h$"##5#�CJ##OJ##PJ##QJ##aJ##o(## #h#p�#5#�CJ##OJ##PJ##QJ##aJ##o(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</w:t>
        <w:br/>
        <w:t>&amp;##F###d#�###$#If####gd$"######$##�q##�q##d#�###$#If####]�q#^�q#a$#gd$"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ֶ����</w:t>
      </w:r>
      <w:r>
        <w:rPr/>
        <w:t xml:space="preserve">obJ4�#########################*#h�#F##h$"##OJ##PJ##QJ##aJ##o(#v�#�####�k�#.#h�#F##h$"##@��#OJ##PJ##QJ##aJ##o(#v�#�####�k�###h$"##OJ##PJ##QJ##a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*#hG*�##h$"##@�##OJ##PJ##QJ##o(#v�#�####�k�#*#hG*�##h$"##@�E#OJ##PJ##QJ##o(#v�#�####�k�###h$"##OJ##PJ##QJ#####h$"##OJ##PJ##QJ##o(###h </w:t>
        <w:tab/>
        <w:t xml:space="preserve">&lt;##h$"##OJ##PJ##QJ##o(###h </w:t>
        <w:tab/>
        <w:t>&lt;##h$"##OJ##PJ##QJ##aJ##o(#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 xml:space="preserve">##�̸���tbUG5(##################h$"##OJ##PJ##QJ##aJ##o(###h </w:t>
        <w:tab/>
        <w:t xml:space="preserve">&lt;##h$"##OJ##PJ##QJ##RHZ#aJ##o(###h </w:t>
        <w:tab/>
        <w:t xml:space="preserve">&lt;##h$"##OJ##PJ##QJ##o(###h </w:t>
        <w:tab/>
        <w:t xml:space="preserve">&lt;##h$"##OJ##PJ##QJ#####h </w:t>
        <w:tab/>
        <w:t>&lt;##h$"##OJ##PJ##QJ##RHP#aJ##o(###hMQk##h$"##OJ##PJ##QJ##o(#*#hG*�##h$"##@�##OJ##PJ##QJ##o(#v�#�####�k�#*#hG*�##h$"##@�##OJ##PJ##QJ##o(#v�#�####�k�###h$"##OJ##PJ##QJ###'#h�!###h$"##CJ##OJ##PJ##QJ##RHZ#aJ##o(#2#hG*�##h$"##@�##CJ##OJ##PJ##QJ##aJ##o(#v�#�#####T�#2#hG*�##h$"##@�&amp;#CJ##OJ##PJ##QJ##aJ##o(#v�#�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��´��~p^Q�?4#####################################h$"##OJ##PJ##Q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##hMQk##h$"##OJ##PJ##QJ##o(#*#hG*�##h$"##@�##OJ##PJ##QJ##o(#v�#�####�k�#*#hG*�##h$"##@�##OJ##PJ##QJ##o(#v�#�####�k�###h$"##OJ##PJ##QJ#####h </w:t>
        <w:tab/>
        <w:t xml:space="preserve">&lt;##h$"##OJ##PJ##QJ##o(###h </w:t>
        <w:tab/>
        <w:t>&lt;##h$"##OJ##PJ##QJ##aJ##o(#*#hT5###h$"##OJ##PJ##QJ##aJ##o(#v�#�####�k�#.#hT5###h$"##@��#OJ##PJ##QJ##aJ##o(#v�#�####�k�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Ff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$##�q##�q##d#�###$#If####]�q#^�q#a$#gd$"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##</w:t>
        <w:br/>
        <w:t>&amp;##F###d#�###$#If####gd$"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��Ƹ����re�SF.##################.#hG*�##h$"##OJ##PJ##QJ##RH^#aJ##o(#v�#�####�k�###h$"##OJ##PJ##QJ##a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&amp;#hG*�##h$"##OJ##PJ##QJ##o(#v�#�####�k�#*#hG*�##h$"##@�(#OJ##PJ##QJ##o(#v�#�####�k�###h$"##OJ##PJ##QJ#####h </w:t>
        <w:tab/>
        <w:t xml:space="preserve">&lt;##h$"##OJ##PJ##QJ##o(###h </w:t>
        <w:tab/>
        <w:t>&lt;##h$"##OJ##PJ##QJ##aJ##o(#&amp;#h�2?##h$"##OJ##PJ##QJ##o(#v�#�####�k�#*#h�2?##h$"##@��#OJ##PJ##QJ##o(#v�#�####�k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θ�</w:t>
      </w:r>
      <w:r>
        <w:rPr/>
        <w:t>ؐ��</w:t>
      </w:r>
      <w:r>
        <w:rPr/>
        <w:t>iQ&gt;$##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QJ##aJ##o(#v�#v####8r�#$#h�!###h$"##CJ##OJ##PJ##QJ##RHZ#aJ###.#h:P�##h$"##CJ##OJ##PJ##QJ##aJ##o(#v�#v####8r�#2#h:P�##h$"##@�p#CJ##OJ##PJ##QJ##aJ##o(#v�#v####8r�###h </w:t>
        <w:tab/>
        <w:t xml:space="preserve">&lt;##h$"##OJ##PJ##QJ#####h </w:t>
        <w:tab/>
        <w:t>&lt;##h$"##OJ##PJ##QJ##RHP#aJ##o(#*#hG*�##h$"##@�##OJ##PJ##QJ##o(#v�#�###</w:t>
        <w:tab/>
        <w:t>�k�#*#hG*�##h$"##@�E#OJ##PJ##QJ##o(#v�#�###</w:t>
        <w:tab/>
        <w:t xml:space="preserve">�k�###h$"##OJ##PJ##QJ#####h </w:t>
        <w:tab/>
        <w:t>&lt;##h$"##OJ##PJ##QJ##o(#2#hG*�##h$"##@�'#OJ##PJ##QJ##RH^#aJ##o(#v�#�####�k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&amp;###(###*###��ǯ��{qY?%{##########2#hG*�##h$"##@���CJ##OJ##PJ##QJ##RH\#o(#v�#-####�k�#2#hG*�##h$"##@�##CJ##OJ##PJ##QJ##RH\#o(#v�#-####�k�#.#hG*�##h$"##@�##OJ##PJ##QJ##RH\#o(#v�#-####�k�###h$"##OJ##PJ##QJ#####h </w:t>
        <w:tab/>
        <w:t xml:space="preserve">&lt;##h$"##OJ##PJ##QJ##o(###h </w:t>
        <w:tab/>
        <w:t>&lt;##h$"##OJ##PJ##QJ##aJ##o(#*#h�#F##h$"##OJ##PJ##QJ##aJ##o(#v�#�####�k�#.#h�#F##h$"##@��#OJ##PJ##QJ##aJ##o(#v�#�####�k�###h$"##OJ##PJ##QJ##o(#'#h�!###h$"##CJ##OJ##PJ##QJ##RHZ#aJ##o(#2#h#9###h$"##@���CJ##OJ##PJ##QJ##aJ##o(#v�#v####8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.###0###2###&gt;###@###X###Z###\###^###f###v###x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Ff�+######$##d#�###$#If####a$#gd$"######$##�q##�q##d#�###$#If####]�q#^�q#a$#gd$"######Ff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</w:t>
        <w:br/>
        <w:t>&amp;##F###d#�###$#If####gd$"####*###,###.###0###2###4###:###&lt;###&gt;###@###D###F###T###V###Z###\###^###b###��Ҿ������{eO���5################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QJ##aJ##o(#v�#v####7r�#*#hG*�##h$"##@�##OJ##PJ##QJ##o(#v�#�####�k�#*#hG*�##h$"##@�##OJ##PJ##QJ##o(#v�#�####�k�###h$"##OJ##PJ##QJ###*#h$"###h$"##OJ##PJ##QJ##aJ##o(#v�#�####�k�#.#h$"###h$"##@��#OJ##PJ##QJ##aJ##o(#v�#�####�k�###h$"##OJ##PJ##QJ##o(#'#h�!###h$"##CJ##OJ##PJ##QJ##RHZ#aJ##o(###h </w:t>
        <w:tab/>
        <w:t xml:space="preserve">&lt;##h$"##OJ##PJ##QJ##o(###h </w:t>
        <w:tab/>
        <w:t xml:space="preserve">&lt;##h$"##OJ##PJ##QJ#####h </w:t>
        <w:tab/>
        <w:t xml:space="preserve">&lt;##h$"##OJ##PJ##QJ##RHP#aJ##o(###b###d###f###h###r###t###v###x###z###�###�###�###�###�###�###��Ǳ��{q[E�{8�########################################h </w:t>
        <w:tab/>
        <w:t>&lt;##h$"##OJ##PJ##QJ###*#hG*�##h$"##@�</w:t>
      </w:r>
    </w:p>
    <w:p>
      <w:pPr>
        <w:pStyle w:val="PreformattedText"/>
        <w:bidi w:val="0"/>
        <w:jc w:val="left"/>
        <w:rPr/>
      </w:pPr>
      <w:r>
        <w:rPr/>
        <w:t xml:space="preserve">#OJ##PJ##QJ##o(#v�#�####�k�#*#hG*�##h$"##@�##OJ##PJ##QJ##o(#v�#�####�k�###h$"##OJ##PJ##QJ#####h </w:t>
        <w:tab/>
        <w:t xml:space="preserve">&lt;##h$"##OJ##PJ##QJ##RHP#aJ##o(###h </w:t>
        <w:tab/>
        <w:t>&lt;##h$"##OJ##PJ##QJ##o(#*#hG*�##h$"##@�##OJ##PJ##QJ##o(#v�#�####�k�#*#hG*�##h$"##@�E#OJ##PJ##QJ##o(#v�#�####�k�###h$"##OJ##PJ##QJ##o(#'#h�!###h$"##CJ##OJ##PJ##QJ##RHZ#aJ##o(#2#h#9###h$"##@���CJ##OJ##PJ##QJ##aJ##o(#v�#v####7r�#�###�###�###�###�###�###�###�###�###�###�###########################�############�############�############�############�############�############�############�############�############�############�############�############�############�############�############�################################Ff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##$##�T##d#�###$#If####WD2#`�T#a$#gd$"######$##d#�###$#If####a$#gd$"######</w:t>
        <w:br/>
        <w:t>&amp;##F###d#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#�###$#If####gd$"######$##�q##�q##d#�###$#If####]�q#^�q#a$#gd$"######Ff�/####�###�###�###�###�###�###�###�###�###�###�###�###�п��}r\F8(#######################h$"##CJ##OJ##PJ##QJ##RHZ#aJ#####h </w:t>
        <w:tab/>
        <w:t xml:space="preserve">&lt;##h$"##OJ##PJ##QJ##o(#*#hG*�##h$"##@�##OJ##PJ##QJ##o(#v�#�####�k�#*#hG*�##h$"##@�E#OJ##PJ##QJ##o(#v�#�####�k�###h$"##OJ##PJ##QJ##o(###h </w:t>
        <w:tab/>
        <w:t>&lt;##h$"##OJ##PJ##QJ##RHZ#aJ##o(#.#h:P�##h$"##@�##OJ##PJ##QJ##aJ##o(#v�#�####9r�#.#h:P�##h$"##@�u#OJ##PJ##QJ##aJ##o(#v�#�####9r�# #h�!###h$"##OJ##PJ##QJ##RHZ#aJ###.#h:P�##h$"##@�##OJ##PJ##QJ##aJ##o(#v�#�####8r�#.#h:P�##h$"##@�u#OJ##PJ##QJ##aJ##o(#v�#�####8r�#�###�###�###�###�###�###�###�###�###�###�###�###�###�###�###�###�̼����oWJ���4�#########################*#h+$�##h$"##OJ##PJ##QJ##RHR#o(#v�#</w:t>
      </w:r>
    </w:p>
    <w:p>
      <w:pPr>
        <w:pStyle w:val="PreformattedText"/>
        <w:bidi w:val="0"/>
        <w:jc w:val="left"/>
        <w:rPr/>
      </w:pPr>
      <w:r>
        <w:rPr/>
        <w:t xml:space="preserve">####���###h </w:t>
        <w:tab/>
        <w:t xml:space="preserve">&lt;##h$"##OJ##PJ##QJ###.#hG*�##h$"##@���OJ##PJ##QJ##RHE#o(#v�#�####�k�#.#hG*�##h$"##@�##OJ##PJ##QJ##RHE#o(#v�#�####�k�###h$"##OJ##PJ##QJ#####h$"##OJ##PJ##QJ##o(###h </w:t>
        <w:tab/>
        <w:t xml:space="preserve">&lt;##h$"##OJ##PJ##QJ##o(###h </w:t>
        <w:tab/>
        <w:t>&lt;##h$"##OJ##PJ##QJ##RHP#aJ##o(###h$"##CJ##OJ##PJ##QJ##RHZ#aJ###2#h#9###h$"##@���CJ##OJ##PJ##QJ##aJ##o(#v�#v####8r�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QJ##aJ##o(#v�#v####8r�#�###�###�###�###�###�####################################### ###"###(###��ưƞ��t^Hƞ�8t#########################h </w:t>
        <w:tab/>
        <w:t xml:space="preserve">&lt;##h$"##OJ##PJ##QJ##RHZ#o(#*#hG*�##h$"##@�##OJ##PJ##QJ##o(#v�#�####�k�#*#hG*�##h$"##@�E#OJ##PJ##QJ##o(#v�#�####�k�###h$"##OJ##PJ##QJ##o(###h </w:t>
        <w:tab/>
        <w:t xml:space="preserve">&lt;##h$"##OJ##PJ##QJ##RHZ#aJ##o(###h </w:t>
        <w:tab/>
        <w:t xml:space="preserve">&lt;##h$"##OJ##PJ##QJ#####h </w:t>
        <w:tab/>
        <w:t>&lt;##h$"##OJ##PJ##QJ##RHP#aJ##o(#*#h�2?##h$"##OJ##PJ##QJ##RHR#o(#v�#</w:t>
      </w:r>
    </w:p>
    <w:p>
      <w:pPr>
        <w:pStyle w:val="PreformattedText"/>
        <w:bidi w:val="0"/>
        <w:jc w:val="left"/>
        <w:rPr/>
      </w:pPr>
      <w:r>
        <w:rPr/>
        <w:t xml:space="preserve">####���###h </w:t>
        <w:tab/>
        <w:t>&lt;##h$"##OJ##PJ##QJ##o(#*#h+$�##h$"##@���OJ##PJ##QJ##o(#v�#�####���#*#h+$�##h$"##@�##OJ##PJ##QJ##o(#v�#�####���################# ###"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q##�q##d#�###$#If####]�q#^�q#gd$"######$##d#�###$#If####a$#gd$"######Ff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#�###$#If####gd$"####(###2###4###8###:###@###B###D###`###�###�###�###�###�###�###�###�###�###�###�###�###�###�###�###�###��ɺɯɯɟ��uhuh�huh�h�X######################################################h�]�##h�]�#CJ##OJ##PJ##QJ##o(###h�O�#CJ##OJ##PJ##QJ##o(###h#p�#CJ##OJ##PJ##QJ##o(###hdc�##h#p�#CJ##OJ##PJ##QJ##o(###h </w:t>
        <w:tab/>
        <w:t xml:space="preserve">&lt;##h$"##OJ##PJ##QJ#####h </w:t>
        <w:tab/>
        <w:t>&lt;##h$"##OJ##PJ##QJ##RHP#o(###h�&amp;5#OJ##PJ##QJ##o(###h$"##CJ##OJ##PJ##QJ##aJ##o(###h$"##OJ##PJ##QJ##o(#*#h$"###h$"##@�##OJ##PJ##QJ##o(#v�#�####�k�#*#h$"###h$"##@�H#OJ##PJ##QJ##o(#v�#�####�k�#�###�###�#######</w:t>
        <w:br/>
        <w:t>###X############S############5############5##################################################$##�q##�q##d#####$##��.#&amp;P#$#/��#If####]�q#^�q#a$#gd)i�#####gdVG~#�##kd�9###$##$#If#####�c##4##�##########################�+##�F##��7#�#�'�#S#################�#S#################�#T"################</w:t>
        <w:tab/>
        <w:t>�######�####�###�#####����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p�####�###�#####����###yt�#�###�###�###################</w:t>
        <w:br/>
        <w:t xml:space="preserve">###########&amp;###*###,###0###�̹��seXeXH2####################################*#h\i�##hdc�#@��#OJ##PJ##QJ##o(#v�#�####gT�###h </w:t>
        <w:tab/>
        <w:t xml:space="preserve">&lt;##hdc�#CJ##OJ##PJ##QJ##o(###h </w:t>
        <w:tab/>
        <w:t xml:space="preserve">&lt;##hdc�#OJ##PJ##QJ#####h </w:t>
        <w:tab/>
        <w:t>&lt;##hdc�#OJ##PJ##QJ##o(###h�#�##hdc�#CJ##OJ##PJ##QJ##aJ##o(#2#hG*�##hdc�#@�##CJ##OJ##PJ##QJ##aJ##o(#v�#~####gT�#2#hG*�##hdc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v�#~####gT�#$#h�&lt;�##hdc�#@�##CJ##OJ##PJ##QJ##aJ###2#h#9###hdc�#@�##CJ##OJ##PJ##QJ##aJ##o(#v�#�####gT�#2#h#9###hdc�#@�##CJ##OJ##PJ##QJ##aJ##o(#v�#�####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&amp;###(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##��##$##��.#&amp;P#$#/��#G$#If####VD,#WDd#^�v#`��#gd)i�######$##$##��.#&amp;P#$#/��#G$#If####a$#gd)i�###(###*###,###E############*##############################################################$##�q##�q##$##��.#&amp;P#$#/��#If####]�q#^�q#a$#gd)i�#�##kd#;###$##$#If#####�c##4##�##########################�a##�r##��7#O#�#�#�'�#�#################�###################�#f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####�####�###�###�###�###�#�####�###�###�###�###�#�####�###�###�###�###�#�####�###�###�###�###�#��#4�###</w:t>
        <w:br/>
        <w:t>#c#a�###f4#yt)i�###0###2###\###j###�###�###�###�###�###�###�###�###�#######$###l###�###�###�###�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*y##����</w:t>
      </w:r>
      <w:r>
        <w:rPr/>
        <w:t>ܴ����</w:t>
      </w:r>
      <w:r>
        <w:rPr/>
        <w:t xml:space="preserve">xj_Q_j�F�DjFj##################U####h�2y#OJ##PJ##QJ##o(###h </w:t>
        <w:tab/>
        <w:t xml:space="preserve">&lt;##h�~q#OJ##PJ##QJ##o(###h�~q#OJ##PJ##QJ##o(###h </w:t>
        <w:tab/>
        <w:t xml:space="preserve">&lt;##h�8�#OJ##PJ##QJ##o(###h#ri#OJ##PJ##QJ##o(###h </w:t>
        <w:tab/>
        <w:t xml:space="preserve">&lt;##h~9�#OJ##PJ##QJ##o(###h�]�#OJ##PJ##QJ#####h�=g##h�=g#&lt;#�o(####j#####hG*�#U##mH##nH##o(#u####h </w:t>
        <w:tab/>
        <w:t xml:space="preserve">&lt;##hdc�#OJ##PJ##QJ#####h�#�##hdc�#OJ##PJ##QJ##aJ##o(###hdc�#OJ##PJ##QJ##o(###h </w:t>
        <w:tab/>
        <w:t>&lt;##hdc�#OJ##PJ##QJ##o(#*#h\i�##hdc�#@�##OJ##PJ##QJ##o(#v�#�####gT�#,###4###�###�###�###�############�############�############&amp;################�##kd-&lt;###$##$#If#####�c##4##�##########################��##�F##��7#O#�'�#�#################�#####################�################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f4#yt)i�######�!##$##��.#&amp;P#$#/��#G$#If####WD�#`�!#gd)i�######�###$##��.#&amp;P#$#/��#G$#If####WD</w:t>
        <w:tab/>
        <w:t>#`�##gd)i�######$##$##��.#&amp;P#$#/��#G$#If####a$#gd)i�###�###�###�###�###,y##�y##�y##�y###z##�############�############�############�############�############�############�############�########################################################################################################################################################$##d�####$##���#�x##&amp;`#$#/��#1$#9D##H$#If####a$#gdcj;#####$##d�####$##���#�x##&amp;`#$#/��#1$#9D##H$#If####a$#gdcj;##</w:t>
      </w:r>
    </w:p>
    <w:p>
      <w:pPr>
        <w:pStyle w:val="PreformattedText"/>
        <w:bidi w:val="0"/>
        <w:jc w:val="left"/>
        <w:rPr/>
      </w:pPr>
      <w:r>
        <w:rPr/>
        <w:t>###�o�#d#�##UDA�]�o�gd�z�######�o�#��##d��##UDA�WDd#]�o�`��#gd#ri######�o�#��##d��##UDA�WDd#]�o�`��#gd#p�#####gd�e####:S#R���[k0�O�0���[���g�0�i�l���gn0�Q�[#0�0�0�0�0)R(u#a#Tt��Sn0�Q�[#0#^:uQg�[�g#Ok0J0Q0�0�[�g$R�[P}�g�0#a���Ss0;S+^#a���fn0hQ��So0#N</w:t>
      </w:r>
      <w:r>
        <w:rPr/>
        <w:t>萒</w:t>
      </w:r>
      <w:r>
        <w:rPr/>
        <w:t>0#02z�W#^w�K0�0#c�[yr�[�vǊ/e�c�Nmi#�#0���[#��vǊ/e�c�Nmi#�#0#c�[���[�yIy�0�0�0�0�Nmi#�#0#c�[���[#�/e�c�e-��So0#c�[#N,��vǊ/e�c�Nmi#�I{k0�c:y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#~0_0#0S0n03uˊ�fk0#�</w:t>
        <w:tab/>
        <w:t>�W0_0@b�_n0�r�lI{k0d0D0f0#0��w�L0OO#l�W,g�S3^�Ss0��#z�S3^I{n0lQ?|k0�0�0�x��Y0�0S0h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/^n0�r�lI{##,g�NL01#8#sk�N</w:t>
        <w:br/>
        <w:t>Nn04X#To0M�vP#�#02#0#sk*g�nn0�e-�eQ@b#�n04X#To0#N/^hQ�T�0�N#Nk0#�eQW0f0O0`0U0D0#0#############0###l</w:t>
      </w:r>
    </w:p>
    <w:p>
      <w:pPr>
        <w:pStyle w:val="PreformattedText"/>
        <w:bidi w:val="0"/>
        <w:jc w:val="left"/>
        <w:rPr/>
      </w:pPr>
      <w:r>
        <w:rP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/#%RE\##OO@b�Ss0#P�Nju�S###�,gt^1##g1#�ek02z�W#^�Qk0(WOOU0�0f0D0j0K0c0_0�en00</w:t>
        <w:tab/>
        <w:t>�##############################)R(u#�#####0##OO@b#�###0###0###0###0###0###0###0###0###0###0###0###0###0###0###0#################P�Nju�S#�###0###0###0###0###0###0###0###0###0###0###0###0###0###0###0########M�vP#�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/#%RE\##OO@b#�###0###0###0###0###0###0###0###0###0###0###0###0###0###0###0###0###0#############P�Nju�S#�###0###0###0###0###0###0###0###0###0###0###0###0###0###0###0##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Bv</w:t>
        <w:br/>
        <w:t>��Nw�#0�03uˊY0�04X#Tn00#�eQW0f0O0`0U0D0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z��`1Xn0�0K0�0�0n0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�n���bM�#nM����[&lt;�</w:t>
      </w:r>
    </w:p>
    <w:p>
      <w:pPr>
        <w:pStyle w:val="PreformattedText"/>
        <w:bidi w:val="0"/>
        <w:jc w:val="left"/>
        <w:rPr/>
      </w:pPr>
      <w:r>
        <w:rPr/>
        <w:t>0n0�QW0�0�m�NW0f0O0`0U0D0</w:t>
        <w:tab/>
        <w:t>�####���Oz�#�&lt;�n0#��S�Ss0ju�S###0#0#0#0#0#0#0#0#0#0#0#0#0#0#0#0#0#0##�Oz�#�</w:t>
      </w:r>
    </w:p>
    <w:p>
      <w:pPr>
        <w:pStyle w:val="PreformattedText"/>
        <w:bidi w:val="0"/>
        <w:jc w:val="left"/>
        <w:rPr/>
      </w:pPr>
      <w:r>
        <w:rPr/>
        <w:t>T�Ss0ju�S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�f�c�Q#�##�%3uˊ#�,g�N#0#0�%3uˊ#�,g�N�N#Y#�#Nn0#kk0#�eQ</w:t>
        <w:tab/>
        <w:t>�#####l#0#0#0#0</w:t>
      </w:r>
    </w:p>
    <w:p>
      <w:pPr>
        <w:pStyle w:val="PreformattedText"/>
        <w:bidi w:val="0"/>
        <w:jc w:val="left"/>
        <w:rPr/>
      </w:pPr>
      <w:r>
        <w:rPr/>
        <w:t>T###0#0#0#0#0#0#0#0#0#0#0#0#0#0#0#0#0#0##3uˊ#�h0n0���O######OO#0#0#0#0@b###0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k#03uˊ#�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y##,y##.y##�y##�y##�y##�y###z###z###z## z##"z##,z##8z##�z##�z##�z##��Ϳ�������iP7��##########################0#h�=g##hcj;#B*#CJ##OJ##PJ##QJ##^J##aJ##o(#ph#####0#h�=g##hcj;#B*#CJ##OJ##PJ##QJ##^J##aJ##o(#ph#####,#h�=g##hcj;#B*#CJ##OJ##PJ##QJ##^J##o(#ph#######h�=g##hcj;#CJ##OJ##PJ##QJ###-#h�=g##hcj;#B*#CJ##OJ##PJ##QJ##^J##aJ##ph####0#h�=g##hcj;#B*#CJ##OJ##PJ##QJ##^J##aJ##o(#ph#######h </w:t>
        <w:tab/>
        <w:t xml:space="preserve">&lt;##h�8�#OJ##PJ##QJ##o(###h </w:t>
        <w:tab/>
        <w:t xml:space="preserve">&lt;##hw#�#OJ##PJ##QJ##o(#/#j#####h </w:t>
        <w:tab/>
        <w:t xml:space="preserve">&lt;##h�&lt;�#OJ##PJ##QJ##U##mH##nH##o(#u####h </w:t>
        <w:tab/>
        <w:t>&lt;##h�8�#OJ##PJ##QJ####z###z###z###z##�############q############q###########################################################################################################################################################################################$##d�####$##���#�x##&amp;`#$#/��#1$#9D##H$#If####a$#gdcj;##p##kd =###$##$#If#####�c##4##��##�0##��;#�)�f�#################�fo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�####�###�#�########�#�########�#��#4�#######4�###</w:t>
        <w:br/>
        <w:t>#c#B�####a�###p�####�###�#####�###�##ytcj;####z## z##"z##&amp;z##,z##8z##�z##�############}############`############`############`############`######################################################################################################$##d�####$##���#�x##&amp;`#$#/��#1$#9D##H$#If####a$#gdcj;#####$##d�####$##���#�x##&amp;`#$#/��#1$#9D##H$#If####a$#gdcj;#e##kd#&gt;###$##$#If#####�c##4##��##�0##��;#�)�F�#################�Fo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�####�###�#�########�#�########�#��#4�#######4�###</w:t>
        <w:br/>
        <w:t>#c#B�####a�###ytcj;###�z##�z##�z##�z##:#############################################$##d�####$##���#�x##&amp;`#$#/��#1$#9D##H$#If####a$#gdcj;##�##kd�&gt;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 �### ####/�### ###�####B�####a�###p�2����������###�###�#####�###�#####�###�#####�###�##ytcj;###�z##�z##�z##�z##�z##�z##�z##�z##�############�############�############D############�############�############�#########################�##kdl@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B�####a�###ytcj;#####$##d�####$##���#�x##&amp;`#$#/��#1$#9D##H$#If####a$#gdcj;###�z##�z##�z##�z##�z##�z##�z##�z##�z##�z##�z##�z##�z##�z##�z##�z##�z##�z##�z##�z##</w:t>
        <w:br/>
        <w:t>{###{###{##H{##J{##L{##X{##l{##x{##|{##�{##�{##�{##�{##�{##�{##�{##�{###|###|##�Ӽ���Ӽ��ff����ff��ff����ff�#####0#h�=g##hcj;#B*#CJ##OJ##PJ##QJ##^J##aJ##o(#ph#####,#h�=g##hcj;#B*#CJ##OJ##PJ##QJ##^J##o(#ph#####-#h�=g##hcj;#B*#CJ##OJ##PJ##QJ##^J##aJ##ph######h�=g##hcj;#CJ##OJ##PJ##QJ###-#h�=g##hcj;#B*#CJ##OJ##PJ##QJ##^J##aJ##ph####-#h�=g##hcj;#B*#CJ##OJ##PJ##QJ##^J##aJ##ph####)#h�=g##hcj;#B*#CJ##OJ##PJ##QJ##^J##ph#####'�z##�z##�z##�z##�z##�############�############D############�############################################################################�##kd�A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B�####a�###ytcj;#####$##d�####$##���#�x##&amp;`#$#/��#1$#9D##H$#If####a$#gdcj;###�z##�z##�z##�z##�z##�z##�z##�z##�z##�z##�z##�z##�z##�z##�z##�z##�z##�z##�z##�z##�z##�z##�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E######$##d�####$##���#�x##&amp;`#$#/��#1$#9D##H$#If####a$#gdcj;#####$##d�####$##���#�x##&amp;`#$#/��#1$#9D##H$#If####a$#gdcj;###�z##�z##�z##�z##�z##</w:t>
        <w:br/>
        <w:t>{###{###{###{###{###{##"{##&amp;{##*{##.{##2{##6{##:{##&gt;{##B{##F{##H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�%�#d�####$##���#�x##&amp;`#$#/��#1$#9D##H$#If####UD*�]�%�a$#gdcj;#####$##d�####$##���#�x##&amp;`#$#/��#1$#9D##H$#If####a$#gdcj;###H{##J{##L{##T{##X{##d{##l{##p{##t{##x{##|{##�{##�{##�{##�{##�{##�{##�{##�{##�{##�{##�{##�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$##���#�x##&amp;`#$#/��#1$#9D##H$#If####a$#gdcj;#####$##d�####$##���#�x##&amp;`#$#/��#1$#9D##H$#If####a$#gdcj;#####Ff�L####�{##�{##�{##�{##�{##�{##�{##�{##�{##�{##�{##�{##�{##�{##�{##�{##�{##�{##�{##�{##�{##�{###|###|###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Ff�Z######Ff�S######$##d�####$##���#�x##&amp;`#$#/��#1$#9D##H$#If####a$#gdcj;####|##</w:t>
        <w:br/>
        <w:t>|###|###|###|##�|##�|##�|##�|##�|##�|##�############�############�############�############�############q############�############�############�############�################################################################m##kd�r###$##$#If#####�c##�##########################��##�###���)�#�)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####�####�#�####�#�####�#�####�#��#4�###</w:t>
        <w:br/>
        <w:t>#c#a�###yt�T�#####$##���#��##&amp;`#$#/��#If####gd�T�#####gd#9###</w:t>
        <w:tab/>
        <w:t>###���VD��WD��`���#</w:t>
        <w:br/>
        <w:t>#|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###|###|###|###|###|## |##D|##F|##L|##\|##�|##�|##�|##���˽����p^L^&gt;3#########################j�s###hM�##hrS�#U####h##�##h�T�#OJ##PJ##QJ##o(###he-�##he-�#CJ##OJ##PJ##QJ##aJ##o(###he-�##h�T�#CJ##OJ##PJ##QJ##aJ##o(###he-�##h�T�#CJ##OJ##PJ##QJ##aJ##o(###hM�##h�T�#CJ##OJ##PJ##QJ##o(###h##�##h�T�#5#�OJ##PJ##QJ##o(####h�T�#5#�OJ##PJ##QJ##o(####h�=g##hv#g#OJ##PJ##QJ##o(###h </w:t>
        <w:tab/>
        <w:t>&lt;##h#</w:t>
        <w:br/>
        <w:t>�#OJ##PJ##QJ##o(###j._###h#9###h\_�#U####hcj;#OJ##PJ##QJ##o(#)#j#####hcj;#OJ##PJ##QJ##U##mH##nH##o(#u####h#9##OJ##PJ##QJ###�|##�|##�|##�|##�|###}##V############L############J############E############0#######################$##$##���#�6##&amp;`#$#/��#If####a$#gdG+�#####gd1K�######</w:t>
        <w:tab/>
        <w:t>###���VD��WD��`����##kd%s###$##$#If#####�c##4##�##########################��##�\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)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####�####�###�###�###�#�####�###�###�###�#�####�###�###�###�#�####�###�###�###�#��#4�###</w:t>
        <w:br/>
        <w:t>#c#a�###f4#yt�T�###�|##�|##�|##�|##6}##8}##~}##�}##�}##�}##�}##�}##�}##�}##�}##�}##�}##�}##�}##�}##�}##�}##�}##�}##�}###~###~###~###~###~##&lt;~##&gt;~##@~##B~##��������ŷ�������������������z���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&gt;*#o(##</w:t>
        <w:tab/>
        <w:t>#h�8�#o(#</w:t>
        <w:tab/>
        <w:t>#h�W�#o(#</w:t>
        <w:tab/>
        <w:t>#h�#�#o(#</w:t>
      </w:r>
    </w:p>
    <w:p>
      <w:pPr>
        <w:pStyle w:val="PreformattedText"/>
        <w:bidi w:val="0"/>
        <w:jc w:val="left"/>
        <w:rPr/>
      </w:pPr>
      <w:r>
        <w:rPr/>
        <w:t>#h�8�#aJ##o(###h�8�##</w:t>
        <w:br/>
        <w:t xml:space="preserve">#h�8�#0J#####j#####h�8�#0J##U####hsi�####j#####hsi�#U####h </w:t>
        <w:tab/>
        <w:t xml:space="preserve">&lt;##h##�#OJ##PJ##QJ##o(###h </w:t>
        <w:tab/>
        <w:t xml:space="preserve">&lt;##hG+�#OJ##PJ##QJ#####h </w:t>
        <w:tab/>
        <w:t xml:space="preserve">&lt;##hG+�#OJ##PJ##QJ##o(###h1K�##h1K�#&lt;#�##h�8�#OJ##PJ##QJ##o(###h </w:t>
        <w:tab/>
        <w:t>&lt;##h#</w:t>
        <w:br/>
        <w:t>�#OJ##PJ##QJ##!#}##6}##8}##F}##l}##|}##�############i############Q############?############?#####################################################$##���#�6##&amp;`#$#/��#If####gdG+�#####��##$##���#�6##&amp;`#$#/��#If####WDd#`��#gdG+�#�##kdD�###$##$#If#####�c##�##########################��##�0##���#.)�#####################~"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#�###�#�####�###�#�####�###�#�####�###�#��#4�###</w:t>
        <w:br/>
        <w:t>#c#a�###yt�T�#####�B##$##���#�6##&amp;`#$#/��#If####^�B#gdG+�###|}##~}##�}##�}##�############B############*#############################################��##$##���#�6##&amp;`#$#/��#If####WDd#`��#gdG+�##�##kd*�###$##$#If#####�c##4##�##########################�f##�\##���#�###.)�###############����##J#############�����##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�###�###�#�####�###�###�###�#�####�###�###�###�#�#��������###�###�#��#4�###</w:t>
        <w:br/>
        <w:t>#c#a�###f4#yt�T�#####�1##$##���#�6##&amp;`#$#/��#If####^�1#gdG+�###�}##�}##�}##�}##�}##�}##�}##�}##�}##�}##�############�############R############P############P############P############P############P############P###################�##kd]�###$##$#If#####�c##4##�##########################�:##�0##���#.)�#####################~"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#�###�#�####�###�#�####�###�#�####�###�#��#4�###</w:t>
        <w:br/>
        <w:t>#c#a�###f4#yt�T�#####�h##$##���#�6##&amp;`#$#/��#If####WD�#`�h#gdG+�#####$##���#�6##&amp;`#$#/��#If####gdG+�##</w:t>
        <w:tab/>
        <w:t>�}##�}##�}##�}##�}##�}##�}##�}###~###~##:~##&lt;~##&gt;~##@~##B~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�#WDd#`��######$#a$##########���#�###&amp;`#$#######?#</w:t>
        <w:tab/>
        <w:t>0#</w:t>
        <w:br/>
        <w:t>0##0#&amp;P</w:t>
        <w:tab/>
        <w:t>#/R #:p�{O##��. ��A!�n#"�n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�G#!v##h##v##S##v##5##v##L##v##�##v##�#:V###�c##4##�H##�0###�#######�#######�#######�#######�#######�#####�#�'#�###)v####+�###+�###+�###,�####,�####5�####S#5�####5#5�####L#5�####�#5�####�#/�#######�####/�#######�####/�#######�####/�#######�####/�###</w:t>
        <w:tab/>
        <w:t>###�####/�#######�####/�#######�####4�#######4�###</w:t>
        <w:br/>
        <w:t>#c#a�#G#f4#yt�4X#?##$##$#If#####�G#!v##h##v##S##v##5##v##L##v##�##v##�#:V###�c##4##��##�0###�#######�#######�#######�#######�#######�#####�#�'#�###+�###+�###+�###,�####5�####S#5�####5#5�####L#5�####�#5�####�#/�#######�####/�#######�####/�#######�####/�#######�####/�#######�####/�#######�####/�#######�####4�#######4�###</w:t>
        <w:br/>
        <w:t>#c#a�#G#f4#yt�4X####$##$#If#####�G#!v##h##v##S##v##5##v##r!:V###�c##4##��##�0###�#######�#######�#######�#######�#######�#####�#�'#�###+�###,�####5�####S#5�####5#5�####r!/�#######�####/�#######�####/�#######�####/�#######�####/�#######�####/�#######�####/�#######�####4�#######4�###</w:t>
        <w:br/>
        <w:t>#c#a�#G#f4#yt�4X####$##$#If#####�G#!v##h##v##�##v##2##v##�##v##�##v#####v##�</w:t>
        <w:tab/>
        <w:t>#v##�##v##�</w:t>
        <w:tab/>
        <w:t>:V###�c##4##�m##�0###�#######�#######�#######�#######�#######�#####�#�'#�###,�####5�####�#5�####2#5�####�#5�####�#5�######5�####�</w:t>
        <w:tab/>
        <w:t>5�####�#5�####�</w:t>
        <w:tab/>
        <w:t>/�#######�####/�####��������/�###</w:t>
        <w:tab/>
        <w:t>###�####/�#######�####/�####��������/�#######�####/�####��������/�###</w:t>
        <w:tab/>
        <w:t>###�####/�####��������/�#######�####/�####��������/�###</w:t>
        <w:tab/>
        <w:t>###�####/�####��������/�#######�####/�#######�####/�####��������/�#######�####/�####��������/�#######�####4�#######4�###</w:t>
        <w:br/>
        <w:t>#c#a�#G#f4#yt�4X####$##$#If#####�G#!v##h##v##S##v##5##v##�##v##�##v##�##v##�##v##H#:V###�c##4##��##�0###�#######�#######�#######�#######�#######�#####�#�'#�#�#,�####5�####S#5�####5#5�####�#5�####�#5�####�#5�####�#5�####H#/�#######�####/�###</w:t>
        <w:br/>
        <w:t>��������/�#######�####4�#######4�###</w:t>
        <w:br/>
        <w:t>#c#a�#G#f4#yt�4X#�##$##$#If#####�G#!v##h##v##�##v##i</w:t>
        <w:tab/>
        <w:t>:V###�c##4##��##�0###�#######�#######�#######�#######�#######�#####�#�'#�###,�####5�####�#5�####i</w:t>
        <w:tab/>
        <w:t>/�#######�####4�#######4�###</w:t>
        <w:br/>
        <w:t>#c#a�#G#f4#yt`</w:t>
        <w:tab/>
        <w:t>x####$##$#If#####�G#!v##h##v##S##v##�##v##�</w:t>
        <w:tab/>
        <w:t>#v##�##v##�##v##�##v##�#:V###�c##4##�U##�0###�#######�#######�#######�#######�#######�#####�#�'#�###)v####+�###+�###,�####,�####5�####S#5�####�#5�####�</w:t>
        <w:tab/>
        <w:t>5�####�#5�####�#5�####�#5�####�#/�#######�####4�#######4�###</w:t>
        <w:br/>
        <w:t>#c#a�#G#f4#yt�ac#�##$##$#If#####�G#!v##h##v##S##v##�##v##�#:V###�c##4##��##�0###�#######�#######�#######�#######�#######�#####�#�'#�###)v####+�###+�###,�####5�####S#5�####�#5�####�#/�#######�####4�#######4�###</w:t>
        <w:br/>
        <w:t>#c#a�#G#f4#yt�ac#�##$##$#If#####�G#!v##h##v##S##v##�##v##H##v##v##v##�##v##,#:V###�c##4##�###�0###�#######�#######�#######�#######�#######�#####�#�'#�###+�###+�###,�####5�####S#5�####�#5�####H#5�####v#5�####�#5�####,#/�#######�####4�#######4�###</w:t>
        <w:br/>
        <w:t>#c#a�#G#f4#yt�ac#�##$##$#If#####�G#!v##h##v##S##v##�##v##�#:V###�c##4##��##�0###�#######�#######�#######�#######�#######�#####�#�'#�###+�###+�###,�####5�####S#5�####�#5�####�#/�#######�####4�#######4�###</w:t>
        <w:br/>
        <w:t>#c#a�#G#f4#yt#.*####$##$#If#####�G#!v##h##v##S##v##�##v##�#:V###�c##4##��##�0###�#######�#######�#######�#######�#######�#####�#�'#�###)v####,�####5�####S#5�####�#5�####�#/�#######�####/�###</w:t>
        <w:br/>
        <w:t>��������/�#######�####4�#######4�###</w:t>
        <w:br/>
        <w:t>#c#a�#G#f4#p�####�###�#####�###�#####�###�##yt\i�#T##$##$#If#####�G#!v##h##v##S##v##�##v##�#:V###�c##4##��#</w:t>
        <w:tab/>
        <w:t>�######�####�###�#####����####�0###�#######�#######�#######�#######�#######�#####�#�'#�###)v####+�###,�####5�####S#5�####�#5�####�#/�#######�####/�#######�####/�#######�####/�#######�####/�###</w:t>
        <w:tab/>
        <w:t>###�####/�#######�####/�#######�####4�#######4�###</w:t>
        <w:br/>
        <w:t>#c#a�#G#f4#p�####�###�#####����###yt�#�#</w:t>
        <w:tab/>
        <w:t>##$##$#If#####�G#!v##h##v##S##v##S##v##�##v##R##v##�##v##�#:V###�c##4##�##</w:t>
        <w:tab/>
        <w:t>�##########�(###�###�#####����######�###�#####����####�0###�#######�#######�#######�#######�#######�#####�#�'#�###)v####+�###+�###+�###+�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T5##�#kdv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###ֈ##��7#�#+#}## �'�#S#################�#S#################�#�#################�#R#################�#�#################`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T5#####$##$#If#####�G#!v##h##v##S##v##S##v##�##v##R##v##�##v##�#:V###�c##4##�&amp;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v####$##$#If#####�c##4##�##########################�&amp;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i#</w:t>
        <w:tab/>
        <w:t>�##########�(###�###�#####����######�###�#####����####�0###�#######�#######�#######�#######�#######�#####�#�'#�###)v####)v####+�###+�###+�###+�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K#�#�#kd|####$##$#If#####�c##4##�##########################�i##ֈ##��7#�#+#}## �'�#S#################�#S#################�#�#################�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K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�#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z#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'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 ###�####/�#######�####/�#######�####/�#######�####/�### ��������/�#######�####/�#######�####4�#######4�###</w:t>
        <w:br/>
        <w:t>#c# �### ####/�### ###�####a�#G#f4#p�2###�###�#####����###����������###����######�###�##yt�#�###kdr!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 �### ####/�### ###�####a�#G#f4#p�2###�###�#####����###����������###����######�###�##yt�#�#5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 ###�####/�#######�####/�#######�####/�#######�####/�### ��������/�#######�####/�#######�####4�#######4�###</w:t>
        <w:br/>
        <w:t>#c# �### ####/�### ###�####a�#G#f4#p�2###�###�#####����###����������###����######�###�##yt�#�###kd�%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 �### ####/�### ###�###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��������/�#######�####/�#######�####/�#######�####/�#######�####/�#######�####4�#######4�###</w:t>
        <w:br/>
        <w:t>#c#a�#G#f4#p�2###�###�#####����###����������###����######�###�##yt�#�#�#kd�)###$##$#If#####�c##4##�##########################�S##ֈ##��7#�#+#}## �'�#S#################�#S#################�#�################# #R#################�#�#����############ #�#################</w:t>
        <w:tab/>
        <w:t>�##########�(###�###�#####����######�###�#####����####�0###�#######�#######�#######�#######�#######�#####�#�'#�####�####�####�###�###�###����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�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,�####,�####5�####S#5�####S#5�####�#5�####R#5�####�#5�####�#/�#######�####/�#######�####/�#######�####/�#######�####/�#######�####/�####��������/�#######�####/�#######�####/�#######�####4�#######4�###</w:t>
        <w:br/>
        <w:t>#c#a�#G#f4#p�2###�###�#####����###����������###����######�###�##yt�#�#�#kd�-###$##$#If#####�c##4##�##########################�S##ֈ##��7#�#+#}## �'�#S#################�#S#################�#�################# #R#################�#�#����############ #�#################</w:t>
        <w:tab/>
        <w:t>�##########�(###�###�#####����######�###�#####����####�0###�#######�#######�#######�#######�#######�#####�#�'#�####�####�####�###�###�###����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+�###,�####,�####5�####S#5�####S#5�####�#5�####R#5�####�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###�####/�#######�####/�#######�####/�#######�####/�#######�####/�#######�####/�#######�####4�#######4�###</w:t>
        <w:br/>
        <w:t>#c#a�#G#f4#p�2###�###�#####����###����������###����######�###�##yt�#�#�#kd�1###$##$#If#####�c##4##�##########################�S##ֈ##��7#�#+#}## �'�#S#################�#S#################�#�#################`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+�###,�####,�####5�####S#5�####S#5�####�#5�####R#5�####�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###�####/�#######�####/�#######�####/�#######�####/�#######�####/�#######�####4�#######4�###</w:t>
        <w:br/>
        <w:t>#c#a�#G#f4#p�2###�###�#####����###����������###����######�###�##yt�#�#�#kd�5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Y##$##$#If#####�G#!v##h##v##S##v##S##v##T":V###�c##4##�+#</w:t>
        <w:tab/>
        <w:t>�######�####�###�#####����####�0###�#######�#######�#######�#######�#######�#####�#�'#�###)v####+�###+�###,�####5�####S#5�####S#5�####T"/�###</w:t>
        <w:tab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G#f4#p�####�###�#####����###yt�#�#</w:t>
      </w:r>
    </w:p>
    <w:p>
      <w:pPr>
        <w:pStyle w:val="PreformattedText"/>
        <w:bidi w:val="0"/>
        <w:jc w:val="left"/>
        <w:rPr/>
      </w:pPr>
      <w:r>
        <w:rPr/>
        <w:t>##$##$#If#####�##!v##h##v##�##v#####v##f##v#####v####:V###�c##4##�a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�#)v####+�###,�####5�####�#5�######5�####f#5�######5�######/�#######�####/�###</w:t>
        <w:tab/>
        <w:t>###�####/�#######�####4�#######4�###</w:t>
        <w:br/>
        <w:t>#c#f4#yt)i�#�##$##$#If#####�##!v##h##v##�##v#####v##�#:V###�c##4##��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�#)v####+�###,�####5�####�#5�##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f4#yt)i�#�##$##$#If#####�##!v##h##v##�##v##o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)v####+�###+�###,�####5�####�#5�####o(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</w:t>
        <w:tab/>
        <w:t>###�####/�#######�####4�###</w:t>
        <w:br/>
        <w:t>#c#B�####p�####�###�#####�###�##ytcj;#�##$##$#If#####�##!v##h##v##�##v##o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,�####5�####�#5�####o(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4�###</w:t>
        <w:br/>
        <w:t>#c#B�####ytcj;#�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/###�####/�#######�####/�#######�####/�#######�####/�####��������/�############/�#######�####4�###</w:t>
        <w:br/>
        <w:t>#c# �### ####/�### ###�####B�####p�2����������###�###�#####�###�#####�###�#####�###�##ytcj;#2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��������/�############/�#######�####4�###</w:t>
        <w:br/>
        <w:t>#c#B�####ytcj;#2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��������/�############/�#######�####4�###</w:t>
        <w:br/>
        <w:t>#c#B�####ytcj;#�##$##$#If#####�##!v##h##v##�##v##�##v##�##v#####v##�##v##�##v##�##v##�##v##�##v##7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�#5�####�#5�####�#5�####�#5�####�#5�####7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/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 �### ####/�### ###�####B�#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�#kd�B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##�#b#&lt;###�#�#�#~#X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x!g"�)�F�#################�f�#################�f�#################�f#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&amp;7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#�###�###�###�###���������������������������������������������������������������������#�X###�###�###�###�������������������������������������������������������������������������#�X#######�###�###�������������������������������������������������������������������������#�X#######�###�###���������������������������������������������������������������������###�#��#4�#######4�###</w:t>
        <w:br/>
        <w:t>#c# �### ####/�### ###�####B�####a�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\##$##$#If#####�##!v##h##v##�##v##�##v##�##v#####v##"##v#</w:t>
        <w:br/>
        <w:t>�##v</w:t>
        <w:br/>
        <w:t>####v##�##v##�##v##�##v###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"#5�##</w:t>
        <w:br/>
        <w:t>#�#5�#</w:t>
        <w:br/>
        <w:t>####5�####�#5�####�#5�####�#5�##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��������/�####��������/�#######�####/�#######�####4�###</w:t>
        <w:br/>
        <w:t>#c#B�#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n#kdRJ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�#b#&lt;###�#�#�#�#�#^#8###�#� �!�"�)�F�#################�F�#################�F�#################�F##################�f"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&amp;#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##�###�###�###���������������������������������������������������������������������#�T###�###�###�###���������������������������������������������������������������������#�T#######�###�###�###�###�###�###�###�###�###�###�###�###�###�###�###�###�###�###�###�#�T#######�###�###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�##$##$#If#####�##!v##h##v##�##v##�##v##�##v#####v##�##v##�##v##�##v##�##v##�##v##7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�#5�####�#5�####�#5�####�#5�####�#5�####7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�#kd Q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##�#b#&lt;###�#�#�#~#X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x!g"�)�F�#################�f�#################�f�#################�f#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7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#�###�###�###�###���������������������������������������������������������������������#�X###�###�###�###�������������������������������������������������������������������������#�X###########�###�������������������������������������������������������������������������#�X###########�###����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j##$##$#If#####�##!v##h##v##�##v##�##v##�##v#####v##"##v#</w:t>
        <w:br/>
        <w:t>�##v</w:t>
        <w:br/>
        <w:t>####v##�##v##�##v##�##v###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"#5�##</w:t>
        <w:br/>
        <w:t>#�#5�#</w:t>
        <w:br/>
        <w:t>####5�####�#5�####�#5�####�#5�######9�####/�#######�####/�############/�####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n#kdRX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�#b#&lt;###�#�#�#�#�#^#8###�#� �!�"�)�F�#################�F�#################�F�#################�F##################�f"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##�###�###�###���������������������������������������������������������������������#�T###�###�###�###���������������������������������������������������������������������#�T###�###�###�###�###�###�###�###�###�###�###�###�###�###�###�###�###�###�###�###�###�#�T###########�###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W###D#d#######</w:t>
        <w:br/>
        <w:t>#############�2�#9#q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hl�.#�#</w:t>
      </w:r>
      <w:r>
        <w:rPr>
          <w:rtl w:val="true"/>
        </w:rPr>
        <w:t>ߔ</w:t>
      </w:r>
      <w:r>
        <w:rPr/>
        <w:t>{B��Kf;�#�#######r_######@=#�###hl�.#�#</w:t>
      </w:r>
      <w:r>
        <w:rPr>
          <w:rtl w:val="true"/>
        </w:rPr>
        <w:t>ߔ</w:t>
      </w:r>
      <w:r>
        <w:rPr/>
        <w:t>{B��Kf;Lm##########f###?###�q~#�\.#u####�x#�</w:t>
      </w:r>
    </w:p>
    <w:p>
      <w:pPr>
        <w:pStyle w:val="PreformattedText"/>
        <w:bidi w:val="0"/>
        <w:jc w:val="left"/>
        <w:rPr/>
      </w:pPr>
      <w:r>
        <w:rPr/>
        <w:t>p]�qǯ���#��#�Ԯ-;vP#!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#yVeY##ȱe�##9#6����ԓ1�h=�8#�3J���ɇ#��NH#C��N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Z2M���}Z�</w:t>
      </w:r>
      <w:r>
        <w:rPr>
          <w:rtl w:val="true"/>
        </w:rPr>
        <w:t>ܧ</w:t>
      </w:r>
      <w:r>
        <w:rPr/>
        <w:t>'�+&amp;#t��9�qw��=����#UQ#�#X�z^#�V�aQ���Q�(j��U#���(wg#m���#C"�Q���(j</w:t>
      </w:r>
      <w:r>
        <w:rPr>
          <w:rtl w:val="true"/>
        </w:rPr>
        <w:t>׵</w:t>
      </w:r>
      <w:r>
        <w:rPr/>
        <w:t>3</w:t>
      </w:r>
      <w:r>
        <w:rPr>
          <w:rtl w:val="true"/>
        </w:rPr>
        <w:t>��</w:t>
      </w:r>
      <w:r>
        <w:rPr/>
        <w:t>0</w:t>
      </w:r>
      <w:r>
        <w:rPr/>
        <w:t>ۚ</w:t>
      </w:r>
      <w:r>
        <w:rPr/>
        <w:t>k��#j")�.#4</w:t>
        <w:tab/>
        <w:t>���U-U�|��#��O���6#@v��M��▚��#-SK�%�a��-�#]rC-���)%^Mːϋĭ#,#p��Z#m�x�#k&amp;�T#��@F�12#���E�a�PE��X]4+�umdz�H��E�X��#h�5�Oo���@��</w:t>
      </w:r>
      <w:r>
        <w:rPr/>
        <w:t>ֺ���</w:t>
      </w:r>
      <w:r>
        <w:rPr/>
        <w:t>#�7�C�)�Q����]&gt;�c��#���#�����=�W#6E������#�ʹ)E}##MRpPB�Z#K^����#��#�^r£�!#:���##^�����yU5r�$��)���}��</w:t>
      </w:r>
    </w:p>
    <w:p>
      <w:pPr>
        <w:pStyle w:val="PreformattedText"/>
        <w:bidi w:val="0"/>
        <w:jc w:val="left"/>
        <w:rPr/>
      </w:pPr>
      <w:r>
        <w:rPr/>
        <w:t>5��#mv4)�n|�7�q��h�x�:?#��N�Ph�7?���^��#�#���</w:t>
      </w:r>
      <w:r>
        <w:rPr>
          <w:rtl w:val="true"/>
        </w:rPr>
        <w:t>ݰ</w:t>
      </w:r>
      <w:r>
        <w:rPr/>
        <w:t>���</w:t>
      </w:r>
      <w:r>
        <w:rPr/>
        <w:t>#ʤ�N</w:t>
        <w:tab/>
        <w:t>�žZ�d</w:t>
      </w:r>
      <w:r>
        <w:rPr/>
        <w:t>쟀�</w:t>
      </w:r>
      <w:r>
        <w:rPr/>
        <w:t>e</w:t>
      </w:r>
      <w:r>
        <w:rPr/>
        <w:t>쥌�</w:t>
      </w:r>
      <w:r>
        <w:rPr/>
        <w:t>D�b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$��7hL=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g��G�b#?#{�%c#=�</w:t>
      </w:r>
      <w:r>
        <w:rPr>
          <w:rtl w:val="true"/>
        </w:rPr>
        <w:t>؟</w:t>
      </w:r>
      <w:r>
        <w:rPr/>
        <w:t>�</w:t>
      </w:r>
      <w:r>
        <w:rPr/>
        <w:t>#k�#����</w:t>
      </w:r>
      <w:r>
        <w:rPr/>
        <w:t>؃</w:t>
      </w:r>
      <w:r>
        <w:rPr/>
        <w:t>'cOhm��Ҹ]@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0O�#</w:t>
        <w:br/>
        <w:t>h7#�#X#��#?-#��ӈ���#��#~2#FK�#z#y#�#k</w:t>
      </w:r>
      <w:r>
        <w:rPr>
          <w:rtl w:val="true"/>
        </w:rPr>
        <w:t>״</w:t>
      </w:r>
      <w:r>
        <w:rPr/>
        <w:t>#�@��#��#��y��Ht�U��-�+\�_#�#m�v��?!���?#�#g�U��E#�����+�m������pf#����dm��Ε5#E�}</w:t>
      </w:r>
      <w:r>
        <w:rPr/>
        <w:t>߯</w:t>
      </w:r>
      <w:r>
        <w:rPr/>
        <w:t>y��S���#v��E7#�#Z�G=�X���n���uB��#�'!�������������29˫Z�)���o</w:t>
        <w:tab/>
        <w:t>�e��-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��ʰ�!g�#��&gt;f��&gt;#��t����"~:�F,�#�^'*�c�~##OˏŞ���=�3�</w:t>
      </w:r>
    </w:p>
    <w:p>
      <w:pPr>
        <w:pStyle w:val="PreformattedText"/>
        <w:bidi w:val="0"/>
        <w:jc w:val="left"/>
        <w:rPr/>
      </w:pPr>
      <w:r>
        <w:rPr/>
        <w:t>ų#U�v���s</w:t>
      </w:r>
      <w:r>
        <w:rPr/>
        <w:t>쉷</w:t>
      </w:r>
      <w:r>
        <w:rPr/>
        <w:t>Ş}��uO�2�}q_b��V�i��#�}ɯa</w:t>
      </w:r>
      <w:r>
        <w:rPr/>
        <w:t>摯��</w:t>
      </w:r>
      <w:r>
        <w:rPr/>
        <w:t>}</w:t>
        <w:tab/>
        <w:t>Z�}�x����%�btd�</w:t>
        <w:br/>
      </w:r>
      <w:r>
        <w:rPr>
          <w:rtl w:val="true"/>
        </w:rPr>
        <w:t>ػ</w:t>
      </w:r>
      <w:r>
        <w:rPr/>
        <w:t>�</w:t>
      </w:r>
      <w:r>
        <w:rPr/>
        <w:t>sc�z���</w:t>
      </w:r>
      <w:r>
        <w:rPr/>
        <w:t>乮���</w:t>
      </w:r>
    </w:p>
    <w:p>
      <w:pPr>
        <w:pStyle w:val="PreformattedText"/>
        <w:bidi w:val="0"/>
        <w:jc w:val="left"/>
        <w:rPr/>
      </w:pPr>
      <w:r>
        <w:rPr/>
        <w:t>8��</w:t>
      </w:r>
      <w:r>
        <w:rPr>
          <w:rtl w:val="true"/>
        </w:rPr>
        <w:t>܃�</w:t>
      </w:r>
      <w:r>
        <w:rPr>
          <w:rtl w:val="true"/>
        </w:rPr>
        <w:t>#�=</w:t>
      </w:r>
      <w:r>
        <w:rPr/>
        <w:t>9</w:t>
      </w:r>
      <w:r>
        <w:rPr/>
        <w:t>�&lt;</w:t>
      </w:r>
      <w:r>
        <w:rPr/>
        <w:t>ׇ</w:t>
      </w:r>
      <w:r>
        <w:rPr/>
        <w:t>#����O�s���s#&lt;�\'�����~c|6}ˋ�ɹ��y�!�#</w:t>
        <w:tab/>
        <w:t>hk#�9q�p���u��i�W�Z|&gt;A��u��s�h�s#z#��I</w:t>
      </w:r>
      <w:r>
        <w:rPr/>
        <w:t>鱶</w:t>
      </w:r>
      <w:r>
        <w:rPr/>
        <w:t>3W|&gt;���:x�\'����d#2^g��#;�\*�##j]�[#v�38q�&lt;#NO#�K»#�,#�y0Z2#гxN&lt;#=�6�#�@��#��#�cy��#t</w:t>
      </w:r>
      <w:r>
        <w:rPr>
          <w:rtl w:val="true"/>
        </w:rPr>
        <w:t>ۻ</w:t>
      </w:r>
      <w:r>
        <w:rPr/>
        <w:t>�</w:t>
      </w:r>
      <w:r>
        <w:rPr/>
        <w:t>h\&amp;'����"_#o��#o�}���s#�CF�/�w�#Y���sem</w:t>
      </w:r>
      <w:r>
        <w:rPr/>
        <w:t>۹��</w:t>
      </w:r>
      <w:r>
        <w:rPr/>
        <w:t>6����� 1�f�]�i�#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H�`i��j��T&gt;�e/����x�_x��,m�`�#}#8�����|7z#A�#dp�im�v�5���.xa���;#</w:t>
      </w:r>
      <w:r>
        <w:rPr/>
        <w:t>掩�</w:t>
      </w:r>
      <w:r>
        <w:rPr/>
        <w:t>#z�#_�x�|�_�w�����?�|��</w:t>
        <w:br/>
        <w:t>#�����h�#�#c�����V�#x#E��G#�Eѣ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M�#ѵ���#�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Ԋ^���9�i�#E#�Ϭ&gt;#�|�8#�W��]��kY7�#|g�##Xgm��###2\j�C&gt;W�##Ĉ�&amp;���Qt�z�s�pt�#$u«��_�y��C�gSt«�sm&lt;\'{��#�#,�~#����q1�#�# f�#��e��i�J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&gt;��#^%��V#��zx"��~B��*���9���s���;�59wx�t^�����%#:_#$u«�s�#��\*���#�����w6Fg�#�it/_Nf��,�</w:t>
      </w:r>
      <w:r>
        <w:rPr>
          <w:rtl w:val="true"/>
        </w:rPr>
        <w:t>߅</w:t>
      </w:r>
      <w:r>
        <w:rPr/>
        <w:t>�</w:t>
      </w:r>
      <w:r>
        <w:rPr/>
        <w:t>#���z��}��4�#�#y�!e���#^�#&gt;��#�I��#C_�1##�����ywm~��{����#�</w:t>
      </w:r>
      <w:r>
        <w:rPr/>
        <w:t>۶�</w:t>
      </w:r>
      <w:r>
        <w:rPr/>
        <w:t>XO|o�#��qw\#Oo���#_�������#ͻ��L</w:t>
      </w:r>
      <w:r>
        <w:rPr/>
        <w:t>߭�</w:t>
      </w:r>
      <w:r>
        <w:rPr/>
        <w:t>g�quL&gt;+#k�dlL#LK�!kr���]��p��5�</w:t>
      </w:r>
      <w:r>
        <w:rPr>
          <w:rtl w:val="true"/>
        </w:rPr>
        <w:t>܉</w:t>
      </w:r>
      <w:r>
        <w:rPr/>
        <w:t>�</w:t>
      </w:r>
      <w:r>
        <w:rPr/>
        <w:t>Âӊ#qyL�d\�����7��##�#���</w:t>
      </w:r>
      <w:r>
        <w:rPr>
          <w:rtl w:val="true"/>
        </w:rPr>
        <w:t>׎��</w:t>
      </w:r>
      <w:r>
        <w:rPr>
          <w:rtl w:val="true"/>
        </w:rPr>
        <w:t>?/��/�</w:t>
      </w:r>
      <w:r>
        <w:rPr/>
        <w:t>9</w:t>
      </w:r>
      <w:r>
        <w:rPr/>
        <w:t>���ʸ8</w:t>
      </w:r>
      <w:r>
        <w:rPr/>
        <w:t>멃���</w:t>
      </w:r>
      <w:r>
        <w:rPr/>
        <w:t>z�#���|c\#�xFc?3�YW6��%�##�X&lt;t�#y�����C�Գ��s#�</w:t>
        <w:br/>
        <w:t>�#1A#</w:t>
      </w:r>
      <w:r>
        <w:rPr/>
        <w:t>ׂ</w:t>
      </w:r>
      <w:r>
        <w:rPr/>
        <w:t>##\!�\�`�@�+5�#�\�Z#X�6</w:t>
        <w:tab/>
        <w:t>���(^���;�;w#~~M��g��w#��9#O#�C�����j&lt;�b��J1�G�#�*����'�4#���|��#�� �/�a�\���S�</w:t>
        <w:br/>
        <w:t>�0��#��п#b���$��x</w:t>
      </w:r>
      <w:r>
        <w:rPr/>
        <w:t>䱜�</w:t>
      </w:r>
      <w:r>
        <w:rPr/>
        <w:t>#�E���?�7s?���</w:t>
      </w:r>
      <w:r>
        <w:rPr>
          <w:rtl w:val="true"/>
        </w:rPr>
        <w:t>ޘ</w:t>
      </w:r>
      <w:r>
        <w:rPr/>
        <w:t>�</w:t>
      </w:r>
      <w:r>
        <w:rPr/>
        <w:t>v=�##_�:�{�YC�.�O�~��3��z��&lt;_�^f�#B�R&gt;#J�#����#ɜt��D�+�U�_�k�x5���Y�x#�3�#ϴ�}8##��_?�}�y![i^#$ü8�z�'�5KJ:E�� ք����2�"����x</w:t>
      </w:r>
      <w:r>
        <w:rPr>
          <w:rtl w:val="true"/>
        </w:rPr>
        <w:t>׭</w:t>
      </w:r>
      <w:r>
        <w:rPr/>
        <w:t>���</w:t>
      </w:r>
      <w:r>
        <w:rPr/>
        <w:t>÷No[�&gt;�g��;�?�m|8</w:t>
      </w:r>
      <w:r>
        <w:rPr/>
        <w:t>夹</w:t>
      </w:r>
      <w:r>
        <w:rPr/>
        <w:t>#�շ�#^g|`�I��o\(�@������� ��#��er�###ε�#��|N�8����.�I[w�#t��I�O5�G}2?�#���/^#�{/S��K��{4�_Z</w:t>
      </w:r>
      <w:r>
        <w:rPr>
          <w:rtl w:val="true"/>
        </w:rPr>
        <w:t>ڤ</w:t>
      </w:r>
      <w:r>
        <w:rPr/>
        <w:t>+��#�Nk��r</w:t>
      </w:r>
      <w:r>
        <w:rPr/>
        <w:t>붸</w:t>
      </w:r>
      <w:r>
        <w:rPr/>
        <w:t>z</w:t>
      </w:r>
      <w:r>
        <w:rPr/>
        <w:t>㵻</w:t>
      </w:r>
      <w:r>
        <w:rPr/>
        <w:t>Wok�1s�P}[\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v�L�Vc M����#i\)/�x�`�b���wY</w:t>
        <w:br/>
        <w:t>�#�#'?�����b?E��wYC�L�q�</w:t>
      </w:r>
      <w:r>
        <w:rPr>
          <w:rtl w:val="true"/>
        </w:rPr>
        <w:t>ﲈ</w:t>
      </w:r>
      <w:r>
        <w:rPr/>
        <w:t>�</w:t>
      </w:r>
      <w:r>
        <w:rPr/>
        <w:t>�#��.�x7#�Ð�:�#�����dm( clg�|2��=E�~���cO~&amp;kc(��8��6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>
          <w:rtl w:val="true"/>
        </w:rPr>
        <w:t>޾</w:t>
      </w:r>
      <w:r>
        <w:rPr>
          <w:rtl w:val="true"/>
        </w:rPr>
        <w:t>#,'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z��|���G�s��9A���ԱT���R�#�#�[#'#�#kƫ#!g��</w:t>
      </w:r>
      <w:r>
        <w:rPr/>
        <w:t>۳</w:t>
      </w:r>
      <w:r>
        <w:rPr/>
        <w:t>X���l}O���-���{kx�</w:t>
        <w:tab/>
        <w:t>b�</w:t>
      </w:r>
      <w:r>
        <w:rPr/>
        <w:t>゛</w:t>
      </w:r>
      <w:r>
        <w:rPr/>
        <w:t>#O#��X8&lt;h�l���</w:t>
      </w:r>
      <w:r>
        <w:rPr/>
        <w:t>ޭ</w:t>
      </w:r>
      <w:r>
        <w:rPr/>
        <w:t>g��~####��qVq|^���##�\#_#�8�.�s$��*���gt�Lk����g�C#k</w:t>
      </w:r>
      <w:r>
        <w:rPr/>
        <w:t>䇷</w:t>
      </w:r>
      <w:r>
        <w:rPr/>
        <w:t>#�#�R#�ny���Z����}#Y'FGf�p��x�</w:t>
      </w:r>
    </w:p>
    <w:p>
      <w:pPr>
        <w:pStyle w:val="PreformattedText"/>
        <w:bidi w:val="0"/>
        <w:jc w:val="left"/>
        <w:rPr/>
      </w:pPr>
      <w:r>
        <w:rPr/>
        <w:t>̕�����</w:t>
      </w:r>
      <w:r>
        <w:rPr/>
        <w:t>#�A#v�#@���p��e��#���Hk%����ǵ6'?�b~WK7�</w:t>
      </w:r>
      <w:r>
        <w:rPr>
          <w:rtl w:val="true"/>
        </w:rPr>
        <w:t>ߊ</w:t>
      </w:r>
      <w:r>
        <w:rPr/>
        <w:t>$�W��K����&amp;����0����{��qO���r�#�.;��-=�7�m#���5�ᾛ�#n����͹x���!�v~��������c���#}3�������&lt;p���w�#</w:t>
      </w:r>
      <w:r>
        <w:rPr>
          <w:rtl w:val="true"/>
        </w:rPr>
        <w:t>޵ٽ</w:t>
      </w:r>
      <w:r>
        <w:rPr/>
        <w:t>r</w:t>
      </w:r>
      <w:r>
        <w:rPr>
          <w:rtl w:val="true"/>
        </w:rPr>
        <w:t>ڽ</w:t>
      </w:r>
      <w:r>
        <w:rPr/>
        <w:t>1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7#�'�</w:t>
      </w:r>
      <w:r>
        <w:rPr>
          <w:rtl w:val="true"/>
        </w:rPr>
        <w:t>ڵ</w:t>
      </w:r>
      <w:r>
        <w:rPr/>
        <w:t>^&amp;m</w:t>
      </w:r>
      <w:r>
        <w:rPr/>
        <w:t>쯛</w:t>
      </w:r>
      <w:r>
        <w:rPr/>
        <w:t>.��</w:t>
      </w:r>
      <w:r>
        <w:rPr>
          <w:rtl w:val="true"/>
        </w:rPr>
        <w:t>ر</w:t>
      </w:r>
      <w:r>
        <w:rPr/>
        <w:t>�</w:t>
      </w:r>
      <w:r>
        <w:rPr/>
        <w:t>#[�G�#�s�~m�+�,��#�</w:t>
      </w:r>
      <w:r>
        <w:rPr/>
        <w:t>਀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#��� ��#IG������G#Z��f&lt;r�+Q�#;c6</w:t>
        <w:tab/>
      </w:r>
      <w:r>
        <w:rPr>
          <w:rtl w:val="true"/>
        </w:rPr>
        <w:t>ݷ</w:t>
      </w:r>
      <w:r>
        <w:rPr/>
        <w:t>�</w:t>
      </w:r>
      <w:r>
        <w:rPr/>
        <w:t>u##}l]m~</w:t>
      </w:r>
      <w:r>
        <w:rPr/>
        <w:t>߮��</w:t>
      </w:r>
      <w:r>
        <w:rPr>
          <w:rtl w:val="true"/>
        </w:rPr>
        <w:t>ݟ</w:t>
      </w:r>
      <w:r>
        <w:rPr/>
        <w:t xml:space="preserve">~����ik"�fk�9���#�.�#�r%:���#��ĹV7����ŗ������0�f�YOf�j!ģ?Ŷ�*��o5|#��'#f��= </w:t>
      </w:r>
      <w:r>
        <w:rPr>
          <w:rtl w:val="true"/>
        </w:rPr>
        <w:t>ڽ</w:t>
      </w:r>
      <w:r>
        <w:rPr/>
        <w:t>�</w:t>
      </w:r>
      <w:r>
        <w:rPr/>
        <w:t>ɼ</w:t>
      </w:r>
      <w:r>
        <w:rPr>
          <w:rtl w:val="true"/>
        </w:rPr>
        <w:t>ߧ</w:t>
      </w:r>
      <w:r>
        <w:rPr/>
        <w:t>$$�m&lt;����v��#9�9�{�9����&gt;��?���#�##|J���iq���Y.#�Ӎ�@�W��#���w�7����o|,��</w:t>
      </w:r>
      <w:r>
        <w:rPr/>
        <w:t>߯�</w:t>
      </w:r>
      <w:r>
        <w:rPr/>
        <w:t>gk�����A##</w:t>
      </w:r>
      <w:r>
        <w:rPr/>
        <w:t>뾣</w:t>
      </w:r>
      <w:r>
        <w:rPr/>
        <w:t>X��l� ��#��s�ux���)�#�{#��WWjƻT�r�#@z��nx7k</w:t>
      </w:r>
      <w:r>
        <w:rPr/>
        <w:t>痽��</w:t>
      </w:r>
      <w:r>
        <w:rPr/>
        <w:t>X��#��Z&lt;�\��@����z�g�c�'�ec��Tg~�UN"��4���E�:#�#|MƧ#�9�7WP.��#�</w:t>
      </w:r>
      <w:r>
        <w:rPr>
          <w:rtl w:val="true"/>
        </w:rPr>
        <w:t>޽</w:t>
      </w:r>
      <w:r>
        <w:rPr/>
        <w:t>��</w:t>
      </w:r>
      <w:r>
        <w:rPr/>
        <w:t>k#)_����5y�������</w:t>
        <w:br/>
        <w:t>#q&gt;�&gt;Y;</w:t>
      </w:r>
      <w:r>
        <w:rPr/>
        <w:t>ܷ</w:t>
      </w:r>
      <w:r>
        <w:rPr/>
        <w:t>#g��k�yE}2��</w:t>
        <w:tab/>
        <w:t>����xig�?C��^7��uO�#����ǒ�,�S;I#4_73�L��]</w:t>
      </w:r>
      <w:r>
        <w:rPr>
          <w:rtl w:val="true"/>
        </w:rPr>
        <w:t>ﯳ</w:t>
      </w:r>
      <w:r>
        <w:rPr/>
        <w:t>}�j##�##�&amp;g:��=���#�����S#Co#</w:t>
      </w:r>
      <w:r>
        <w:rPr>
          <w:rtl w:val="true"/>
        </w:rPr>
        <w:t>ػ</w:t>
      </w:r>
      <w:r>
        <w:rPr/>
        <w:t>���</w:t>
      </w:r>
      <w:r>
        <w:rPr/>
        <w:t>+#cl#N&gt;��i{��7m�b#X�9ӓ��b��;���#�`�]�"�K4�Gx.����/�8#�S��##Sh�=B��KĻY@</w:t>
      </w:r>
    </w:p>
    <w:p>
      <w:pPr>
        <w:pStyle w:val="PreformattedText"/>
        <w:bidi w:val="0"/>
        <w:jc w:val="left"/>
        <w:rPr/>
      </w:pPr>
      <w:r>
        <w:rPr/>
        <w:t>!c9�#���j#2&amp;��%�{y/�</w:t>
      </w:r>
      <w:r>
        <w:rPr/>
        <w:t>飩</w:t>
      </w:r>
      <w:r>
        <w:rPr/>
        <w:t>I|��I#a�m�ɏ�&amp;���$�b�&amp;�#���hk����#O�I�V{�&amp;�I�1_K��%��X@��9�{9�Mr����t�7����M_</w:t>
      </w:r>
      <w:r>
        <w:rPr>
          <w:rtl w:val="true"/>
        </w:rPr>
        <w:t>ף</w:t>
      </w: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�����e�#��I���#-5�Uz���b�n#�#����#l&gt;���O</w:t>
        <w:tab/>
        <w:t>N����_+�+�{��#�9�o��a��u���an</w:t>
      </w:r>
      <w:r>
        <w:rPr>
          <w:rtl w:val="true"/>
        </w:rPr>
        <w:t>ߏ</w:t>
      </w:r>
      <w:r>
        <w:rPr/>
        <w:t>[g���</w:t>
      </w:r>
      <w:r>
        <w:rPr/>
        <w:t>詃�</w:t>
      </w:r>
      <w:r>
        <w:rPr/>
        <w:t>J�=��</w:t>
        <w:tab/>
        <w:t>#����]}\�8#�v]?y����*ɀ�g-Y</w:t>
      </w:r>
      <w:r>
        <w:rPr>
          <w:rtl w:val="true"/>
        </w:rPr>
        <w:t>ۓ</w:t>
      </w:r>
      <w:r>
        <w:rPr/>
        <w:t>�</w:t>
      </w:r>
      <w:r>
        <w:rPr/>
        <w:t>-#����#I�q�{$u��H�=���Y@� c�C�###��jlu#}���</w:t>
        <w:br/>
        <w:t>�#�^'?���#o�=���}�P �q�:���lb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Ļ\=###����#���l��"O#I�_#���</w:t>
        <w:br/>
        <w:t>�#</w:t>
      </w:r>
      <w:r>
        <w:rPr>
          <w:rtl w:val="true"/>
        </w:rPr>
        <w:t>ۀ</w:t>
      </w:r>
      <w:r>
        <w:rPr/>
        <w:t>�</w:t>
      </w:r>
      <w:r>
        <w:rPr/>
        <w:t>O�#N��Hq�:$���(��[��M-Y�L�Wo��r�&lt;��#�^��*�WY&lt;��y�#����G����&lt;#��/)�(�</w:t>
      </w:r>
      <w:r>
        <w:rPr/>
        <w:t>ܷ</w:t>
      </w:r>
      <w:r>
        <w:rPr/>
        <w:t>"oϻ�e�Ix���ի+5�e���O�~\�C9�L}���P�m#�Q���7{��)b�`���w�j�Yu#u}��</w:t>
        <w:br/>
        <w:t>}_gJ��V�Mm���b���#��3Ff$9j#�O#N��#�</w:t>
      </w:r>
      <w:r>
        <w:rPr>
          <w:rtl w:val="true"/>
        </w:rPr>
        <w:t>ߔ�</w:t>
      </w:r>
      <w:r>
        <w:rPr/>
        <w:t>7</w:t>
      </w:r>
      <w:r>
        <w:rPr/>
        <w:t>��~#��E/�w^��o����}��|o��A�uնxYtͰy#��&gt;�y�|����'��</w:t>
        <w:br/>
        <w:t>X'��</w:t>
        <w:tab/>
        <w:t>d��Y���MRosq�O�#i��O���H�#��D�\#z|3���)�/ ��fr��</w:t>
        <w:tab/>
        <w:t>��r���YM�� �#��#x��.c���Yc��E�O�����F�#w�!�#�=��#</w:t>
        <w:tab/>
        <w:t>���#ǎ�z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}�]#��7�r��,=�#&gt;Q�=+��8��?"H�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&amp;&lt;��;:�#x9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8ϼo��|3Y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k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C���d��n����� </w:t>
      </w:r>
      <w:r>
        <w:rPr/>
        <w:t>뜢�</w:t>
      </w:r>
      <w:r>
        <w:rPr/>
        <w:t>f�����|3Yj��q�Y��P:g#�o�i��,�!c���O�o�k�#x9���#=��O�o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��'ҷ���#^�7x�F�o�#�#5�\6�#�#x9���#=��O�oR]8�o�Gi��,�!�q���Kt=�8���f~@o#�#p�c􉸗{���#vԹv�d##�g�W��T�3</w:t>
      </w:r>
      <w:r>
        <w:rPr>
          <w:rtl w:val="true"/>
        </w:rPr>
        <w:t>ߠ</w:t>
      </w:r>
      <w:r>
        <w:rPr/>
        <w:t>3</w:t>
      </w:r>
      <w:r>
        <w:rPr/>
        <w:t>'|�</w:t>
      </w:r>
    </w:p>
    <w:p>
      <w:pPr>
        <w:pStyle w:val="PreformattedText"/>
        <w:bidi w:val="0"/>
        <w:jc w:val="left"/>
        <w:rPr/>
      </w:pPr>
      <w:r>
        <w:rPr/>
        <w:t>HN�v#���9�K��O!</w:t>
      </w:r>
      <w:r>
        <w:rPr>
          <w:rtl w:val="true"/>
        </w:rPr>
        <w:t>܇</w:t>
      </w:r>
      <w:r>
        <w:rPr/>
        <w:t>#��H6��#��G��#~�w�#�#�em��ac�zl�gm�&lt;a�)�#��ƒ`�`#&lt;k#q�qM�#���#���`#&lt;k#7##m�#x�6:����#x�66##</w:t>
      </w:r>
      <w:r>
        <w:rPr>
          <w:rtl w:val="true"/>
        </w:rPr>
        <w:t>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6�</w:t>
        <w:br/>
        <w:t>6����7��##�Y�8#l�##�Y�8#l##6����`��P�#��������#x�6N##O##�Y�x2�8#l�gm�o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l�#l�gm�G�ƫ�#x�6�##o##�Y��y�Q��#�s�m�I7�y}�#���Y���`#&lt;k#M�Fs�#���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\#l��@�����%Th��ze���������#�����O7#f#�###�#h���#x��A�W</w:t>
        <w:tab/>
        <w:t>���'viK�o#�##</w:t>
      </w:r>
      <w:r>
        <w:rPr>
          <w:rtl w:val="true"/>
        </w:rPr>
        <w:t>މ�</w:t>
      </w:r>
      <w:r>
        <w:rPr>
          <w:rtl w:val="true"/>
        </w:rPr>
        <w:t>#�</w:t>
      </w:r>
      <w:r>
        <w:rPr/>
        <w:t>1</w:t>
      </w:r>
      <w:r>
        <w:rPr/>
        <w:t>��#�#���Ş)���%:�^���#\</w:t>
      </w:r>
      <w:r>
        <w:rPr>
          <w:rtl w:val="true"/>
        </w:rPr>
        <w:t>׷</w:t>
      </w:r>
      <w:r>
        <w:rPr/>
        <w:t>�</w:t>
      </w:r>
      <w:r>
        <w:rPr/>
        <w:t>##$##$#If#####�##!v##h##v##�):V###�c##��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�#,�####5�####�)4�#######4�###</w:t>
        <w:br/>
        <w:t>#c#yt�T�#�##$##$#If#####�##!v##h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�##v##�</w:t>
      </w:r>
    </w:p>
    <w:p>
      <w:pPr>
        <w:pStyle w:val="PreformattedText"/>
        <w:bidi w:val="0"/>
        <w:jc w:val="left"/>
        <w:rPr/>
      </w:pPr>
      <w:r>
        <w:rPr/>
        <w:t>:V###�c##4##��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�#,�####,�###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F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yt�T�#I###D#d#######</w:t>
        <w:br/>
        <w:t>#############�1v#L#V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</w:t>
        <w:br/>
        <w:t>5b�W�#����F�ϑ�#�#######?t######@=#�###�</w:t>
        <w:br/>
        <w:t>5b�W�#����F�ϑ��##########Q###*###D@{##O+#g####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Օ�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PA</w:t>
        <w:tab/>
        <w:t>###�1�$n��f3�#�u#���|CG#b� ~��qmJ+�EX'�#5V#���*7�%d-�&amp;#4E�#�nt!�%�j�l�Uh�km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{�5s�ù�s�=�?����9�Bdi�#�M�1ɹ�s���</w:t>
        <w:tab/>
        <w:t>�5\0�B�j</w:t>
      </w:r>
      <w:r>
        <w:rPr>
          <w:rtl w:val="true"/>
        </w:rPr>
        <w:t>ܞ</w:t>
      </w:r>
      <w:r>
        <w:rPr/>
        <w:t>���</w:t>
      </w:r>
      <w:r>
        <w:rPr/>
        <w:t>K�#��$�</w:t>
      </w:r>
    </w:p>
    <w:p>
      <w:pPr>
        <w:pStyle w:val="PreformattedText"/>
        <w:bidi w:val="0"/>
        <w:jc w:val="left"/>
        <w:rPr/>
      </w:pPr>
      <w:r>
        <w:rPr/>
        <w:t>#�s�MuG{�Q�N#�#�P���}B� ���j�j�x�3���S�R-_"l#�ZE�Nj�s��'Mh#ћ�"#V#4�#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Di�E�D��Q�+#)]Fd�l#U@�����R#�q��</w:t>
      </w:r>
      <w:r>
        <w:rPr/>
        <w:t>ܹ</w:t>
      </w:r>
      <w:r>
        <w:rPr/>
        <w:t>l)_+~|)/�Ɣ����p����##</w:t>
      </w:r>
      <w:r>
        <w:rPr/>
        <w:t>럌�</w:t>
      </w:r>
      <w:r>
        <w:rPr/>
        <w:t>#�qq�m�1h�#��V�թ#�?&gt;TM#�1#d&gt;�*&amp;�Hl�]�v#�aH�a�ΰ¨Y�L4_F�o#Փ/W�{��n���T���W���9kc�#�6XS�a�*�+�#�i�V}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ژ</w:t>
      </w:r>
      <w:r>
        <w:rPr/>
        <w:t>&amp;�D?�</w:t>
        <w:br/>
        <w:t>�`��`2XU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�D?�#�*�V#n/��KOR�A#eN��LO�#zF/��W(�o#�����LW�</w:t>
      </w:r>
      <w:r>
        <w:rPr/>
        <w:t>٢</w:t>
      </w:r>
      <w:r>
        <w:rPr/>
        <w:t>#λGw�</w:t>
      </w:r>
      <w:r>
        <w:rPr/>
        <w:t>ܻ</w:t>
      </w:r>
      <w:r>
        <w:rPr/>
        <w:t>W--�#�*�)�]�_f_!u�</w:t>
      </w:r>
      <w:r>
        <w:rPr>
          <w:rtl w:val="true"/>
        </w:rPr>
        <w:t>ב</w:t>
      </w:r>
      <w:r>
        <w:rPr>
          <w:rtl w:val="true"/>
        </w:rPr>
        <w:t>}��</w:t>
      </w:r>
      <w:r>
        <w:rPr/>
        <w:t>1</w:t>
      </w:r>
      <w:r>
        <w:rPr/>
        <w:t>�}~A-voˮ�2�C�O#���</w:t>
      </w:r>
      <w:r>
        <w:rPr>
          <w:rtl w:val="true"/>
        </w:rPr>
        <w:t>ڕ</w:t>
      </w:r>
      <w:r>
        <w:rPr/>
        <w:t>s�ze���/�s���Խ(#��t�</w:t>
      </w:r>
      <w:r>
        <w:rPr/>
        <w:t>ޫ��</w:t>
      </w:r>
      <w:r>
        <w:rPr/>
        <w:t>C�`�#</w:t>
      </w:r>
      <w:r>
        <w:rPr>
          <w:rtl w:val="true"/>
        </w:rPr>
        <w:t>ٽ</w:t>
      </w:r>
      <w:r>
        <w:rPr/>
        <w:t>�</w:t>
      </w:r>
      <w:r>
        <w:rPr/>
        <w:t>t��#�&gt;�ʗ�)n���#ж��^��#�B�</w:t>
        <w:br/>
        <w:t>RU#��r�7"R�Ȱ?Jy���</w:t>
      </w:r>
      <w:r>
        <w:rPr>
          <w:rtl w:val="true"/>
        </w:rPr>
        <w:t>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oG</w:t>
        <w:tab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�,�=��~����&amp;��Ër</w:t>
        <w:tab/>
        <w:t>{+�b#</w:t>
      </w:r>
      <w:r>
        <w:rPr>
          <w:rtl w:val="true"/>
        </w:rPr>
        <w:t>޶</w:t>
      </w:r>
      <w:r>
        <w:rPr>
          <w:rtl w:val="true"/>
        </w:rPr>
        <w:t>#�������#��</w:t>
      </w:r>
      <w:r>
        <w:rPr/>
        <w:t>8</w:t>
      </w:r>
      <w:r>
        <w:rPr>
          <w:rtl w:val="true"/>
        </w:rPr>
        <w:t>��</w:t>
      </w:r>
      <w:r>
        <w:rPr/>
        <w:t>6</w:t>
      </w:r>
      <w:r>
        <w:rPr/>
        <w:t>o!h��D6#G*Ol�#L�����}�.�#�l#�G��ʢ�@y%ơ[~H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k�ʣ�#�m"��0�w##�#��##�b�a?Zy�7���p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�,�=��~���</w:t>
        <w:br/>
        <w:t>�C��Ȇ��G�#o[#�80'#�#n33�W�Rw���]#Z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VJ&amp;�)�WU���s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_#�Y#�s��6kEp��</w:t>
      </w:r>
      <w:r>
        <w:rPr/>
        <w:t>罄</w:t>
      </w:r>
      <w:r>
        <w:rPr/>
        <w:t>c��#��#�}lb#�_��&lt;e^�9�&lt;1W�k#����w�#�#+��#���!@���K�v#�{&gt;��3�Ck##�\#��#��k#9nm���#���ʱ�r�#�G�WV^�MR�h�T�7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6�-?6�E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��3�֏#��gb</w:t>
      </w:r>
      <w:r>
        <w:rPr>
          <w:rtl w:val="true"/>
        </w:rPr>
        <w:t>ڠ</w:t>
      </w:r>
      <w:r>
        <w:rPr/>
        <w:t>#��#đ��x#;Q��DcL*7����#�g%�#�;D#�8���oDǉ�Ւ�2*h��#���#�3An�Ȼ�o���c##d��&lt;}C��K��|o)%#dsl�(#�8�</w:t>
      </w:r>
      <w:r>
        <w:rPr/>
        <w:t>ٚ��</w:t>
      </w:r>
      <w:r>
        <w:rPr/>
        <w:t>O���:���]+P�q��zIq�%���3���0�𕠾�O�skn�sTkc�I+g��}����mZ~�Ζ#=�.Z�#n</w:t>
      </w:r>
    </w:p>
    <w:p>
      <w:pPr>
        <w:pStyle w:val="PreformattedText"/>
        <w:bidi w:val="0"/>
        <w:jc w:val="left"/>
        <w:rPr/>
      </w:pPr>
      <w:r>
        <w:rPr/>
        <w:t>Μ[</w:t>
      </w:r>
      <w:r>
        <w:rPr/>
        <w:t>߱</w:t>
      </w:r>
      <w:r>
        <w:rPr/>
        <w:t>2�)#���</w:t>
        <w:tab/>
        <w:t>�#��|����6p�#"�#r�'�:���)��f6p�W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瞈</w:t>
      </w:r>
      <w:r>
        <w:rPr/>
        <w:t>##�3������?##_+��|��1�ƉhWӡ�</w:t>
      </w:r>
      <w:r>
        <w:rPr>
          <w:rtl w:val="true"/>
        </w:rPr>
        <w:t>ݏ</w:t>
      </w:r>
      <w:r>
        <w:rPr/>
        <w:t>�</w:t>
      </w:r>
      <w:r>
        <w:rPr/>
        <w:t>#�g�`�o�a��s'goH8�</w:t>
        <w:br/>
        <w:t>RU�4'7az��%�w�$�s]�8o�/����</w:t>
      </w:r>
      <w:r>
        <w:rPr>
          <w:rtl w:val="true"/>
        </w:rPr>
        <w:t>ܓ</w:t>
      </w:r>
      <w:r>
        <w:rPr/>
        <w:t>w�#��{�&gt;Z��T��F���;a���,^➑=y�K�2Q�([ҝ��s���E�</w:t>
      </w:r>
      <w:r>
        <w:rPr>
          <w:rtl w:val="true"/>
        </w:rPr>
        <w:t>ܜ</w:t>
      </w:r>
      <w:r>
        <w:rPr/>
        <w:t>�</w:t>
      </w:r>
      <w:r>
        <w:rPr/>
        <w:br/>
        <w:t>�]#�kP�^ե��s�n�x^�=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&lt;h�bv�]tW�Þ8�0�#vq���t�N�YK#sn�h��JQ�Ȓ�o��###R��m�k����k$��&amp;Q�'�4��.�rq��&gt;o.��-�'�4����&gt;�=�����"&gt;M��se#b��y��##���.���p��&gt;#+��Y�Oti&gt;;g#�s[��#1&gt;ѥ����#������b|�K����#��T�:�D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5l�\�)6</w:t>
      </w:r>
      <w:r>
        <w:rPr>
          <w:rtl w:val="true"/>
        </w:rPr>
        <w:t>ߗ</w:t>
      </w:r>
      <w:r>
        <w:rPr/>
        <w:t>=��A�i{�ɲa���&gt;W&lt;��Η��*�^q�#ß��k�t�U��κ��zC�#΢͍W#O###</w:t>
      </w:r>
      <w:r>
        <w:rPr>
          <w:rtl w:val="true"/>
        </w:rPr>
        <w:t>ۂ</w:t>
      </w:r>
      <w:r>
        <w:rPr/>
        <w:t>G�o#s����Sr�#��+��ԕ�"���0z�#�g�#�a#,�"���v�ĝ]��7#�p�##��#"#�g</w:t>
      </w:r>
    </w:p>
    <w:p>
      <w:pPr>
        <w:pStyle w:val="PreformattedText"/>
        <w:bidi w:val="0"/>
        <w:jc w:val="left"/>
        <w:rPr/>
      </w:pPr>
      <w:r>
        <w:rPr/>
        <w:t>y#[�����ț+��Cf��i#�#[��1�ǿ/����#�5�9�}V�;�6�U�Cg��8�&amp;k&lt;�#�!�I�1�1��"?�'Yx�E�^��,��m��Oti&gt;m���9p�s��?;ȩ#�+�&lt;����</w:t>
        <w:br/>
        <w:t>�!�w�����-����}.W]�&gt;#��9�I�h���#��*��C��ϙ��}�#Tr��N�w��E���O�a?�S?��#f2�����a��b�o��#u1��'</w:t>
      </w:r>
      <w:r>
        <w:rPr/>
        <w:t>뢝</w:t>
      </w:r>
      <w:r>
        <w:rPr/>
        <w:t>9t��^�X�#�XL#j)�[Ν�V��#N#&gt;�#���=�n}�$�����,#��]������W�)\7�8��������#���#j�#��Vrs&amp;�;�@f�j�Q�#j�G��^����b5�S#��#�&gt;���#d3g����zN�[I97]e�;F��=9��(�#</w:t>
      </w:r>
      <w:r>
        <w:rPr/>
        <w:t>婏�</w:t>
      </w:r>
      <w:r>
        <w:rPr/>
        <w:t>^��}kI��sg�&gt;z�#�#M#'6���E�'e] BG�#�&gt;�#ԉ�L`l)���-+g�Y����E����o�ti�^�A���{���g1&gt;ѥ����b#�y</w:t>
        <w:b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ݮ�</w:t>
      </w:r>
      <w:r>
        <w:rPr>
          <w:rtl w:val="true"/>
        </w:rPr>
        <w:t>#�&lt;%</w:t>
      </w:r>
      <w:r>
        <w:rPr/>
        <w:t>6</w:t>
      </w:r>
      <w:r>
        <w:rPr/>
        <w:t>��#�?_#����vDO���#[����V^/��3ǭ��l��#�_#ռ����s��"m##�o���/�.#��|�LG�����</w:t>
      </w:r>
      <w:r>
        <w:rPr>
          <w:rtl w:val="true"/>
        </w:rPr>
        <w:t>ڏ</w:t>
      </w:r>
      <w:r>
        <w:rPr/>
        <w:t>lc�A��j�k���-�##�}.�&lt;��</w:t>
      </w:r>
      <w:r>
        <w:rPr>
          <w:rtl w:val="true"/>
        </w:rPr>
        <w:t>ز</w:t>
      </w:r>
      <w:r>
        <w:rPr/>
        <w:t>w�U�#�#�Z�</w:t>
      </w:r>
      <w:r>
        <w:rPr>
          <w:rtl w:val="true"/>
        </w:rPr>
        <w:t>߉</w:t>
      </w:r>
      <w:r>
        <w:rPr/>
        <w:t>��</w:t>
      </w:r>
      <w:r>
        <w:rPr/>
        <w:t>&amp;��QIR�� #��WZV#;�u#��&amp;mv#��A����#�ļ##�q0N����#?#1/�(���</w:t>
        <w:tab/>
        <w:t>�#b^��I�S[&lt;��#ϊ#G�</w:t>
      </w:r>
      <w:r>
        <w:rPr>
          <w:rtl w:val="true"/>
        </w:rPr>
        <w:t>׷</w:t>
      </w:r>
      <w:r>
        <w:rPr/>
        <w:t>(��lX�Ͳ��W�#{��OvWΫ��&lt;����</w:t>
        <w:br/>
        <w:t>�w��0�6�#�Ĉ�Z��@b0_��&amp;�(#~��O��7���BI�m)2{�#j&lt;�Zmї-���˃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٪</w:t>
      </w:r>
      <w:r>
        <w:rPr/>
        <w:t>8�˫���#g2����#�#��j�+�k�0^{���+/�#��.�K�&gt;q��d:A���#�67��giq���#�y#&gt;�#�-��x�?�t������s`��#�Z�#�����jc�&lt;#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G1@��A��Z"���##�#�#]�����n�#���Gy���uq0�/q��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#��+#��.��#���*#��S��F/</w:t>
      </w:r>
      <w:r>
        <w:rPr/>
        <w:t>֛�</w:t>
      </w:r>
      <w:r>
        <w:rPr/>
        <w:t>T�T#U��S�?�#���������h��;�-��#�Q</w:t>
        <w:br/>
        <w:t>��\��"�� ��r�ѐ�#�Bq�� 7�d��fyG��y#�O9�@:��o��#-�O���P�=�h�0�E��S���w#?Ϟ�?#���@��</w:t>
      </w:r>
      <w:r>
        <w:rPr/>
        <w:t>۳�</w:t>
      </w:r>
      <w:r>
        <w:rPr/>
        <w:t>ey�6���#�#�;V����S�#�c�-��r�</w:t>
        <w:br/>
        <w:t>��9V�#�#8X��=�&gt;/*w��g��0�Y��@�g�'�#'If��d�8w@��{'G�8Q�6��#��#�9�3�{n\!</w:t>
      </w:r>
      <w:r>
        <w:rPr>
          <w:rtl w:val="true"/>
        </w:rPr>
        <w:t>ݧ</w:t>
      </w:r>
      <w:r>
        <w:rPr/>
        <w:t>��</w:t>
      </w:r>
      <w:r>
        <w:rPr/>
        <w:t>H�#���"K���h��#'&gt;�\ɜ�g��L�#�&gt;Q��#�d�KR�/x�&gt;#~Yx̗#xl#ϊ���#��(��)&gt;K�*q##�#��$&lt;�#���{v�#��ղi#_#�#]��#�N�#�HqÕ9dy##?_m�yV#�-�I#�.##G���#]:#�wL|�/#`#}V2]�0������V�#������#%�!#����188���##�#�#]�0���#�՜��#sNt��#�_��=.���%Q����t�%�#��}r���3��6ɫ�6{�}��l1u���*�������*��#�</w:t>
      </w:r>
    </w:p>
    <w:p>
      <w:pPr>
        <w:pStyle w:val="PreformattedText"/>
        <w:bidi w:val="0"/>
        <w:jc w:val="left"/>
        <w:rPr/>
      </w:pPr>
      <w:r>
        <w:rPr/>
        <w:t>{ά���P�;#��wǑ�;#��D������ʱ��ghm#�&gt;��}�cj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qd</w:t>
      </w:r>
      <w:r>
        <w:rPr>
          <w:rtl w:val="true"/>
        </w:rPr>
        <w:t>ێ</w:t>
      </w:r>
      <w:r>
        <w:rPr/>
        <w:t>��</w:t>
      </w:r>
      <w:r>
        <w:rPr/>
        <w:t>#L���#�6��_#6&amp;��##+���8_mq6n#ϊ��s��D��#��J�Vd�t</w:t>
      </w:r>
      <w:r>
        <w:rPr>
          <w:rtl w:val="true"/>
        </w:rPr>
        <w:t>܇</w:t>
      </w:r>
      <w:r>
        <w:rPr/>
        <w:t>���</w:t>
      </w:r>
      <w:r>
        <w:rPr/>
        <w:t>e�mn����#\���o�`s</w:t>
      </w:r>
      <w:r>
        <w:rPr/>
        <w:t>㺮</w:t>
      </w:r>
      <w:r>
        <w:rPr/>
        <w:t>#:��#&gt;w��#7;G}</w:t>
      </w:r>
      <w:r>
        <w:rPr>
          <w:rtl w:val="true"/>
        </w:rPr>
        <w:t>ޡ</w:t>
      </w:r>
      <w:r>
        <w:rPr/>
        <w:t>�</w:t>
      </w:r>
      <w:r>
        <w:rPr/>
        <w:t>DĲZ4Y�#��1�1*O�g�t�#k</w:t>
        <w:br/>
        <w:t>��g񬽺����#�=�b�m?).?F�"0T�`y�6._������n#��-8&lt; ���</w:t>
      </w:r>
    </w:p>
    <w:p>
      <w:pPr>
        <w:pStyle w:val="PreformattedText"/>
        <w:bidi w:val="0"/>
        <w:jc w:val="left"/>
        <w:rPr/>
      </w:pPr>
      <w:r>
        <w:rPr/>
        <w:t>у"#K�</w:t>
      </w:r>
    </w:p>
    <w:p>
      <w:pPr>
        <w:pStyle w:val="PreformattedText"/>
        <w:bidi w:val="0"/>
        <w:jc w:val="left"/>
        <w:rPr/>
      </w:pPr>
      <w:r>
        <w:rPr/>
        <w:t>Sy#�s�{sѶ�3n(~j#���;</w:t>
        <w:tab/>
        <w:t>�jc�U1�A</w:t>
      </w:r>
      <w:r>
        <w:rPr>
          <w:rtl w:val="true"/>
        </w:rPr>
        <w:t>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.�3+##ӥa�rKM</w:t>
      </w:r>
      <w:r>
        <w:rPr>
          <w:rtl w:val="true"/>
        </w:rPr>
        <w:t>׆</w:t>
      </w:r>
      <w:r>
        <w:rPr/>
        <w:t>�</w:t>
      </w:r>
      <w:r>
        <w:rPr/>
        <w:t>#�#��mn##���3�cNm�=�y�Y#�P���$�?%#��?#��sM'U�x�J7t���</w:t>
      </w:r>
      <w:r>
        <w:rPr>
          <w:rtl w:val="true"/>
        </w:rPr>
        <w:t>ߑ</w:t>
      </w:r>
      <w:r>
        <w:rPr/>
        <w:t>`L+�;�n�!�{#</w:t>
      </w:r>
      <w:r>
        <w:rPr/>
        <w:t>ٜ</w:t>
      </w:r>
      <w:r>
        <w:rPr/>
        <w:t>b���x�`�#:�#�R�8�&gt;�g9��g9r�Y#��D�3llL�rl��#��</w:t>
        <w:br/>
        <w:t>�&gt;��}�cj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q�[#`�</w:t>
      </w:r>
    </w:p>
    <w:p>
      <w:pPr>
        <w:pStyle w:val="PreformattedText"/>
        <w:bidi w:val="0"/>
        <w:jc w:val="left"/>
        <w:rPr/>
      </w:pPr>
      <w:r>
        <w:rPr/>
        <w:t>丵</w:t>
      </w:r>
      <w:r>
        <w:rPr/>
        <w:t>#</w:t>
      </w:r>
      <w:r>
        <w:rPr>
          <w:rtl w:val="true"/>
        </w:rPr>
        <w:t>޶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׆</w:t>
      </w:r>
      <w:r>
        <w:rPr/>
        <w:t>�</w:t>
      </w:r>
      <w:r>
        <w:rPr/>
        <w:t>f�}6r��l�$�#�g�#�/����?��U�b��tǪ���4̄o�{zVI�</w:t>
      </w:r>
      <w:r>
        <w:rPr/>
        <w:t>ܸ�</w:t>
      </w:r>
      <w:r>
        <w:rPr/>
        <w:t>.y��K��r�l�}��#k�%�w#�#D9XEˢr�l##=��W�?�`</w:t>
      </w:r>
      <w:r>
        <w:rPr>
          <w:rtl w:val="true"/>
        </w:rPr>
        <w:t>׋�</w:t>
      </w:r>
      <w:r>
        <w:rPr/>
        <w:t>1</w:t>
      </w:r>
      <w:r>
        <w:rPr/>
        <w:t>�.����|cK�-kz#T���u����\:�n���#�ˉ�:6#�/X��`�j�#���#�#\�9��#�</w:t>
      </w:r>
      <w:r>
        <w:rPr>
          <w:rtl w:val="true"/>
        </w:rPr>
        <w:t>܇</w:t>
      </w:r>
      <w:r>
        <w:rPr/>
        <w:t>#�M�&gt;l��O��z���#�-R�;�#zh###�</w:t>
      </w:r>
      <w:r>
        <w:rPr/>
        <w:t>䇋��</w:t>
      </w:r>
      <w:r>
        <w:rPr/>
        <w:t>?D][w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=#�*�]�z�@c0~��Su2/*�sB���0</w:t>
      </w:r>
    </w:p>
    <w:p>
      <w:pPr>
        <w:pStyle w:val="PreformattedText"/>
        <w:bidi w:val="0"/>
        <w:jc w:val="left"/>
        <w:rPr/>
      </w:pPr>
      <w:r>
        <w:rPr/>
        <w:t>3���sB���#������4/*w��?�c��##�ЛJ��#*�</w:t>
      </w:r>
      <w:r>
        <w:rPr>
          <w:rtl w:val="true"/>
        </w:rPr>
        <w:t>غ</w:t>
      </w:r>
      <w:r>
        <w:rPr/>
        <w:t>z{�~W�s(/*w��g��0�Y��U_�#�E;�M�~</w:t>
      </w:r>
      <w:r>
        <w:rPr>
          <w:rtl w:val="true"/>
        </w:rPr>
        <w:t>޼</w:t>
      </w:r>
      <w:r>
        <w:rPr/>
        <w:t>@F9���#�Gϑ[T�D���*#}�6#{{��Ov�ȫ0�{</w:t>
      </w:r>
      <w:r>
        <w:rPr/>
        <w:t>ۜ</w:t>
      </w:r>
      <w:r>
        <w:rPr/>
        <w:t>#F�����~�y��I%{</w:t>
      </w:r>
      <w:r>
        <w:rPr>
          <w:rtl w:val="true"/>
        </w:rPr>
        <w:t>ژ</w:t>
      </w:r>
      <w:r>
        <w:rPr/>
        <w:t>�</w:t>
      </w:r>
      <w:r>
        <w:rPr/>
        <w:t>|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&amp;�(#�*�d}��#�E���$��#�=�#_��½����#��,�h_#"p%�#��#�/[�.}�{���g�E��#�+���f?P}y]��V�|#�V��*?J�l�}�#������#�/[�o�l��#�#�/G(p���W�O_&gt;NǕ���N��eM�&gt;#c�h�H8&amp;~G���]����U7��^��Eƈ��3��J�o�ti��#+�|�aJ�t����?q'��#E6_�S-��SM\#�}p�}v#�/J�#eJ���&gt;��;^6I��z�\������~#�?��#��9#&gt;#y�#��#&gt;����|�h��B&gt;�{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j���c��#�NŖ#�{�¾��ud##α#���;�8V���j�~7���c���#����#����</w:t>
      </w:r>
      <w:r>
        <w:rPr>
          <w:rtl w:val="true"/>
        </w:rPr>
        <w:t>ܠ</w:t>
      </w:r>
      <w:r>
        <w:rPr/>
        <w:t>N�E���3Vi�ɬh#��#�9v�'��r��&gt;t��</w:t>
      </w:r>
      <w:r>
        <w:rPr>
          <w:rtl w:val="true"/>
        </w:rPr>
        <w:t>ޥ</w:t>
      </w:r>
      <w:r>
        <w:rPr/>
        <w:t>��</w:t>
      </w:r>
      <w:r>
        <w:rPr/>
        <w:t>"��#�y�Y#�"u�#�#�D�#���j��Xo2�0�$��s���]/�&gt;Q��#��I��##�G�x��</w:t>
        <w:tab/>
        <w:t>#�ĳ"#��d~��)��</w:t>
      </w:r>
      <w:r>
        <w:rPr>
          <w:rtl w:val="true"/>
        </w:rPr>
        <w:t>ݮ</w:t>
      </w:r>
      <w:r>
        <w:rPr/>
        <w:t>##�M�K��%O##��#�</w:t>
      </w:r>
      <w:r>
        <w:rPr>
          <w:rtl w:val="true"/>
        </w:rPr>
        <w:t>׋</w:t>
      </w:r>
      <w:r>
        <w:rPr/>
        <w:t>G��K������U51&gt;K��B�#Q���#s!�}h%�_j�x��c�{���#��CrN�#��V���g:�R��O��</w:t>
      </w:r>
      <w:r>
        <w:rPr/>
        <w:t>۪�</w:t>
      </w:r>
      <w:r>
        <w:rPr/>
        <w:t>sօwv���U���</w:t>
      </w:r>
      <w:r>
        <w:rPr/>
        <w:t>뢨</w:t>
      </w:r>
      <w:r>
        <w:rPr/>
        <w:t>Oti&gt;��$�</w:t>
      </w:r>
      <w:r>
        <w:rPr>
          <w:rtl w:val="true"/>
        </w:rPr>
        <w:t>޷ﳠ</w:t>
      </w:r>
      <w:r>
        <w:rPr/>
        <w:t>z��(��D��s�</w:t>
      </w:r>
    </w:p>
    <w:p>
      <w:pPr>
        <w:pStyle w:val="PreformattedText"/>
        <w:bidi w:val="0"/>
        <w:jc w:val="left"/>
        <w:rPr/>
      </w:pPr>
      <w:r>
        <w:rPr/>
        <w:t>#��R=|�+��D��sG��&gt;�U#�#��&gt;ѥ��#�l��(Q�hZ)�8Z9�e�cc�j��g#�V��g_q��#��\|�lv��#��(�7��dsj�</w:t>
        <w:br/>
        <w:t>�ny�m��#7\#|S#��#�m��^#��,#ύ&gt;</w:t>
      </w:r>
    </w:p>
    <w:p>
      <w:pPr>
        <w:pStyle w:val="PreformattedText"/>
        <w:bidi w:val="0"/>
        <w:jc w:val="left"/>
        <w:rPr/>
      </w:pPr>
      <w:r>
        <w:rPr/>
        <w:t>##'�M��#��=Gӗ)��l�G��MW']###�=�d�_5�#��d���{j��M#�G?n#C�yGK�I�-��S&gt;#����/�</w:t>
      </w:r>
      <w:r>
        <w:rPr/>
        <w:t>߸��</w:t>
      </w:r>
      <w:r>
        <w:rPr/>
        <w:t>T#;�g�#�Mt�Lw����u�\�gkO��o���ywg��#��</w:t>
        <w:br/>
        <w:t>�8�q�&lt;�</w:t>
      </w:r>
      <w:r>
        <w:rPr>
          <w:rtl w:val="true"/>
        </w:rPr>
        <w:t>ܙ��</w:t>
      </w:r>
      <w:r>
        <w:rPr>
          <w:rtl w:val="true"/>
        </w:rPr>
        <w:t>!�#�̱�|</w:t>
      </w:r>
      <w:r>
        <w:rPr/>
        <w:t>5</w:t>
      </w:r>
      <w:r>
        <w:rPr/>
        <w:t>�#��'#�b�#��;�Xc��z����@#�c�;</w:t>
      </w:r>
      <w:r>
        <w:rPr/>
        <w:t>֔</w:t>
      </w:r>
      <w:r>
        <w:rPr/>
        <w:t>#��z��]M��#Z[E#E��n#_%�Y1t�</w:t>
        <w:br/>
        <w:t>��#�on�wV4J$��w!���Dϊ�#�$���O�OZ�[#�~�g&gt;_V#����&gt;ѥ�\#�#�7b&gt;s��#��|��K��J�</w:t>
      </w:r>
      <w:r>
        <w:rPr/>
        <w:t>ཻ</w:t>
      </w:r>
      <w:r>
        <w:rPr/>
        <w:t>#;Ԫ��Te#�g���6</w:t>
      </w:r>
      <w:r>
        <w:rPr/>
        <w:t>徘�ͩ�</w:t>
      </w:r>
      <w:r>
        <w:rPr/>
        <w:t>Ɗ�+~�X(�&amp;�9t���E�#MV#�I�������g=y���3���3?�E�D�#�=�d��#:��</w:t>
      </w:r>
      <w:r>
        <w:rPr>
          <w:rtl w:val="true"/>
        </w:rPr>
        <w:t>ߡ</w:t>
      </w:r>
      <w:r>
        <w:rPr/>
        <w:t>��</w:t>
      </w:r>
      <w:r>
        <w:rPr/>
        <w:t>/���w�����l���#Nl&amp;�#�q��cCN��l��fr�bS#�d�p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,u*=�|F�o�</w:t>
      </w:r>
    </w:p>
    <w:p>
      <w:pPr>
        <w:pStyle w:val="PreformattedText"/>
        <w:bidi w:val="0"/>
        <w:jc w:val="left"/>
        <w:rPr/>
      </w:pPr>
      <w:r>
        <w:rPr/>
        <w:t>9)6���5M�&gt;�V:�</w:t>
        <w:tab/>
        <w:t>��</w:t>
      </w:r>
      <w:r>
        <w:rPr/>
        <w:t>ܳؐ�</w:t>
      </w:r>
      <w:r>
        <w:rPr/>
        <w:t>b3[8��Ll�T!6b��#�#j'nL}[�~���iQ�q[#�</w:t>
      </w:r>
    </w:p>
    <w:p>
      <w:pPr>
        <w:pStyle w:val="PreformattedText"/>
        <w:bidi w:val="0"/>
        <w:jc w:val="left"/>
        <w:rPr/>
      </w:pPr>
      <w:r>
        <w:rPr/>
        <w:t>9</w:t>
        <w:tab/>
        <w:t>7���������ұ�G�##dD�I��-��LV��w�+#�|9�cCN��l��f��U��=ʏ</w:t>
      </w:r>
    </w:p>
    <w:p>
      <w:pPr>
        <w:pStyle w:val="PreformattedText"/>
        <w:bidi w:val="0"/>
        <w:jc w:val="left"/>
        <w:rPr/>
      </w:pPr>
      <w:r>
        <w:rPr/>
        <w:t>9)6��#���V%6������#��</w:t>
      </w:r>
      <w:r>
        <w:rPr>
          <w:rtl w:val="true"/>
        </w:rPr>
        <w:t>ڳ</w:t>
      </w:r>
      <w:r>
        <w:rPr/>
        <w:t>���</w:t>
      </w:r>
      <w:r>
        <w:rPr/>
        <w:t>V���'##rRlf##7��##~I�#����#�e�%�2�J�#|�(�cCN�</w:t>
      </w:r>
    </w:p>
    <w:p>
      <w:pPr>
        <w:pStyle w:val="PreformattedText"/>
        <w:bidi w:val="0"/>
        <w:jc w:val="left"/>
        <w:rPr/>
      </w:pPr>
      <w:r>
        <w:rPr/>
        <w:t>#�����#����9��</w:t>
      </w:r>
      <w:r>
        <w:rPr/>
        <w:t>ؐ�</w:t>
      </w:r>
      <w:r>
        <w:rPr/>
        <w:t>b3[b���OI&amp;�J��s�&lt;�##r\lfKl</w:t>
      </w:r>
      <w:r>
        <w:rPr/>
        <w:t>ؘ</w:t>
      </w:r>
      <w:r>
        <w:rPr/>
        <w:t>&lt;�J�-R#�"�!��f�Ć�ɿ�</w:t>
      </w:r>
      <w:r>
        <w:rPr>
          <w:rtl w:val="true"/>
        </w:rPr>
        <w:t>ڨ</w:t>
      </w:r>
      <w:r>
        <w:rPr/>
        <w:t>#n["�!��#N�</w:t>
      </w:r>
    </w:p>
    <w:p>
      <w:pPr>
        <w:pStyle w:val="PreformattedText"/>
        <w:bidi w:val="0"/>
        <w:jc w:val="left"/>
        <w:rPr/>
      </w:pPr>
      <w:r>
        <w:rPr/>
        <w:t>nr5q��)r\l�����&amp;W#7��)2ʳ� ��f�Ć���Z#�#�Q#7��̖</w:t>
      </w:r>
      <w:r>
        <w:rPr>
          <w:rtl w:val="true"/>
        </w:rPr>
        <w:t>ذ</w:t>
      </w:r>
      <w:r>
        <w:rPr/>
        <w:t>�</w:t>
      </w:r>
      <w:r>
        <w:rPr/>
        <w:t>e�N���X�H��,#��y�^y+?Z��'I#%�#�Dq__'y�~}�w�#�gK��#-�PeM�3E#̼�S%LQ#[��#�</w:t>
        <w:tab/>
        <w:t>i��)�M��#��#%ԗ�T�_�}��ՌW.S�(#=�~�+�q^9��7�:�#���SLw��˜</w:t>
      </w:r>
      <w:r>
        <w:rPr>
          <w:rtl w:val="true"/>
        </w:rPr>
        <w:t>ٴ</w:t>
      </w:r>
      <w:r>
        <w:rPr/>
        <w:t>?.?Ƌ�ψH�D&gt;��O</w:t>
      </w:r>
      <w:r>
        <w:rPr>
          <w:rtl w:val="true"/>
        </w:rPr>
        <w:t>ߧ</w:t>
      </w:r>
      <w:r>
        <w:rPr/>
        <w:t>�</w:t>
      </w:r>
      <w:r>
        <w:rPr/>
        <w:t>#�/H%���X�ԩm���h�ƈH##��#</w:t>
      </w:r>
      <w:r>
        <w:rPr>
          <w:rtl w:val="true"/>
        </w:rPr>
        <w:t>ݞ</w:t>
      </w:r>
      <w:r>
        <w:rPr/>
        <w:t>�</w:t>
      </w:r>
      <w:r>
        <w:rPr/>
        <w:t>o�##$##$#If#####�##!v##h##v#####v##~":V###�c##��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�#,�####5�######5�####~"/�#######�####/�#######�####/�###</w:t>
        <w:tab/>
        <w:t>###�####/�#######�####4�#######4�###</w:t>
        <w:br/>
        <w:t>#c#yt�T�#1##$##$#If#####�##!v##h##v#####v##J##v#####v###</w:t>
      </w:r>
    </w:p>
    <w:p>
      <w:pPr>
        <w:pStyle w:val="PreformattedText"/>
        <w:bidi w:val="0"/>
        <w:jc w:val="left"/>
        <w:rPr/>
      </w:pPr>
      <w:r>
        <w:rPr/>
        <w:t>:V###�c##4##�f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�#,�####,�####5�######5�####J#5�######5�#####</w:t>
      </w:r>
    </w:p>
    <w:p>
      <w:pPr>
        <w:pStyle w:val="PreformattedText"/>
        <w:bidi w:val="0"/>
        <w:jc w:val="left"/>
        <w:rPr/>
      </w:pPr>
      <w:r>
        <w:rPr/>
        <w:t>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4�#######4�###</w:t>
        <w:br/>
        <w:t>#c#f4#yt�T�#�##$##$#If#####�##!v##h##v#####v##~":V###�c##4##�: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�#,�####5�######5�####~"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f4#yt�T�#Z�##�h[J��Y*Y\w�Z�##�h[J��Y*Y\w�Z�##�h[J��Y*Y\w�Z�##�h[J��Y*Y\w�_��#&lt;�#A��#�##6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�}H�N��A�M���N�#�}H�N��A�M���N�#�}H�N��A�M���N�#�}H�N��A�M���N�#�}H�N��A�M���N�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Z##`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9D##H$#a$#$#CJ##OJ##PJ##Q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0# 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,#�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p�|���k�}�g########"#)@�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4#�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%#################����##################����########����######����############</w:t>
        <w:tab/>
        <w:t>###%###(###############��#########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�</w:t>
        <w:tab/>
        <w:t>##�</w:t>
        <w:br/>
        <w:t>###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b###�###�###�###(###�###0###*y##�z###|##�|##B~##</w:t>
        <w:tab/>
        <w:t>###########################"#######%###&amp;###'###)###*###+###-###.###0###1###2###4###6###9###@###E###L###N#####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####l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�#######�###</w:t>
        <w:br/>
        <w:t>###(###,###�####z###z##�z##�z##�z##�z##�z##H{##�{###|##�|###}##|}##�}##�}##B~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$###(###,###/###3###5###7###8###:###;###A###B###C###D###F###G###H###I###J###K###M###O###P###Q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`######� ####################### ###########C##�####�#7"##�#�"##�#7"##�#�"##@##�####��####�#���#�#######�H### ##�###############�0######�(#####</w:t>
        <w:tab/>
        <w:t>�######################</w:t>
        <w:br/>
        <w:t>�################�J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c#"�$###�###`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B#####</w:t>
        <w:br/>
        <w:t>�############S##�####�#####�#####�#######</w:t>
        <w:tab/>
        <w:t>###?########�################h###c###�###�###########Y###E###�###a###t#########� ##�###w'######t#########����####�'##6</w:t>
        <w:br/>
        <w:t>##t#########����_###8(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x###�###�&amp;##h###t#########����&lt;###�'##�###t#################&amp;###/###0###6###M###Q###S###^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.###/###0###1###B###M###t###u###z###�###�###�###�###�###�###�###�###�###�###�###�###�###�###�###�###�###�###�###�###�###�###############/###0###4###8###B###I###J###K###N###O###P###W###Y###\###a###c###e###�###�###�###�###�###�###�###�###�###�###�###�###�###�###�###�###�###�###�###�###�###�###�###�###�###�################################### ###"###/###1###4###9###=###D###I###J###L###M###P###U###X###Z###]###^###g###n###s###v###z###{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.###A###E###K###M###Y###^###f###j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1###G###H###�###�###�###�###�###�###�###############=###I###]###e###l###r###s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'###�###�###�###�#############s#################�###�###�###�###�###�###�###�###########/###1###s###�###�###�###�###�###0###8###E###I###K###n###s###{######�###�###�###�###�###�###�###�###�###�########### ###/###H###I###]###�###�###�###############�###�#######</w:t>
      </w:r>
    </w:p>
    <w:p>
      <w:pPr>
        <w:pStyle w:val="PreformattedText"/>
        <w:bidi w:val="0"/>
        <w:jc w:val="left"/>
        <w:rPr/>
      </w:pPr>
      <w:r>
        <w:rPr/>
        <w:t>###@###D###E###k###p###�###�###�###�###�###]###h###l###s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c###d###e###e###�###�###�###�###�###�###w###x###�###�###########�###�###�###�###�###�###�###�###�###�###�###�###�###�###�###�###�###�######################################################################################################################o*!��B��#�#�#�#�#�#�#�#�###&lt;u�!#��-�#�#�#�#�#�#�#�#�###0(�6HAF��#�#�#�#�#�#�#�#�###�`�;#�f��#�#�#�#�#�#�#�#�###y#�P�x�#�#�#�#�#�#�#�#�#�###�?�Q#njM�#�#�#�#�#�#�#�#�###F#�Uʏx#�#�#�#�#�#�#�#�#�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#�#�#�#�#�#�#�#�###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#�###H##^�H#`���OJ##PJ##QJ##^J##o(###�%#####�#######################�(##�\�#�###(##^�(#`�\�OJ##QJ##o(###��#####�#######################��##�\�#�###�##^��#`�\�OJ##QJ##o(###��#####�#######################�p##�\�#�###p##^�p#`�\�OJ##QJ##o(###l�#####�#######################�#</w:t>
        <w:br/>
        <w:t>#�\�#�####</w:t>
        <w:br/>
        <w:t>#^�#</w:t>
        <w:br/>
        <w:t>`�\�OJ##QJ##o(###��#####�#######################��##�\�#�###�##^��#`�\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h##���#�###h##^�h#`���OJ##PJ##QJ##^J##o(###</w:t>
        <w:br/>
        <w:t>�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</w:t>
        <w:br/>
        <w:t>�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�############�v##�\�#�###v##^�v#`�\�&gt;*#OJ##PJ##QJ##^J##o(###�%#####�##########�############�H##�\�#�###H##^�H#`�\�OJ##QJ##o(#�h####�H####��#####�##########�############��##�\�#�###�##^��#`�\�OJ##QJ##o(#�h####�H####��#####�##########�############��##�\�#�###�##^��#`�\�OJ##QJ##o(#�h####�H####l�#####�##########�############�4##�\�#�###4##^�4#`�\�OJ##QJ##o(#�h####�H####��#####�##########�############��</w:t>
        <w:tab/>
        <w:t>#�\�#�###�</w:t>
        <w:tab/>
        <w:t>#^��</w:t>
        <w:tab/>
        <w:t xml:space="preserve">`�\�OJ##QJ##o(#�h####�H####��#####�##########�############�|##�\�#�###|##^�|#`�\�OJ##QJ##o(#�h####�H#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�############��##�\�#�###�##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:##���#�###:##^�:#`���OJ##PJ##QJ##^J##o(###�%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&lt;u�!#########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######�?�Q############0(�6############�`�;############y#�P############F#�U#############o*!############����������������������������������####################��######�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rPr/>
        <w:t>֡�</w:t>
      </w:r>
      <w:r>
        <w:rPr/>
        <w:t>f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H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|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�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f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Ԍ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q�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h�</w:t>
        <w:br/>
        <w:t>##############�5Y$##############d F%###############y�8##############zW/A##############M#YI##############�3uU##############\#�X##############�{�_###############3�`##############�#Uc##############5$)t###############z\v##############�K�~################,##############�###########�#######�###'%##tn##�L###/###E##8#</w:t>
        <w:tab/>
        <w:t>##o</w:t>
        <w:tab/>
        <w:t>#�#</w:t>
        <w:br/>
        <w:t>##9##�o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 xml:space="preserve">#�!##"&lt;##$"##Q###T5##�`##([##[###Cn##�###�####G##�%##�y##�q##�%##�e##�$"#`h"#�!##�-##�#$#X#&amp;#�0&amp;##.*#{!+#�9-#{Z-#�%.#s#/#�]1#Bh3#�&amp;5##~8#�i9#cj;# </w:t>
        <w:tab/>
        <w:t>&lt;#;A&lt;##U=#�#&gt;##+&gt;#�{A#�AD#�~E#�]F#KqG#�fH###K#:7N#/#O#�{O##~P#�#Q#�_R#�sU#�4X#�#Z#CmZ###[#�t`#%Pa#�ac#"xc#�@d#�nd#}wd#q#g#v#g#�2g#�=g##ri#�#k#MQ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H#n#�&lt;n#i!o#h#p#�~q#�!r#�#t#�(t#�_t#�\u#TAv#`</w:t>
        <w:tab/>
        <w:t>x#�2y#{uy#R({##</w:t>
        <w:br/>
        <w:t>|#�.|#D</w:t>
        <w:tab/>
        <w:t>}#�f}#VG~#L5#�]#(6�#��#e-�#�B�#Zd�#H&gt;�# S�#p]�#�#�#G*�#�X�#\_�#�M�#�v�#�W�#�g�#�#�#"i�##�#�X�##</w:t>
        <w:br/>
        <w:t>�#K#�#�,�#�#�#GI�#�&lt;�#M�#�T�#�*�#q^�#si�#T|�#�"�#�]�#�)�#rS�#�1�#�&lt;�#�X�#�</w:t>
        <w:br/>
        <w:t>�##,�#�S�#)i�#7q�#G+�#�\�#w#�#+$�#�A�#n^�#[h�#wd�##m�##,�#�~�#�B�#dc�##p�#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]�#:P�#�#�#�E�##F�#�O�##Q�#�v�#~9�###�#�T�#</w:t>
        <w:br/>
        <w:t>y�#$T�#4U�##</w:t>
        <w:br/>
        <w:t>�#�#�###�#�#�#&gt;}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K�###�#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#�Q�#\i�#)c�#�z�##6�#�#�###�#�/�#~I�#�b�## �#�8�###�##"�#6#�#�x�#�2�#&lt;C�#�X�#�8�#####�###�###########��######B#o#r#d#e#r#F#r#o#m#T#e#x#t#######B#o#r#d#e#r#L#i#n#e#S#e#l#e#c#t#e#r#######B#o#r#d#e#r#L#i#n#e#S#h#a#d#o#w#######B#o#r#d#e#r#S#e#l#e#c#t#e#r#######D#o#c#L#a#y#######V#a#l#i#d#C#P#L#L#P#P#######V#i#e#w#G#r#i#d#######9# #p#t### #1### #0### #1###Y#E#S###0###0#�@#�###################################(###########�#######�#######�#######�##x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#�#�###########�##����j########�#######-�3� #0�#f#g##9&gt;�#�###########�##����j########�#######-�3� #0��0�0�0�0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S###h#####"[�g��'"[�g######*###�###########�#####*###�#################!####�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n###�#�##�################�###�#########################################################################</w:t>
        <w:tab/>
        <w:t>2�Q###�����##########################HP#####��####?##�###����������������������(t#####2#####################!#######################</w:t>
        <w:tab/>
        <w:t>#########x###x###########�###############�#######��##########�%��SO���[#�########�S#u#w,g#w##2z�W#^y_@b####################6###R###^###�###�###�###�###�###�###e### ###�###�###�###�###�###�###�###�###}###�###�###w###############I�##################Y�##################i�##</w:t>
        <w:tab/>
        <w:t>###############y�##################��##################��##################��##################��##################Ɏ##################</w:t>
      </w:r>
      <w:r>
        <w:rPr/>
        <w:t>َ</w:t>
      </w:r>
      <w:r>
        <w:rPr/>
        <w:t>##################�##################��##################</w:t>
        <w:tab/>
        <w:t>�###################�##################)�##################9�##################I�##################Y�##################i�##################y�##</w:t>
        <w:br/>
        <w:t>###############��##$###############��##################��##################��################## ���i</w:t>
        <w:tab/>
        <w:t>�#��##Z'��`���I#�#��##Z'��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�g�̏�Q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Ȗ{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F�#####@####�x����#@####�x����#@####��3���#############*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�######################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g�̏�Q��#####�@�@���g�̏�Q�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#B���#�###@#######D#a#t#a#########################################################</w:t>
        <w:br/>
        <w:t>###������������####################################T###ɏ######1#T#a#b#l#e#############################################################��������####################################�###�K######W#o#r#d#D#o#c#u#m#e#n#t#############################################</w:t>
        <w:br/>
        <w:t>#######����########################################A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f#B���##�#B���#############V#�#�#0#�#�#Z#5#2#�#�#�#�#T#G#V#G#�#�#H#L#�#=#=#################2###��������########################�f#B���##�#B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ADA1D56-5FC6-4E72-A3F1-31951ABEC72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