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*####bjbj����######################&lt;B##��##��##\###############################��##########��##########��##################�#####�#######�###�#######�#######�#######�#######�###############����################################T###e###|###########k###B###�#######�#######�#######�#######�###############################�#######�#######�#######�#######�#######�#######�###$###�###�###_###T#######!###################�###############################�###@###########################################�#######�#######�###############�###�###%#######�#######�#######�###############�#######�#######�#######�#######�###############�###############################################################�###############�###############�###############################################################################�#######�#######����#### �C�q��#########����########</w:t>
        <w:br/>
        <w:t>###�###############�#######;###0###k#######�#######�###########�###; ######�#######################################################################�#######�###d#### ##$###�###########�###################�###############################################################################################################################�###"###########################################################k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; ################################################################################################################################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lw�;m�RI{3uJT�f</w:t>
      </w:r>
    </w:p>
    <w:p>
      <w:pPr>
        <w:pStyle w:val="PreformattedText"/>
        <w:bidi w:val="0"/>
        <w:jc w:val="left"/>
        <w:rPr/>
      </w:pPr>
      <w:r>
        <w:rPr/>
        <w:t>##��N�T#0#0t^#0#0#geQ@b3uˊ#R</w:t>
        <w:tab/>
        <w:t>�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Blw�#�#l</w:t>
      </w:r>
    </w:p>
    <w:p>
      <w:pPr>
        <w:pStyle w:val="PreformattedText"/>
        <w:bidi w:val="0"/>
        <w:jc w:val="left"/>
        <w:rPr/>
      </w:pPr>
      <w:r>
        <w:rPr/>
        <w:t>T#0#0#0#0#0#0#0#0#0#0#0#0pS</w:t>
      </w:r>
    </w:p>
    <w:p>
      <w:pPr>
        <w:pStyle w:val="PreformattedText"/>
        <w:bidi w:val="0"/>
        <w:jc w:val="left"/>
        <w:rPr/>
      </w:pPr>
      <w:r>
        <w:rPr/>
        <w:t>#PQ#0�z#0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f[�z�0�0�0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#0�yn0Blw�;m�RI{n0�r�lk0d0D0f0#0#N#�n0h0J0�03uJTW0~0Y0#0#�r�S_Y0�0ju�S�0�%pSg0�Vc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#�##</w:t>
      </w:r>
      <w:r>
        <w:rPr/>
        <w:t>ꁻ</w:t>
      </w:r>
      <w:r>
        <w:rPr/>
        <w:t>lSOn01\�R/e�c�0�SQ0f0D0�0a�##Blw�;m�R)R(u_j��#��c(ux�#��Nmi@b</w:t>
        <w:tab/>
        <w:t>�k0f0#0</w:t>
      </w:r>
    </w:p>
    <w:p>
      <w:pPr>
        <w:pStyle w:val="PreformattedText"/>
        <w:bidi w:val="0"/>
        <w:jc w:val="left"/>
        <w:rPr/>
      </w:pPr>
      <w:r>
        <w:rPr/>
        <w:t>##N#�#k�0T0#�eQD0_0`0D0_0F0H0g0#0T0�c�QO0`0U0D0#0#####�##w�mi�[�[@b#��0�0�0�0�0�0I{</w:t>
        <w:tab/>
        <w:t>�k0f0Blw�;m�R�0W0f0D0�0#0#######�##�R�P#�&gt;mc�#O&gt;y�0)R(uW0f0Blw�;m�R�0W0f0D0�0#0#######�##Bl�N#Omik0�_�RW0#0�c(ux�#�#�b��c</w:t>
        <w:tab/>
        <w:t>��0�SQ0f0D0�0#0#######�##]0n0�N###0wQSO�vk0#�eQ#0�!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Blw�;m�R/e�c_j���0�c(ux�#��0L�c0_0�Nmi@b#0�k##f[�z�0�0�0eQ@b3uˊk0�O�0ǌ�eh0W0f0#0</w:t>
      </w:r>
      <w:r>
        <w:rPr/>
        <w:t>ꁻ</w:t>
      </w:r>
      <w:r>
        <w:rPr/>
        <w:t>lSOx0�c�QY0�0_0�0#0#N#�#kk0d0D0f0&lt;�#f�0J0X�D0W0~0Y0#0##</w:t>
      </w:r>
    </w:p>
    <w:p>
      <w:pPr>
        <w:pStyle w:val="PreformattedText"/>
        <w:bidi w:val="0"/>
        <w:jc w:val="left"/>
        <w:rPr/>
      </w:pPr>
      <w:r>
        <w:rPr/>
        <w:t>#Blw�;m�R/e�c_j��I{)R(u&lt;�#f�f</w:t>
      </w:r>
    </w:p>
    <w:p>
      <w:pPr>
        <w:pStyle w:val="PreformattedText"/>
        <w:bidi w:val="0"/>
        <w:jc w:val="left"/>
        <w:rPr/>
      </w:pPr>
      <w:r>
        <w:rPr/>
        <w:t>#_j���So0�Nmi@b</w:t>
      </w:r>
    </w:p>
    <w:p>
      <w:pPr>
        <w:pStyle w:val="PreformattedText"/>
        <w:bidi w:val="0"/>
        <w:jc w:val="left"/>
        <w:rPr/>
      </w:pPr>
      <w:r>
        <w:rPr/>
        <w:t>T�y#0#0#0#0#0#0#0#0#0#0#0#0#0#0#0#0#0#0pS</w:t>
      </w:r>
    </w:p>
    <w:p>
      <w:pPr>
        <w:pStyle w:val="PreformattedText"/>
        <w:bidi w:val="0"/>
        <w:jc w:val="left"/>
        <w:rPr/>
      </w:pPr>
      <w:r>
        <w:rPr/>
        <w:t>#�Nmi@b@b(W0W#0#0#0#0#0#0#0#0#0#0#0!!#0#0#0#�#0#0#0</w:t>
        <w:tab/>
        <w:t>�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#Bl�N�`1X�0�c�OW0~0W0_0#0##)R(u</w:t>
      </w:r>
    </w:p>
    <w:p>
      <w:pPr>
        <w:pStyle w:val="PreformattedText"/>
        <w:bidi w:val="0"/>
        <w:jc w:val="left"/>
        <w:rPr/>
      </w:pPr>
      <w:r>
        <w:rPr/>
        <w:t>#�e###0#0#�#0#0,##0#0#�#0#0,##0#0#�#0#0,##0#0#�#0#0####################$###,###0###2###6###H###J###P###V###X###^###b###d###�ů��o�gb]XSXN&gt;.X#####hUv�##h@i##KH##o(#v�######r2####hUv�##h�)##KH##o(#v�######r2##</w:t>
        <w:tab/>
        <w:t>#h�ov#o(#</w:t>
        <w:tab/>
        <w:t>#h{(�#o(#</w:t>
        <w:tab/>
        <w:t>#h@i##o(#</w:t>
        <w:tab/>
        <w:t>#h�x[#o(#</w:t>
        <w:tab/>
        <w:t>#hItu#o(###h�</w:t>
        <w:br/>
        <w:t>�##h@i##o(#%#hUv�#CJ$#KH##OJ##PJ##QJ##^J##aJ$#o(#.#h�</w:t>
        <w:br/>
        <w:t>�##h�</w:t>
        <w:br/>
        <w:t>�#&gt;*#CJ$#KH##OJ##PJ##QJ##^J##aJ$#o(##(#h�/�#&gt;*#CJ$#KH##OJ##PJ##QJ##^J##aJ$#o(##+#h�</w:t>
        <w:br/>
        <w:t>�##h�</w:t>
        <w:br/>
        <w:t>�#CJ$#KH##OJ##PJ##QJ##^J##aJ$#o(#6#h�</w:t>
        <w:br/>
        <w:t>�#CJ$#KH##OJ##PJ##QJ##^J##aJ$#eh####o(#r�####�#####&lt;#hK#i##h@i##CJ$#KH##OJ##PJ##QJ##^J##aJ$#eh####o(#r�####�#############2###J###X###~###�###�###.</w:t>
        <w:tab/>
        <w:t>##2</w:t>
        <w:tab/>
        <w:t>##R</w:t>
        <w:tab/>
        <w:t>##|</w:t>
        <w:tab/>
        <w:t>##�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#�##</w:t>
      </w:r>
    </w:p>
    <w:p>
      <w:pPr>
        <w:pStyle w:val="PreformattedText"/>
        <w:bidi w:val="0"/>
        <w:jc w:val="left"/>
        <w:rPr/>
      </w:pPr>
      <w:r>
        <w:rPr/>
        <w:t>###$##$#1$#If####a$#gd&lt;#�##</w:t>
      </w:r>
    </w:p>
    <w:p>
      <w:pPr>
        <w:pStyle w:val="PreformattedText"/>
        <w:bidi w:val="0"/>
        <w:jc w:val="left"/>
        <w:rPr/>
      </w:pPr>
      <w:r>
        <w:rPr/>
        <w:t>###$##$#1$#If####a$#gd&lt;#�##########��##�L#WD�#]��#`�L#gdUv�######��##�n#W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#`�n#gd@i###</w:t>
        <w:br/>
        <w:t>###��#WD�#`��#gd@i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(##��#UD�#]��#a$#gd�x[######$#a$#gd@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z###|###~###�###�###�###�###�###�###�###�###�####</w:t>
        <w:tab/>
        <w:t>##,</w:t>
        <w:tab/>
        <w:t>##.</w:t>
        <w:tab/>
        <w:t>##0</w:t>
        <w:tab/>
        <w:t>##������������xbN6########################.#h�:Y##h&lt;#�#5#�CJ##KH##OJ##PJ##QJ##^J##aJ##o(##'#h�R�##h@i##CJ##KH##OJ##QJ##\#�^J##aJ##*#h�R�##h�7�#CJ##KH##OJ##QJ##\#�^J##aJ##o(##*#h�R�##h�ov#CJ##KH##OJ##QJ##\#�^J##aJ##o(##1#hUk�##h�ov#5#�CJ##KH##OJ##PJ##QJ##\#�^J##aJ##o(###hUv�##hUv�#&gt;*#o(####hUv�#&gt;*#KH##o(##</w:t>
      </w:r>
    </w:p>
    <w:p>
      <w:pPr>
        <w:pStyle w:val="PreformattedText"/>
        <w:bidi w:val="0"/>
        <w:jc w:val="left"/>
        <w:rPr/>
      </w:pPr>
      <w:r>
        <w:rPr/>
        <w:t>#hUv�#KH##o(#"#hUv�##hUv�#KH##RHS#o(#v�######q2##</w:t>
        <w:tab/>
        <w:t>#h@i##o(###hUv�##h@i##KH##o(#v�######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i##&gt;*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#�#&gt;*#o(####h@i###h@i##&gt;*#o(##0</w:t>
        <w:tab/>
        <w:t>##2</w:t>
        <w:tab/>
        <w:t>##P</w:t>
        <w:tab/>
        <w:t>##R</w:t>
        <w:tab/>
        <w:t>##l</w:t>
        <w:tab/>
        <w:t>##r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¬���kU�BU�*��.#h�:Y##h&lt;#�#5#�CJ##KH##OJ##PJ##QJ##^J##aJ##o(##$#hLc�#5#�KH##OJ##PJ##QJ##^J##aJ##o(##*#h� �##h&lt;#�#5#�KH##OJ##PJ##QJ##^J##aJ##o(##-#h@YU##hRK�#5#�&gt;*#KH##OJ##PJ##QJ##^J##aJ##o(#-#h@YU##h&lt;#�#5#�&gt;*#KH##OJ##PJ##QJ##^J##aJ##o(#$#hr-##5#�KH##OJ##PJ##QJ##^J##aJ##o(##*#h� �##hRK�#5#�KH##OJ##PJ##QJ##^J##aJ##o(##$#hUk�##h&lt;#�#CJ##KH##OJ##QJ##^J##aJ###'#hUk�##h&lt;#�#CJ##KH##OJ##QJ##^J##aJ##o(#+#h�:Y##h&lt;#�#5#�CJ##KH##OJ##PJ##QJ##^J##aJ####�</w:t>
        <w:tab/>
        <w:t>##�</w:t>
        <w:tab/>
        <w:t>##�</w:t>
        <w:tab/>
        <w:t>##�</w:t>
        <w:tab/>
        <w:t>##�</w:t>
        <w:tab/>
        <w:t>##]############O############A############5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#�##</w:t>
      </w:r>
    </w:p>
    <w:p>
      <w:pPr>
        <w:pStyle w:val="PreformattedText"/>
        <w:bidi w:val="0"/>
        <w:jc w:val="left"/>
        <w:rPr/>
      </w:pPr>
      <w:r>
        <w:rPr/>
        <w:t>###$##$#1$#If####a$#gd&lt;#�##</w:t>
      </w:r>
    </w:p>
    <w:p>
      <w:pPr>
        <w:pStyle w:val="PreformattedText"/>
        <w:bidi w:val="0"/>
        <w:jc w:val="left"/>
        <w:rPr/>
      </w:pPr>
      <w:r>
        <w:rPr/>
        <w:t>###$##$#1$#If####a$#gd&lt;#�##�##kd#####$##$#If#####�c##4##�##########################��##�F##���#P#|)�#�#################�&amp;�#################�#,##################�0###�#######�#######�#######�#######�#######�#####�#�)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T#p�####�###�#####�###�#####�###�##ytr-#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$</w:t>
        <w:br/>
        <w:t>##(</w:t>
        <w:br/>
        <w:t>##,</w:t>
        <w:br/>
        <w:t>##.</w:t>
        <w:br/>
        <w:t>##X</w:t>
        <w:br/>
        <w:t>##Z</w:t>
        <w:br/>
        <w:t>##^</w:t>
        <w:br/>
        <w:t>##`</w:t>
        <w:br/>
        <w:t>##b</w:t>
        <w:br/>
        <w:t>##h</w:t>
        <w:br/>
        <w:t>##j</w:t>
        <w:br/>
        <w:t>##��ǯ��ǯ����pZF3#############$#hUk�##h�)k#CJ##KH##OJ##QJ##^J##aJ###'#hUk�##h�)k#CJ##KH##OJ##QJ##^J##aJ##o(#+#h�:Y##h�)k#5#�CJ##KH##OJ##PJ##QJ##^J##aJ##.#h�:Y##h�)k#5#�CJ##KH##OJ##PJ##QJ##^J##aJ##o(##!#h�)##CJ##KH##OJ##QJ##^J##aJ##o(#+#h�:Y##h&lt;#�#5#�CJ##KH##OJ##PJ##QJ##^J##aJ##.#h�:Y##h&lt;#�#5#�CJ##KH##OJ##PJ##QJ##^J##aJ##o(##$#hUk�##h&lt;#�#CJ##KH##OJ##QJ##^J##aJ###'#hUk�##h&lt;#�#CJ##KH##OJ##QJ##^J##aJ##o(#!#h&lt;#�#CJ##KH##OJ##QJ##^J##aJ##o(###�</w:t>
        <w:tab/>
        <w:t>##�</w:t>
        <w:tab/>
        <w:t>##�</w:t>
        <w:tab/>
        <w:t xml:space="preserve">## </w:t>
        <w:br/>
        <w:t>##"</w:t>
        <w:br/>
        <w:t>##]############O############A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lt;#�##</w:t>
      </w:r>
    </w:p>
    <w:p>
      <w:pPr>
        <w:pStyle w:val="PreformattedText"/>
        <w:bidi w:val="0"/>
        <w:jc w:val="left"/>
        <w:rPr/>
      </w:pPr>
      <w:r>
        <w:rPr/>
        <w:t>###$##$#1$#If####a$#gd&lt;#�##�##kd#####$##$#If#####�c##4##�##########################��##�F##���#P#|)�#�#################�&amp;�#################�#,##################�0###�#######�#######�#######�#######�#######�#####�#�)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T#p�####�###�#####�###�#####�###�##ytr-####"</w:t>
        <w:br/>
        <w:t>##$</w:t>
        <w:br/>
        <w:t>##(</w:t>
        <w:br/>
        <w:t>##Z</w:t>
        <w:br/>
        <w:t>##\</w:t>
        <w:br/>
        <w:t>##]############O############A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lt;#�##</w:t>
      </w:r>
    </w:p>
    <w:p>
      <w:pPr>
        <w:pStyle w:val="PreformattedText"/>
        <w:bidi w:val="0"/>
        <w:jc w:val="left"/>
        <w:rPr/>
      </w:pPr>
      <w:r>
        <w:rPr/>
        <w:t>###$##$#1$#If####a$#gd&lt;#�##�##kd�####$##$#If#####�c##4##�##########################��##�F##���#P#|)�#�#################�&amp;�#################�#,##################�0###�#######�#######�#######�#######�#######�#####�#�)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T#p�####�###�#####�###�#####�###�##ytr-####\</w:t>
        <w:br/>
        <w:t>##^</w:t>
        <w:br/>
        <w:t>##b</w:t>
        <w:br/>
        <w:t>##j</w:t>
        <w:br/>
        <w:t>##~</w:t>
        <w:br/>
        <w:t>##]############O############A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lt;#�##</w:t>
      </w:r>
    </w:p>
    <w:p>
      <w:pPr>
        <w:pStyle w:val="PreformattedText"/>
        <w:bidi w:val="0"/>
        <w:jc w:val="left"/>
        <w:rPr/>
      </w:pPr>
      <w:r>
        <w:rPr/>
        <w:t>###$##$#1$#If####a$#gd&lt;#�##�##kd�####$##$#If#####�c##4##�##########################��##�F##���#P#|)�#�#################�&amp;�#################�#,##################�0###�#######�#######�#######�#######�#######�#####�#�)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T#p�####�###�#####�###�#####�###�##ytr-####j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</w:r>
      <w:r>
        <w:rPr>
          <w:rtl w:val="true"/>
        </w:rPr>
        <w:t>ۻ</w:t>
      </w:r>
      <w:r>
        <w:rPr/>
        <w:t>��</w:t>
      </w:r>
      <w:r>
        <w:rPr/>
        <w:t>oV=V'V###################+#h??j#5#�CJ##KH##OJ##PJ##QJ##\#�^J##aJ##o(#1#h#T�##h&lt;#�#5#�CJ##KH##OJ##PJ##QJ##\#�^J##aJ##o(#1#h#T�##h�ov#5#�CJ##KH##OJ##PJ##QJ##\#�^J##aJ##o(#+#h#T�#5#�CJ##KH##OJ##PJ##QJ##\#�^J##aJ##o(#?#j#####h#T�#5#�CJ##KH##OJ##PJ##QJ##U##\#�^J##aJ##mH##nH##o(#u##+#h#T�#5#�CJ##KH##OJ##PJ##QJ##\#�^J##aJ##o(#?#j#####h�</w:t>
        <w:br/>
        <w:t>�#5#�CJ##KH##OJ##PJ##QJ##U##\#�^J##aJ##mH##nH##o(#u##$#hUk�##h�)k#CJ##KH##OJ##QJ##^J##aJ###!#hr-##CJ##KH##OJ##QJ##^J##aJ##o(###~</w:t>
        <w:br/>
        <w:t>##�</w:t>
        <w:br/>
        <w:t>##�</w:t>
        <w:br/>
        <w:t>##�</w:t>
        <w:br/>
        <w:t>######4###n###_############Z############Z############O############G############;#############################$##�&lt;#]�&lt;#a$#gd##�######$#a$#gd##�##</w:t>
        <w:br/>
        <w:t>###��#VDi#^��#gd#T�#####gd##�#�##kd�####$##$#If#####�c##�##########################��##�F##���###|)�#�#################�&amp;�#################�#t"#################�0###�#######�#######�#######�#######�#######�#####�#�)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T#p�####�###�#####�###�#####�###�##ytr-####�</w:t>
        <w:br/>
        <w:t>##�</w:t>
        <w:br/>
        <w:t>##�</w:t>
        <w:br/>
        <w:t>##�</w:t>
        <w:br/>
        <w:t>##�</w:t>
        <w:br/>
        <w:t>##############2###4###L###P###�###�###�###�###�###�###�###�###�ͷ��͞i[M[MBMB[M8###############h##�##h##�#&gt;*#o(####h`^�#&gt;*#CJ##aJ##o(####h`^�##h##�#&gt;*#CJ##aJ##o(####h`^�##h�x[#&gt;*#CJ##aJ##o(##+#h#</w:t>
        <w:tab/>
        <w:t>###h&lt;#�#CJ$#KH##OJ##PJ##QJ##^J##aJ$#o(#&lt;#h�D\##h&lt;#�#CJ$#KH##OJ##PJ##QJ##^J##aJ$#eh####o(#r�####�#####1#h#T�##h##�#5#�CJ##KH##OJ##PJ##QJ##\#�^J##aJ##o(#+#hRK�#5#�CJ##KH##OJ##PJ##QJ##\#�^J##aJ##o(#1#h#T�##h�ov#5#�CJ##KH##OJ##PJ##QJ##\#�^J##aJ##o(#1#h#T�##h@i##5#�CJ##KH##OJ##PJ##QJ##\#�^J##aJ##o(###n###�###�###�###�###�###�####(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&lt;�#</w:t>
        <w:tab/>
        <w:t>###$#If####gdV#######���#$#If####UD��]���gd�&lt;�##</w:t>
      </w:r>
    </w:p>
    <w:p>
      <w:pPr>
        <w:pStyle w:val="PreformattedText"/>
        <w:bidi w:val="0"/>
        <w:jc w:val="left"/>
        <w:rPr/>
      </w:pPr>
      <w:r>
        <w:rPr/>
        <w:t>###$##$#1$#If####a$#gdV####</w:t>
      </w:r>
    </w:p>
    <w:p>
      <w:pPr>
        <w:pStyle w:val="PreformattedText"/>
        <w:bidi w:val="0"/>
        <w:jc w:val="left"/>
        <w:rPr/>
      </w:pPr>
      <w:r>
        <w:rPr/>
        <w:t>###$##$#1$#If####a$#gdV########$##�&lt;#]�&lt;#a$#gd##�######�&lt;##��#WD�#]�&lt;#`��#gd`^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(###(###(###(##((##,(##Z(##\(##^(##`(##b(##x(##|(##�(##�������whYhYWF�����YF�����Y# #hV####h�&lt;�#CJ##OJ##QJ##^J##aJ####U####h�</w:t>
        <w:br/>
        <w:t>�#CJ##OJ##QJ##^J##aJ##o(###h�&lt;�#CJ##OJ##QJ##^J##aJ##o(###h�%�##h�&lt;�#5#�OJ##PJ##QJ##^J##aJ##&amp;#h�%�##h�&lt;�#5#�OJ##PJ##QJ##^J##aJ##o(##$#hUk�##h�&lt;�#CJ##KH##OJ##QJ##^J##aJ###!#h�&lt;�#CJ##KH##OJ##QJ##^J##aJ##o(#+#h�:Y##h�&lt;�#5#�CJ##KH##OJ##PJ##QJ##^J##aJ##.#h�:Y##h�&lt;�#5#�CJ##KH##OJ##PJ##QJ##^J##aJ##o(####h##�##h�x[#&gt;*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&gt;*#o(#######�##Bl�N#Omin0w�mi9}�N�0L�D0~0W0_0#0#####0#0#�#0#0,##0#0#�#0#0,##0#0#�#0#0,##0#0#�#0#0#####�##w�mi�vǊ�0�SQ0~0W0_0#0#####0#0#�#0#0,##0#0#�#0#0,##0#0#�#0#0,##0#0#�#0#0#####�##1\w�;m�R�0�0�0�0j0i0n0#��#O�0�S#�W0~0W0_0#0#####0#0#�#0#0,##0#0#�#0#0,##0#0#�#0#0,##0#0#�#0#0#####�##&gt;mc�HQ#Omi�0�c:yW0~0W0_0#0#####0#0#�#0#0,##0#0#�#0#0,##0#0#�#0#0,##0#0#�#0#0####</w:t>
      </w:r>
    </w:p>
    <w:p>
      <w:pPr>
        <w:pStyle w:val="PreformattedText"/>
        <w:bidi w:val="0"/>
        <w:jc w:val="left"/>
        <w:rPr/>
      </w:pPr>
      <w:r>
        <w:rPr/>
        <w:t>#�c(ux�#�&lt;�#f�f</w:t>
      </w:r>
    </w:p>
    <w:p>
      <w:pPr>
        <w:pStyle w:val="PreformattedText"/>
        <w:bidi w:val="0"/>
        <w:jc w:val="left"/>
        <w:rPr/>
      </w:pPr>
      <w:r>
        <w:rPr/>
        <w:t>#�Nmi@b</w:t>
      </w:r>
    </w:p>
    <w:p>
      <w:pPr>
        <w:pStyle w:val="PreformattedText"/>
        <w:bidi w:val="0"/>
        <w:jc w:val="left"/>
        <w:rPr/>
      </w:pPr>
      <w:r>
        <w:rPr/>
        <w:t>T�y#0#0#0#0#0#0#0#0#0#0#0#0#0#0#0#0#0#0#0#0#0#0pS</w:t>
      </w:r>
    </w:p>
    <w:p>
      <w:pPr>
        <w:pStyle w:val="PreformattedText"/>
        <w:bidi w:val="0"/>
        <w:jc w:val="left"/>
        <w:rPr/>
      </w:pPr>
      <w:r>
        <w:rPr/>
        <w:t>#�Nmi@b@b(W0W#0#0#0#0#0#0#0#0#0#0#0!!#0#0#0#�#0#0#0</w:t>
        <w:tab/>
        <w:t>�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#S_&gt;yk0f0#0�c(ux�#��0�SQ0~0W0_0#0##x�#��e###0#0#�#0#0,##0#0#�#0#0,##0#0#�#0#0,##0#0#�#0#0####</w:t>
      </w:r>
    </w:p>
    <w:p>
      <w:pPr>
        <w:pStyle w:val="PreformattedText"/>
        <w:bidi w:val="0"/>
        <w:jc w:val="left"/>
        <w:rPr/>
      </w:pPr>
      <w:r>
        <w:rPr/>
        <w:t>#; &lt;�#f#�o0#0S_r��N1u�0&lt;�#fg0M0�0�eg0B0�0p0i0j0_0g0�0P}�ig0Y0#0#��O#��%�%�Umi@bw�#0�%�%�N�N�bS_��w�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(###(##*(##E############7############)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V####</w:t>
      </w:r>
    </w:p>
    <w:p>
      <w:pPr>
        <w:pStyle w:val="PreformattedText"/>
        <w:bidi w:val="0"/>
        <w:jc w:val="left"/>
        <w:rPr/>
      </w:pPr>
      <w:r>
        <w:rPr/>
        <w:t>###$##$#1$#If####a$#gdV####�##kd�####$##$#If#####�c##4##�##########################��##�\##���###�#�(�#�#################�&amp;�#################�#�#################�#"##################�0###�#######�#######�#######�#######�#######�#####�#�(#6##�####�####�####�###�###�###�#�####�###�###�###�#�####�###�###�###�#�####�###�###�###�4�#######4�###</w:t>
        <w:br/>
        <w:t>#c#a�#T#p�(###�###�#####�###�#####�###�#####�###�##yt@YU###*(##,(##\(##^(##�############�############0######################################################�##kd�####$##$#If#####�c##4##�##########################��##�\##���###�#�(�#�#################�&amp;�#################�#�#################�#"##################�0###�#######�#######�#######�#######�#######�#####�#�(#6##�####�####�####�###�###�###�#�####�###�###�###�#�####�###�###�###�#�####�###�###�###�4�#######4�###</w:t>
        <w:br/>
        <w:t>#c#a�#T#p�(###�###�#####�###�#####�###�#####�###�##yt@YU#</w:t>
        <w:tab/>
        <w:t>###$#If####gd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#####^(##b(##z(##|(##�(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T�##</w:t>
      </w:r>
    </w:p>
    <w:p>
      <w:pPr>
        <w:pStyle w:val="PreformattedText"/>
        <w:bidi w:val="0"/>
        <w:jc w:val="left"/>
        <w:rPr/>
      </w:pPr>
      <w:r>
        <w:rPr/>
        <w:t>###$##$#1$#If####a$#gdV####</w:t>
      </w:r>
    </w:p>
    <w:p>
      <w:pPr>
        <w:pStyle w:val="PreformattedText"/>
        <w:bidi w:val="0"/>
        <w:jc w:val="left"/>
        <w:rPr/>
      </w:pPr>
      <w:r>
        <w:rPr/>
        <w:t>###$##$#1$#If####a$#gdV#####�(##�(##�(##�(##�(##�(##�(###)###)###)###)##2)##4)##6)##d)##f)##h)##j)##x)##z)##�)##��ĳ�</w:t>
      </w:r>
      <w:r>
        <w:rPr>
          <w:rtl w:val="true"/>
        </w:rPr>
        <w:t>ܐ</w:t>
      </w:r>
      <w:r>
        <w:rPr/>
        <w:t>��</w:t>
      </w:r>
      <w:r>
        <w:rPr/>
        <w:t>ĳ�</w:t>
      </w:r>
      <w:r>
        <w:rPr>
          <w:rtl w:val="true"/>
        </w:rPr>
        <w:t>ܐ</w:t>
      </w:r>
      <w:r>
        <w:rPr/>
        <w:t>��</w:t>
      </w:r>
      <w:r>
        <w:rPr/>
        <w:t>|]G9############h`^�##h`^�#&gt;*#CJ##aJ##o(##+#h#</w:t>
        <w:tab/>
        <w:t>###hRK�#CJ$#KH##OJ##PJ##QJ##^J##aJ$#o(#&lt;#h�D\##hRK�#CJ$#KH##OJ##PJ##QJ##^J##aJ$#eh####o(#r�####�#####'#hRK�##hRK�#KH##OJ##PJ##QJ##^J##aJ##o(###h�</w:t>
        <w:br/>
        <w:t>�#CJ##OJ##QJ##^J##aJ##o(#'#hUk�##h�&lt;�#CJ##KH##OJ##QJ##^J##aJ##o(#!#h�&lt;�#CJ##KH##OJ##QJ##^J##aJ##o(#.#h�:Y##h�&lt;�#5#�CJ##KH##OJ##PJ##QJ##^J##aJ##o(##$#hUk�##h�&lt;�#CJ##KH##OJ##QJ##^J##aJ### #hV####h�&lt;�#CJ##OJ##QJ##^J##aJ###�(##�(##�(##�(##�(##E############7############)############)#######################</w:t>
      </w:r>
    </w:p>
    <w:p>
      <w:pPr>
        <w:pStyle w:val="PreformattedText"/>
        <w:bidi w:val="0"/>
        <w:jc w:val="left"/>
        <w:rPr/>
      </w:pPr>
      <w:r>
        <w:rPr/>
        <w:t>###$##$#1$#If####a$#gdV####</w:t>
      </w:r>
    </w:p>
    <w:p>
      <w:pPr>
        <w:pStyle w:val="PreformattedText"/>
        <w:bidi w:val="0"/>
        <w:jc w:val="left"/>
        <w:rPr/>
      </w:pPr>
      <w:r>
        <w:rPr/>
        <w:t>###$##$#1$#If####a$#gdV####�##kd�####$##$#If#####�c##4##�##########################��##�\##���###�#�(�#�#################�&amp;�#################�#�#################�#"##################�0###�#######�#######�#######�#######�#######�#####�#�(#6##�####�####�####�###�###�###�#�####�###�###�###�#�####�###�###�###�#�####�###�###�###�4�#######4�###</w:t>
        <w:br/>
        <w:t>#c#a�#T#p�(###�###�#####�###�#####�###�#####�###�##yt@YU###�(###)###)###)##�############&lt;############.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T�##�##kd�####$##$#If#####�c##4##�##########################��##�\##���###�#�(�#�#################�&amp;�#################�#�#################�#"##################�0###�#######�#######�#######�#######�#######�#####�#�(#6##�####�####�####�###�###�###�#�####�###�###�###�#�####�###�###�###�#�####�###�###�###�4�#######4�###</w:t>
        <w:br/>
        <w:t>#c#a�#T#p�(###�###�#####�###�#####�###�#####�###�##yt@YU#</w:t>
        <w:tab/>
        <w:t>###$#If####gd#T�####)##4)##6)##f)##h)##�############�############�############.#################################�##kd�####$##$#If#####�c##4##�##########################��##�\##���###�#�(�#�#################�&amp;�#################�#�#################�#"##################�0###�#######�#######�#######�#######�#######�#####�#�(#6##�####�####�####�###�###�###�#�####�###�###�###�#�####�###�###�###�#�####�###�###�###�4�#######4�###</w:t>
        <w:br/>
        <w:t>#c#a�#T#p�(###�###�#####�###�#####�###�#####�###�##yt@YU#</w:t>
        <w:tab/>
        <w:t>###$#If####gd#T�##</w:t>
      </w:r>
    </w:p>
    <w:p>
      <w:pPr>
        <w:pStyle w:val="PreformattedText"/>
        <w:bidi w:val="0"/>
        <w:jc w:val="left"/>
        <w:rPr/>
      </w:pPr>
      <w:r>
        <w:rPr/>
        <w:t>###$##$#1$#If####a$#gd#T�###h)##j)##z)##�)##�)##�)##�)###*###*##N*##�############�############�############�############�############�############�############�############�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</w:t>
      </w:r>
    </w:p>
    <w:p>
      <w:pPr>
        <w:pStyle w:val="PreformattedText"/>
        <w:bidi w:val="0"/>
        <w:jc w:val="left"/>
        <w:rPr/>
      </w:pPr>
      <w:r>
        <w:rPr/>
        <w:t>###$##$#1$#If####a$#gd�~###</w:t>
      </w:r>
    </w:p>
    <w:p>
      <w:pPr>
        <w:pStyle w:val="PreformattedText"/>
        <w:bidi w:val="0"/>
        <w:jc w:val="left"/>
        <w:rPr/>
      </w:pPr>
      <w:r>
        <w:rPr/>
        <w:t>###$##$#1$#If####a$#gdwl�##</w:t>
      </w:r>
    </w:p>
    <w:p>
      <w:pPr>
        <w:pStyle w:val="PreformattedText"/>
        <w:bidi w:val="0"/>
        <w:jc w:val="left"/>
        <w:rPr/>
      </w:pPr>
      <w:r>
        <w:rPr/>
        <w:t>###$##$#1$#If####a$#gdwl�######$##�&lt;#]�&lt;#a$#gdRK�######�&lt;##��#WD�#]�&lt;#`��#gd`^�######$##�###��#WD�#]�##`��#a$#gd�i#######$#a$#gdRK�##</w:t>
        <w:tab/>
        <w:t>�)##�)##�)##�)##�)##�)##�)##�)##�)##�)##�)###*###*###*##L*##N*##P*##R*##\*##������������paP=83########</w:t>
        <w:tab/>
        <w:t>#h�e</w:t>
        <w:br/>
        <w:t>#o(#</w:t>
        <w:tab/>
        <w:t>#h�ov#o(#$#hUk�##h�~##CJ##KH##OJ##QJ##^J##aJ### #hV####h�~##CJ##OJ##QJ##^J##aJ#####h�</w:t>
        <w:br/>
        <w:t>�#CJ##OJ##QJ##^J##aJ##o(#*#h�%�##h�~##5#�KH##OJ##PJ##QJ##^J##aJ##o(##'#hUk�##h�~##CJ##KH##OJ##QJ##^J##aJ##o(#!#h�~##CJ##KH##OJ##QJ##^J##aJ##o(#*#h�:Y##h�~##5#�CJ##KH##OJ##QJ##^J##aJ##o(####h##�##h�#�#&gt;*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^�#&gt;*#o(####h##�##h`^�#&gt;*#o(####h`^�#&gt;*#CJ##aJ##o(####h`^�##h`^�#&gt;*#CJ##aJ##o(####h�i##&gt;*#CJ##aJ##o(##N*##P*##R*##�*##G############E############E###################################################################################################�##kd&amp;</w:t>
        <w:br/>
        <w:t>###$##$#If#####�c##�##########################��##�\##���#�###�(�#�#################�&amp;\</w:t>
      </w:r>
    </w:p>
    <w:p>
      <w:pPr>
        <w:pStyle w:val="PreformattedText"/>
        <w:bidi w:val="0"/>
        <w:jc w:val="left"/>
        <w:rPr/>
      </w:pPr>
      <w:r>
        <w:rPr/>
        <w:t>################�#8#################�#�##################�0###�#######�#######�#######�#######�#######�#####�#�(#6##�####�####�####�###�###�###�#�####�###�###�###�#�####�###�###�###�#�####�###�###�###�4�#######4�###</w:t>
        <w:br/>
        <w:t>#c#a�#T#p�(###�###�#####�###�#####�###�#####�###�##yt�~####\*##^*##�*##�*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RK�##h�</w:t>
        <w:br/>
        <w:t>�#o(#</w:t>
        <w:tab/>
        <w:t>#h�e</w:t>
        <w:br/>
        <w:t>#o(#</w:t>
        <w:tab/>
        <w:t>#h)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:#&amp;P</w:t>
        <w:tab/>
        <w:t>#1�h#2P##:p�</w:t>
        <w:br/>
        <w:t>�##��. ��A!�7#"�7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$##$#If#####�T#!v##h##v##�##v##�##v##,#:V###�c##4##��##�0###�#######�#######�#######�#######�#######�#####�#�)#6##�###+�###,�####5�####�#5�####�#5�####,#9�####/�#######�####/�#######�####/�#######�####/�#######�####4�###</w:t>
        <w:br/>
        <w:t>#c#a�#T#p�####�###�#####�###�#####�###�##ytr-##�##$##$#If#####�T#!v##h##v##�##v##�##v##,#:V###�c##4##��##�0###�#######�#######�#######�#######�#######�#####�#�)#6##�###+�###,�####5�####�#5�####�#5�####,#9�####/�###</w:t>
        <w:br/>
        <w:t>###�####4�###</w:t>
        <w:br/>
        <w:t>#c#a�#T#p�####�###�#####�###�#####�###�##ytr-##�##$##$#If#####�T#!v##h##v##�##v##�##v##,#:V###�c##4##��##�0###�#######�#######�#######�#######�#######�#####�#�)#6##�###+�###,�####5�####�#5�####�#5�####,#9�####/�###</w:t>
        <w:br/>
        <w:t>###�####4�###</w:t>
        <w:br/>
        <w:t>#c#a�#T#p�####�###�#####�###�#####�###�##ytr-##�##$##$#If#####�T#!v##h##v##�##v##�##v##,#:V###�c##4##��##�0###�#######�#######�#######�#######�#######�#####�#�)#6##�###+�###,�####5�####�#5�####�#5�####,#9�####/�###</w:t>
        <w:br/>
        <w:t>###�####4�###</w:t>
        <w:br/>
        <w:t>#c#a�#T#p�####�###�#####�###�#####�###�##ytr-#####$##$#If#####�T#!v##h##v##�##v##�##v##t":V###�c##��##�0###�#######�#######�#######�#######�#######�#####�#�)#6##�###,�####5�####�#5�####�#5�####t"9�####/�#######�####/�#######�####/�#######�####/�#######�####/�#######�####4�###</w:t>
        <w:br/>
        <w:t>#c#a�#T#p�####�###�#####�###�#####�###�##ytr-##%##$##$#If#####�T#!v##h##v##�##v##�##v##�##v####:V###�c##4##��##�0###�#######�#######�#######�#######�#######�#####�#�(#6##�###+�###,�####5�####�#5�####�#5�####�#5�####"#9�####/�#######�####/�#######�####/�#######�####/�#######�####4�###</w:t>
        <w:br/>
        <w:t>#c#a�#T#p�(###�###�#####�###�#####�###�#####�###�##yt@YU#�##$##$#If#####�T#!v##h##v##�##v##�##v##�##v####:V###�c##4##��##�0###�#######�#######�#######�#######�#######�#####�#�(#6##�###+�###,�####5�####�#5�####�#5�####�#5�####"#9�####/�###</w:t>
        <w:br/>
        <w:t>###�####4�###</w:t>
        <w:br/>
        <w:t>#c#a�#T#p�(###�###�#####�###�#####�###�#####�###�##yt@YU#�##$##$#If#####�T#!v##h##v##�##v##�##v##�##v####:V###�c##4##��##�0###�#######�#######�#######�#######�#######�#####�#�(#6##�###+�###,�####5�####�#5�####�#5�####�#5�####"#9�####/�###</w:t>
        <w:br/>
        <w:t>###�####4�###</w:t>
        <w:br/>
        <w:t>#c#a�#T#p�(###�###�#####�###�#####�###�#####�###�##yt@YU#�##$##$#If#####�T#!v##h##v##�##v##�##v##�##v####:V###�c##4##��##�0###�#######�#######�#######�#######�#######�#####�#�(#6##�###+�###,�####5�####�#5�####�#5�####�#5�####"#9�####/�###</w:t>
        <w:br/>
        <w:t>###�####4�###</w:t>
        <w:br/>
        <w:t>#c#a�#T#p�(###�###�#####�###�#####�###�#####�###�##yt@YU#3##$##$#If#####�T#!v##h##v##�##v##�##v##�##v####:V###�c##4##��##�0###�#######�#######�#######�#######�#######�#####�#�(#6##�###+�###,�####5�####�#5�####�#5�####�#5�####"#9�####/�#######�####/�#######�####/�#######�####/�#######�####/�#######�####4�###</w:t>
        <w:br/>
        <w:t>#c#a�#T#p�(###�###�#####�###�#####�###�#####�###�##yt@YU#+##$##$#If#####�T#!v##h##v##�##v##\</w:t>
      </w:r>
    </w:p>
    <w:p>
      <w:pPr>
        <w:pStyle w:val="PreformattedText"/>
        <w:bidi w:val="0"/>
        <w:jc w:val="left"/>
        <w:rPr/>
      </w:pPr>
      <w:r>
        <w:rPr/>
        <w:t>#v##8##v##�#:V###�c##��##�0###�#######�#######�#######�#######�#######�#####�#�(#6##�###,�####5�####�#5�####\</w:t>
      </w:r>
    </w:p>
    <w:p>
      <w:pPr>
        <w:pStyle w:val="PreformattedText"/>
        <w:bidi w:val="0"/>
        <w:jc w:val="left"/>
        <w:rPr/>
      </w:pPr>
      <w:r>
        <w:rPr/>
        <w:t>5�####8#5�####�#9�####/�#######�####/�#######�####/�#######�####/�#######�####/�#######�####4�###</w:t>
        <w:br/>
        <w:t>#c#a�#T#p�(###�###�#####�###�#####�###�#####�###�##yt�~##_��#&lt;�#A��#�##6��ѕ�?�A�#��t�#�_��#&lt;�#A��#�##6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�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\######B####����####d###0</w:t>
        <w:tab/>
        <w:t>##�</w:t>
        <w:tab/>
        <w:t>##j</w:t>
        <w:br/>
        <w:t>##�</w:t>
        <w:br/>
        <w:t>##�###�(##�)##\*##�*##########</w:t>
        <w:tab/>
        <w:t>########################### #######�</w:t>
        <w:tab/>
        <w:t>##�</w:t>
        <w:tab/>
        <w:t>##"</w:t>
        <w:br/>
        <w:t>##\</w:t>
        <w:br/>
        <w:t>##~</w:t>
        <w:br/>
        <w:t>##n####(##*(##^(##�(##�(###)##h)##N*##�*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X######�############################C##�####�#7"##�#�"##�#7"##�#�"##@##�####��####�#���#�#######�x######�###############�#######�(#####</w:t>
        <w:tab/>
        <w:t>�######################</w:t>
        <w:br/>
        <w:t>�###############�t#####</w:t>
        <w:br/>
        <w:t>�#########</w:t>
        <w:br/>
        <w:t>##�##�0###�#7"##�#�"##�#7"##�#�"##�#####�#8c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</w:t>
        <w:br/>
        <w:t>##S##�####�#7"##�#�"##�#7"##�#�"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@###B###\#######L���T###|)##�$##t#############�###�(##`###t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$###�###�###�###�###�###�###�###�###�###�###�###�###�###�###�###�###�###############D###X###Y###Z###�###�###�###�###�###�###�###�###�###�###�###�###�###�###�###�###�###�###�###�###�###�###�###�###�###�###�###�###�###�###�###############################�###�###�###�###�###�###�###�###�###�###�###</w:t>
        <w:br/>
        <w:t>###########^#################################################################################################################################################################################^#########,###?###�###############/###1###5###=###&gt;###@###�###�###�###�###�###�###########/###1###W###Y###�###�###�###�###�###�###^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^###############�#KW##############,###########�#######+###�)##V###@i##�e</w:t>
        <w:br/>
        <w:t>##</w:t>
        <w:tab/>
        <w:t>##)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�i##�~##r-##�###@YU#�:Y#�x[#�D\#DCb#K#i#??j#�)k#Itu#�ov#�{z#wl�#� �#�&lt;�#Uv�#Lc�#�R�#�#�#`^�#�/�#�h�#{(�#�X�##T�#�7�###�#�#�#�#�#Uk�#�</w:t>
        <w:br/>
        <w:t>�#RK�#�%�#&lt;#�#####\###^###########�@#�###############################################\###�#######�##(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C&gt;�#�###########�##����j########�#######H#G#8Nz���|�o�x�M#-#P#R#O###9&gt;�#�###########�##����j########�#######-�3� #0��0�0�0�0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A#�#############�##��$#B########�#######C#a#m#b#r#i#a# #M#a#t#h### ###�#�###H###h#####����/�tg/�tg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7#�#�#�#��r###############[###[#########################################################################</w:t>
        <w:tab/>
        <w:t>3�Q######��##########################HP#####��####?##�###���������������������Uk�#####2#####################!#################################x###x###########�###############�###��##########Blw�;m�RI{3uJT�f########k#o#s#o#d#a#t#e###2z�W#^y_@b####################</w:t>
        <w:br/>
        <w:t>###########R###^#######S###################c###################s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�##########�#######�#######�#######�#######�###</w:t>
        <w:tab/>
        <w:t>###�#######�#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d#######�###########���E�������\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osodat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7###########Microsoft Office Word###@####0######@####�$�q��#@####�</w:t>
        <w:br/>
        <w:t>�o��#@####�$�q��#############�#######�###########G###(�##����######</w:t>
        <w:tab/>
        <w:t>R#t�###</w:t>
        <w:tab/>
        <w:t>####B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�#��######�####�###2HG�</w:t>
      </w:r>
      <w:r>
        <w:rPr>
          <w:rtl w:val="true"/>
        </w:rPr>
        <w:t>ۺ޼</w:t>
      </w:r>
      <w:r>
        <w:rPr/>
        <w:t>��</w:t>
      </w:r>
      <w:r>
        <w:rPr/>
        <w:t>M-PRO######################-#######-#######-#######-#######-#######-#######�##�######�####�</w:t>
        <w:tab/>
        <w:t>###�l�r ����###########################-#######-#######-#######-#######�#��######�####�####�l�r ����###########################-#######-#######-#######-#######-#######-###############-#######-#######-#######</w:t>
        <w:tab/>
        <w:t>#########2</w:t>
        <w:br/>
        <w:t>;#-###########c#���E�������\����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##########�###���#######-##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!#,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!#,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!#-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!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!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 ###"#,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 ###"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B#,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B#,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B#-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B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B#�#####-#######�###���#######-#######'#��####</w:t>
        <w:tab/>
        <w:t>#########�#��######�####�####�l�r ����###########################-#######-#######-#######-#######-#######-#######�#��######�######@##Century#############################-#######-#######-#######-#######-#######-###############-#######-#######-#######</w:t>
        <w:tab/>
        <w:t>#########2</w:t>
        <w:br/>
        <w:t>k#�###########c#�i########</w:t>
        <w:tab/>
        <w:t>#########2</w:t>
        <w:br/>
        <w:t>k#�###########c#�</w:t>
      </w:r>
      <w:r>
        <w:rPr>
          <w:rtl w:val="true"/>
        </w:rPr>
        <w:t>ߘ</w:t>
      </w:r>
      <w:r>
        <w:rPr/>
        <w:t>a############</w:t>
        <w:tab/>
        <w:t>#########2</w:t>
        <w:br/>
        <w:t>k#!###########c#  ########</w:t>
        <w:tab/>
        <w:t>#########2</w:t>
        <w:br/>
        <w:t>k#Q###########c#�N########</w:t>
        <w:tab/>
        <w:t>#########2</w:t>
        <w:br/>
        <w:t>k#i###########c#  ########</w:t>
        <w:tab/>
        <w:t>#########2</w:t>
        <w:br/>
        <w:t>k#�###########c#��########</w:t>
        <w:tab/>
        <w:t>#########2</w:t>
        <w:br/>
        <w:t>k#�###########c#�����\��####################</w:t>
        <w:tab/>
        <w:t>#########2</w:t>
        <w:br/>
        <w:t>k#############c#���j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A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######�####�###0HG�</w:t>
      </w:r>
      <w:r>
        <w:rPr>
          <w:rtl w:val="true"/>
        </w:rPr>
        <w:t>ۺ޼</w:t>
      </w:r>
      <w:r>
        <w:rPr/>
        <w:t>��</w:t>
      </w:r>
      <w:r>
        <w:rPr/>
        <w:t>M-PRO######################-#######-#######-#######-#######-#######-#######�#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n#�#####-#######�#</w:t>
        <w:tab/>
        <w:t>#####</w:t>
        <w:tab/>
        <w:t>#########-#######-#######-#######-#######-#######-###############-#######-#######-#######</w:t>
        <w:tab/>
        <w:t>#########2</w:t>
        <w:br/>
        <w:t>�#8###########c#�</w:t>
      </w:r>
      <w:r>
        <w:rPr>
          <w:rtl w:val="true"/>
        </w:rPr>
        <w:t>ߘ</w:t>
      </w:r>
      <w:r>
        <w:rPr/>
        <w:t>a############</w:t>
        <w:tab/>
        <w:t>#########2</w:t>
        <w:br/>
        <w:t>�#T###########c#  ########</w:t>
        <w:tab/>
        <w:t>#########2</w:t>
        <w:br/>
        <w:t>�#p###########c#�N########</w:t>
        <w:tab/>
        <w:t>#########2</w:t>
        <w:br/>
        <w:t>�#~###########c#  ########</w:t>
        <w:tab/>
        <w:t>#########2</w:t>
        <w:br/>
        <w:t>�#�###########c#��########</w:t>
        <w:tab/>
        <w:t>#########2</w:t>
        <w:br/>
        <w:t>�#�###########c#  ########</w:t>
        <w:tab/>
        <w:t>#########2</w:t>
        <w:br/>
        <w:t>�#�###########c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c###########'#��####-#######-#######-###############-#######-#######-#######</w:t>
        <w:tab/>
        <w:t>#########2</w:t>
        <w:br/>
        <w:t>�#B###########c#���s################</w:t>
        <w:tab/>
        <w:t>#########2</w:t>
        <w:br/>
        <w:t>�#l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z###########c# #######</w:t>
        <w:tab/>
        <w:t>#########2</w:t>
        <w:br/>
        <w:t>�#�###########c#�a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####2</w:t>
        <w:br/>
        <w:t>�#�###########c#���E��################</w:t>
        <w:tab/>
        <w:t>#########2</w:t>
        <w:br/>
        <w:t>�#############c#��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c# #######</w:t>
        <w:tab/>
        <w:t>#########2</w:t>
        <w:br/>
        <w:t>�#,###########c#           ###########################</w:t>
        <w:tab/>
        <w:t>#########2</w:t>
        <w:br/>
        <w:t>�#�###########c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######�####�####�l�r ����###########################-#</w:t>
        <w:tab/>
        <w:t>#####-#</w:t>
        <w:tab/>
        <w:t>#####-#</w:t>
        <w:tab/>
        <w:t>#####-#</w:t>
        <w:tab/>
        <w:t>#####-#</w:t>
        <w:tab/>
        <w:t>#####-#</w:t>
        <w:tab/>
        <w:t>#####�#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,#####-#######�#</w:t>
        <w:br/>
        <w:t>#####</w:t>
        <w:tab/>
        <w:t>#########-#######-#######-###############-#######-#######-#######</w:t>
        <w:tab/>
        <w:t>#########2</w:t>
        <w:br/>
        <w:t>�#�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c# #######</w:t>
        <w:tab/>
        <w:t>#########2</w:t>
        <w:br/>
        <w:t>�##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c# #######</w:t>
        <w:tab/>
        <w:t>#########2</w:t>
        <w:br/>
        <w:t>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            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,#####-#######�#</w:t>
        <w:br/>
        <w:t>#####</w:t>
        <w:tab/>
        <w:t>#########�#��######�####�####�l�r ����###########################-#</w:t>
        <w:br/>
        <w:t>#####-#</w:t>
        <w:br/>
        <w:t>#####-#</w:t>
        <w:br/>
        <w:t>#####�#########�####�####System#v�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#�v@��v&lt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####-#######-#######-#######�#��######�####�#@##�l�r ����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  <w:br/>
        <w:t>#####�#��######�####�#@##�l�r ����######################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�w���N���u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c# #######</w:t>
        <w:tab/>
        <w:t>#########2</w:t>
        <w:br/>
        <w:t>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            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*#####-#######�#</w:t>
        <w:br/>
        <w:t>#####</w:t>
        <w:tab/>
        <w:t>#########�#��######�####�###1�l�r �S�V�b�N#######################-#</w:t>
        <w:br/>
        <w:t>#####-#</w:t>
        <w:br/>
        <w:t>#####-#</w:t>
        <w:br/>
        <w:t>#####-#</w:t>
        <w:br/>
        <w:t>#####-#</w:t>
        <w:br/>
        <w:t>#####-#</w:t>
        <w:br/>
        <w:t>#####�#��######�####�####�l�r ����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&amp;###########c# 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\###2</w:t>
        <w:br/>
        <w:t>##3#6#########c#���̋��E�������̏󋵂ɂ��āA���L�̂Ƃ���\�����</w:t>
      </w:r>
      <w:r>
        <w:rPr>
          <w:rtl w:val="true"/>
        </w:rPr>
        <w:t>܂</w:t>
      </w:r>
      <w:r>
        <w:rPr/>
        <w:t>��</w:t>
      </w:r>
      <w:r>
        <w:rPr/>
        <w:t>B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G###2</w:t>
        <w:br/>
        <w:t>##�#(#########c#�i�Y������ԍ�������ň͂��Ă��������B�j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0#`###'#####�#��######�####�###2�l�r �o�S�V�b�N#####################-#######-#######-#######-#######-#######-#######�#��######�####�####�l�r ����###########################-#######-#######-#######-#######-#######-###############-#######-#######-#######</w:t>
        <w:tab/>
        <w:t>#########2</w:t>
        <w:br/>
        <w:t>%#=#####'###`#0#�P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H#####'###`#0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0#�###d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7###2</w:t>
        <w:br/>
        <w:t>$#h#####d###�#0#�����̂̏A�J�x�����󂯂Ă���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,#####d###�#0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##�#####�#��######�####�###2�l�r �o�S�V�b�N#####################-#######-#######-#######-#######-#######-#######�#��######�####�####�l�r ����###########################-#######-#######-#######-#######-#######-###############-#######-#######-#######</w:t>
        <w:tab/>
        <w:t>#####2###2</w:t>
        <w:br/>
        <w:t>?#�#####�###�#�#���E�������p�@�ցi�̗p�I�l########################################################</w:t>
        <w:tab/>
        <w:t>#########2</w:t>
        <w:br/>
        <w:t>?#�#####�###�#�#���Ə�################</w:t>
        <w:tab/>
        <w:t>#########2</w:t>
        <w:br/>
        <w:t>?#�#####�###�#�#�j�ɂāA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�#####�##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W#�#####�###�#�#���L############</w:t>
        <w:tab/>
        <w:t>#########2</w:t>
        <w:br/>
        <w:t>W#�#</w:t>
        <w:br/>
        <w:t>###�###�#�#�������L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W#&gt;#####�###�#�#��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W#K#####�###�#�#���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)###2</w:t>
        <w:br/>
        <w:t>W#e#####�###�#�#���������ŁA����o�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�#��######�####�###0�l�r �o�S�V�b�N#####################-#######-#######-#######-#######-#######-##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b#Y#�#####-#######�#######</w:t>
        <w:tab/>
        <w:t>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####2</w:t>
        <w:br/>
        <w:t>o#�#####�###�#�#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o#######�###�#�#�B</w:t>
        <w:tab/>
        <w:t>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</w:t>
      </w:r>
    </w:p>
    <w:p>
      <w:pPr>
        <w:pStyle w:val="PreformattedText"/>
        <w:bidi w:val="0"/>
        <w:jc w:val="left"/>
        <w:rPr/>
      </w:pPr>
      <w:r>
        <w:rPr/>
        <w:t>#####�##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  <w:br/>
        <w:t>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  <w:br/>
        <w:t>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9#</w:t>
        <w:br/>
        <w:t>#'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  <w:br/>
        <w:t>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  <w:br/>
        <w:t>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p#</w:t>
        <w:br/>
        <w:t>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  <w:br/>
        <w:t>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  <w:br/>
        <w:t>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  <w:br/>
        <w:t>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  <w:br/>
        <w:t>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  <w:br/>
        <w:t>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"#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"####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"##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"#####�#####-###############R#`#0#'#####-#######-#######-###############-#######-#######-#######</w:t>
        <w:tab/>
        <w:t>#########2</w:t>
        <w:br/>
        <w:t>G#=#####'#0#`#R#�Q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H#####'#0#`#R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R#�#0#d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2</w:t>
        <w:br/>
        <w:t>F#h#</w:t>
        <w:br/>
        <w:t>###d#0#�#R#�E�ƈ��</w:t>
      </w:r>
      <w:r>
        <w:rPr/>
        <w:t>菊</w:t>
      </w:r>
      <w:r>
        <w:rPr/>
        <w:t>########################</w:t>
        <w:tab/>
        <w:t>#####,###2</w:t>
        <w:br/>
        <w:t>F#�#####d#0#�#R#�i�n���[���[�N���j�ɂ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)###2</w:t>
        <w:br/>
        <w:t>F#@#####d#0#�#R#���E���������Ă���B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�#####d#0#�#R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0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9#0#'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0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p#0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0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0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1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1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1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1#�#####-###############t#`#R#'#####-#######-#######-###############-#######-#######-#######</w:t>
        <w:tab/>
        <w:t>#########2</w:t>
        <w:br/>
        <w:t>i#=#####'#R#`#t#�R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H#####'#R#`#t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t#�#R#d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 ###2</w:t>
        <w:br/>
        <w:t>h#h#####d#R#�#t#�J���Ҕh�����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8###2</w:t>
        <w:br/>
        <w:t>h#�#####d#R#�#t#�</w:t>
      </w:r>
      <w:r>
        <w:rPr/>
        <w:t>𗘗</w:t>
      </w:r>
      <w:r>
        <w:rPr/>
        <w:t>p���ċ��E���������Ă���B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�#####d#R#�#t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R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9#R#'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R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p#R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R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R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S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S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S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S#�#####-###############�#`#t#'#####-#######-#######-###############-#######-#######-#######</w:t>
        <w:tab/>
        <w:t>#########2</w:t>
        <w:br/>
        <w:t>�#=#####'#t#`#�#�S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H#####'#t#`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t#d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2</w:t>
        <w:br/>
        <w:t>�#h#####d#t#�#�#���l############</w:t>
        <w:tab/>
        <w:t>#########2</w:t>
        <w:br/>
        <w:t>�#�#####d#t#�#�#��########</w:t>
        <w:tab/>
        <w:t>#####J###2</w:t>
        <w:br/>
        <w:t>�#�#*###d#t#�#�#�Ƃɉ��</w:t>
      </w:r>
      <w:r>
        <w:rPr/>
        <w:t>債�</w:t>
      </w:r>
      <w:r>
        <w:rPr/>
        <w:t>A�̗p�I�l�i�ʐ</w:t>
      </w:r>
      <w:r>
        <w:rPr>
          <w:rtl w:val="true"/>
        </w:rPr>
        <w:t>ځ</w:t>
      </w:r>
      <w:r>
        <w:rPr/>
        <w:t>j���󂯂Ă���B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d#t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9#t#'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p#t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u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u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u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u#�#####-###############�#`#�#'#####-#######-#######-###############-#######-#######-#######</w:t>
        <w:tab/>
        <w:t>#########2</w:t>
        <w:br/>
        <w:t>�#=#####'#�#`#�#�T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H#####'#�#`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d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2</w:t>
        <w:br/>
        <w:t>�#h#####d#�#�#�#���̑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d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&amp;###2</w:t>
        <w:br/>
        <w:t>�#�#####�#�#�#�#�y��̓I�ɋL���z��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9#�#'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8#�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8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9#�#'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8#�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H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�##�######�####�</w:t>
        <w:tab/>
        <w:t>###�l�r ����###########################-#######-#######-#######-#######�#��######�####�####�l�r ����###########################-#######-#######-#######-#######-#######-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&amp;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1�l�r �S�V�b�N#######################-#######-#######-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&amp;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####2</w:t>
        <w:br/>
        <w:t>##5###########c#���E�����x���@��####################################</w:t>
        <w:tab/>
        <w:t>#####/###2</w:t>
        <w:br/>
        <w:t>##�###########c#�E�̗p�I�l���s�������Ə�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##c# #######</w:t>
        <w:tab/>
        <w:t>#########2</w:t>
        <w:br/>
        <w:t>##j###########c#�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{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&amp;###2</w:t>
        <w:br/>
        <w:t>##5###########c#�w���N���u�����\��########################################</w:t>
        <w:tab/>
        <w:t>#########2</w:t>
        <w:br/>
        <w:t>##�###########c#�ɌW�</w:t>
      </w:r>
      <w:r>
        <w:rPr/>
        <w:t>鎑���</w:t>
      </w:r>
      <w:r>
        <w:rPr/>
        <w:t>Ƃ���####################################</w:t>
        <w:tab/>
        <w:t>#########2</w:t>
        <w:br/>
        <w:t>##2###########c#�A########</w:t>
        <w:tab/>
        <w:t>#####,###2</w:t>
        <w:br/>
        <w:t>##A###########c#�����̂</w:t>
      </w:r>
      <w:r>
        <w:rPr/>
        <w:t>֒�</w:t>
      </w:r>
      <w:r>
        <w:rPr/>
        <w:t>o���</w:t>
      </w:r>
      <w:r>
        <w:rPr/>
        <w:t>邽�</w:t>
      </w:r>
      <w:r>
        <w:rPr>
          <w:rtl w:val="true"/>
        </w:rPr>
        <w:t>߁</w:t>
      </w:r>
      <w:r>
        <w:rPr/>
        <w:t>A################################################</w:t>
        <w:tab/>
        <w:t>#########2</w:t>
        <w:br/>
        <w:t>##�###########c#���L��################</w:t>
        <w:tab/>
        <w:t>#########2</w:t>
        <w:br/>
        <w:t>##############c#�ɂ���####################</w:t>
        <w:tab/>
        <w:t>#####)###2</w:t>
        <w:br/>
        <w:t>##J###########c#�</w:t>
      </w:r>
      <w:r>
        <w:rPr/>
        <w:t>ؖ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5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5###2</w:t>
        <w:br/>
        <w:t>W#�###########c#���E�����x���@�</w:t>
      </w:r>
      <w:r>
        <w:rPr/>
        <w:t>֓����</w:t>
      </w:r>
      <w:r>
        <w:rPr/>
        <w:t>p�</w:t>
      </w:r>
      <w:r>
        <w:rPr/>
        <w:t>ؖ���</w:t>
      </w:r>
      <w:r>
        <w:rPr/>
        <w:t>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6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=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=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P#=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=#5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=#5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 ###&gt;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 ###&gt;#5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^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^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P#^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^#5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^#5#####-#######-#######'#��####</w:t>
        <w:tab/>
        <w:t>#########�#��######�######@##Century#############################-#######-#######-#######-#######-#######-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&amp;###2</w:t>
        <w:br/>
        <w:t>w#W###########c#�@�</w:t>
      </w:r>
      <w:r>
        <w:rPr/>
        <w:t>֖��͎��</w:t>
      </w:r>
      <w:r>
        <w:rPr/>
        <w:t>Ə�����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w#�###########c#   #</w:t>
        <w:b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w#�###########c#  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w###</w:t>
      </w:r>
    </w:p>
    <w:p>
      <w:pPr>
        <w:pStyle w:val="PreformattedText"/>
        <w:bidi w:val="0"/>
        <w:jc w:val="left"/>
        <w:rPr/>
      </w:pPr>
      <w:r>
        <w:rPr/>
        <w:t>#########c#            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w#�###########c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######�####�####�l�r ����###########################-#######-#######-#######-#######-#######-##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w#y#W#####-#######�#######</w:t>
        <w:tab/>
        <w:t>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######-#######-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���Ə����</w:t>
      </w:r>
      <w:r>
        <w:rPr>
          <w:rtl w:val="true"/>
        </w:rPr>
        <w:t>ݒ</w:t>
      </w:r>
      <w:r>
        <w:rPr/>
        <w:t>n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�###########c#     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 xml:space="preserve">�#�###########c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 xml:space="preserve">�#############c#  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/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&lt;###########c#��########</w:t>
        <w:tab/>
        <w:t>#########2</w:t>
        <w:br/>
        <w:t>�#J###########c#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q###########c#�i########</w:t>
        <w:tab/>
        <w:t>#########2</w:t>
        <w:br/>
        <w:t>�############c#   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######c#�j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u#�#Y#####-#######�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�#`#�#'#####-#######-#######-###############-#######-#######-#######</w:t>
        <w:tab/>
        <w:t>#########2</w:t>
        <w:br/>
        <w:t>�#=#####'#�#`#�#�P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H#####'#�#`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d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/###2</w:t>
        <w:br/>
        <w:t>�#h#####d#�#�#�#���l����񋟂��</w:t>
      </w:r>
      <w:r>
        <w:rPr>
          <w:rtl w:val="true"/>
        </w:rPr>
        <w:t>܂</w:t>
      </w:r>
      <w:r>
        <w:rPr/>
        <w:t>����</w:t>
      </w:r>
      <w:r>
        <w:rPr/>
        <w:t>B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d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[#�#�#�#############-#######-#######-#######</w:t>
        <w:tab/>
        <w:t>#########2</w:t>
        <w:br/>
        <w:t>�#�#####�#�#�#[#��########</w:t>
        <w:tab/>
        <w:t>#########-#######-#######-###############-#######-#######-#######</w:t>
        <w:tab/>
        <w:t>#########2</w:t>
        <w:br/>
        <w:t>##�#####�#�#�#[#�p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[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####2</w:t>
        <w:br/>
        <w:t>##�#####�#�#�#[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[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2</w:t>
        <w:br/>
        <w:t>�#�#####�#�#�#�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�#�#�#�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�#�#�#�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,#######</w:t>
        <w:tab/>
        <w:t>#########2</w:t>
        <w:br/>
        <w:t>�#�#####�#�#�#�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######�#�#�#�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"#####�#�#�#�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/#####�#�#�#�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=#####�#�#�#�#,#######</w:t>
        <w:tab/>
        <w:t>#########2</w:t>
        <w:br/>
        <w:t>�#D#####�#�#�#�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R#####�#�#�#�# #######</w:t>
        <w:tab/>
        <w:t>#########2</w:t>
        <w:br/>
        <w:t>�#]#####�#�#�#�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k#####�#�#�#�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x#####�#�#�#�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,#######</w:t>
        <w:tab/>
        <w:t>#########2</w:t>
        <w:br/>
        <w:t>�#�#####�#�#�#�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�#�#�#�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�#�#�#�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9#�#'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(#�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1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##############�#`#�#'#####-#######-#######-###############-#######-#######-#######</w:t>
        <w:tab/>
        <w:t>#########2</w:t>
        <w:br/>
        <w:t>�#=#####'#�#`#�#�Q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H#####'#�#`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d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;###2</w:t>
        <w:br/>
        <w:t>�#h# ###d#�#�#�#���l��Ƃ̐E�ƏЉ���s���</w:t>
      </w:r>
      <w:r>
        <w:rPr>
          <w:rtl w:val="true"/>
        </w:rPr>
        <w:t>܂</w:t>
      </w:r>
      <w:r>
        <w:rPr/>
        <w:t>����</w:t>
      </w:r>
      <w:r>
        <w:rPr/>
        <w:t>B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@#####d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�#�#�#�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�#�#�#�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�#�#�#�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,#######</w:t>
        <w:tab/>
        <w:t>#########2</w:t>
        <w:br/>
        <w:t>�#�#####�#�#�#�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######�#�#�#�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"#####�#�#�#�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/#####�#�#�#�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=#####�#�#�#�#,#######</w:t>
        <w:tab/>
        <w:t>#########2</w:t>
        <w:br/>
        <w:t>�#D#####�#�#�#�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R#####�#�#�#�# #######</w:t>
        <w:tab/>
        <w:t>#########2</w:t>
        <w:br/>
        <w:t>�#]#####�#�#�#�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k#####�#�#�#�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x#####�#�#�#�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,#######</w:t>
        <w:tab/>
        <w:t>#########2</w:t>
        <w:br/>
        <w:t>�#�#####�#�#�#�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�#�#�#�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�#�#�#�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9#�#'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(#�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1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################`#�#'#####-#######-#######-###############-#######-#######-#######</w:t>
        <w:tab/>
        <w:t>##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###'#�#`###�R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'#�#`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d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,###2</w:t>
        <w:br/>
        <w:t>##h#####d#�#�###�E�Ƒ��k���󂯂</w:t>
      </w:r>
      <w:r>
        <w:rPr>
          <w:rtl w:val="true"/>
        </w:rPr>
        <w:t>܂</w:t>
      </w:r>
      <w:r>
        <w:rPr/>
        <w:t>����</w:t>
      </w:r>
      <w:r>
        <w:rPr/>
        <w:t>B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d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�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�#####�#�#�##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#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�#####�#�#�##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�#####�#�#�##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##,#######</w:t>
        <w:tab/>
        <w:t>#########2</w:t>
        <w:br/>
        <w:t>##�#####�#�#�##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�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######�#�#�##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"#####�#�#�##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/#####�#�#�##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=#####�#�#�###,#######</w:t>
        <w:tab/>
        <w:t>#########2</w:t>
        <w:br/>
        <w:t>##D#####�#�#�##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R#####�#�#�### #######</w:t>
        <w:tab/>
        <w:t>#########2</w:t>
        <w:br/>
        <w:t>##]#####�#�#�##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k#####�#�#�##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x#####�#�#�##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##,#######</w:t>
        <w:tab/>
        <w:t>#########2</w:t>
        <w:br/>
        <w:t>##�#####�#�#�##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�#####�#�#�##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�#####�#�#�##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9#�#'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(#�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1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##############9#`###'#####-#######-#######-###############-#######-#######-#######</w:t>
        <w:tab/>
        <w:t>#########2</w:t>
        <w:br/>
        <w:t>.#=#####'###`#9#�S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H#####'###`#9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9#�###d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M###2</w:t>
        <w:br/>
        <w:t>-#h#,###d###�#9#�A�E�����Z�~�i�[�Ȃǂ̍u�K�����u���</w:t>
      </w:r>
      <w:r>
        <w:rPr>
          <w:rtl w:val="true"/>
        </w:rPr>
        <w:t>܂</w:t>
      </w:r>
      <w:r>
        <w:rPr/>
        <w:t>����</w:t>
      </w:r>
      <w:r>
        <w:rPr/>
        <w:t>B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�#####d###�#9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9#�###�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-#�#####�###�#9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�#####�###�#9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-#�#####�###�#9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�#####�###�#9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-#�#####�###�#9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�#####�###�#9#,#######</w:t>
        <w:tab/>
        <w:t>#########2</w:t>
        <w:br/>
        <w:t>-#�#####�###�#9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######�###�#9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-#######�###�#9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"#####�###�#9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-#/#####�###�#9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=#####�###�#9#,#######</w:t>
        <w:tab/>
        <w:t>#########2</w:t>
        <w:br/>
        <w:t>-#D#####�###�#9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R#####�###�#9# #######</w:t>
        <w:tab/>
        <w:t>#########2</w:t>
        <w:br/>
        <w:t>-#]#####�###�#9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k#####�###�#9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-#x#####�###�#9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�#####�###�#9#,#######</w:t>
        <w:tab/>
        <w:t>#########2</w:t>
        <w:br/>
        <w:t>-#�#####�###�#9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�#####�###�#9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-#�#####�###�#9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�#####�###�#9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-#�#####�###�#9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�#####�###�#9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9###'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(##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1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#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##�#####-###############[#`#:#'#####-#######-#######-###############-#######-#######-#######</w:t>
        <w:tab/>
        <w:t>#########2</w:t>
        <w:br/>
        <w:t>P#=#####'#:#`#[#�T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H#####'#:#`#[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[#�#:#d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2###2</w:t>
        <w:br/>
        <w:t>O#h#####d#:#�#[#�h�����Ƃ�񎦂��</w:t>
      </w:r>
      <w:r>
        <w:rPr>
          <w:rtl w:val="true"/>
        </w:rPr>
        <w:t>܂</w:t>
      </w:r>
      <w:r>
        <w:rPr/>
        <w:t>����</w:t>
      </w:r>
      <w:r>
        <w:rPr/>
        <w:t>B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######d#:#�#[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[#�#:#�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O#�#####�#:#�#[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�#####�#:#�#[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O#�#####�#:#�#[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�#####�#:#�#[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O#�#####�#:#�#[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�#####�#:#�#[#,#######</w:t>
        <w:tab/>
        <w:t>#########2</w:t>
        <w:br/>
        <w:t>O#�#####�#:#�#[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######�#:#�#[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O#######�#:#�#[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"#####�#:#�#[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O#/#####�#:#�#[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=#####�#:#�#[#,#######</w:t>
        <w:tab/>
        <w:t>#########2</w:t>
        <w:br/>
        <w:t>O#D#####�#:#�#[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R#####�#:#�#[# #######</w:t>
        <w:tab/>
        <w:t>#########2</w:t>
        <w:br/>
        <w:t>O#]#####�#:#�#[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k#####�#:#�#[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O#x#####�#:#�#[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�#####�#:#�#[#,#######</w:t>
        <w:tab/>
        <w:t>#########2</w:t>
        <w:br/>
        <w:t>O#�#####�#:#�#[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�#####�#:#�#[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O#�#####�#:#�#[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�#####�#:#�#[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O#�#####�#:#�#[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�#####�#:#�#[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9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9#9#'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9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(#9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9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9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1#9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9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: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9#[#'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: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(#[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: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: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1#[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: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�#####-#######�#��######�####�###2HG�</w:t>
      </w:r>
      <w:r>
        <w:rPr>
          <w:rtl w:val="true"/>
        </w:rPr>
        <w:t>ۺ޼</w:t>
      </w:r>
      <w:r>
        <w:rPr/>
        <w:t>��</w:t>
      </w:r>
      <w:r>
        <w:rPr/>
        <w:t>M-PRO######################-#######-#######-#######-#######-#######-#######�##�######�####�</w:t>
        <w:tab/>
        <w:t>###�l�r ����###########################-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 ###2</w:t>
        <w:br/>
        <w:t>�#9###########c#�̗p�I�l�</w:t>
      </w:r>
      <w:r>
        <w:rPr/>
        <w:t>ؖ���</w:t>
      </w:r>
      <w:r>
        <w:rPr/>
        <w:t>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~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~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~#9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~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~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 ###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 ###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9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####'#��####</w:t>
        <w:tab/>
        <w:t>#########-#######-#######-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[#</w:t>
        <w:br/>
        <w:t>#########c#���Ə�����########################</w:t>
        <w:tab/>
        <w:t>#########2</w:t>
        <w:br/>
        <w:t>�#�###########c#   #</w:t>
        <w:b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######c#   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"###2</w:t>
        <w:br/>
        <w:t>�#�###########c#               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�###########c#��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w#�#[#####-#######�#######</w:t>
        <w:tab/>
        <w:t>#########-#######-#######-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���Ə����</w:t>
      </w:r>
      <w:r>
        <w:rPr>
          <w:rtl w:val="true"/>
        </w:rPr>
        <w:t>ݒ</w:t>
      </w:r>
      <w:r>
        <w:rPr/>
        <w:t>n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 xml:space="preserve">�#�###########c#      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 xml:space="preserve">�#�###########c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 xml:space="preserve">�#############c#  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/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&lt;###########c#��########</w:t>
        <w:tab/>
        <w:t>#########2</w:t>
        <w:br/>
        <w:t>�#J###########c#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q###########c#�i########</w:t>
        <w:tab/>
        <w:t>#########2</w:t>
        <w:br/>
        <w:t>�############c#   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######c#�j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u#�#Y#####-#######�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`#�#'#####-#######-#######-###############</w:t>
        <w:tab/>
        <w:t>#########2</w:t>
        <w:br/>
        <w:tab/>
        <w:t>#:#####'#�#`##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K#####'#�#`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D#�#d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D###���ЂɂāA��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)###2</w:t>
        <w:br/>
        <w:t>##�#####d#�#D###�p�I�l���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d#�#D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H#####-#######-#######-###############-#######-#######-#######</w:t>
        <w:tab/>
        <w:t>#########2</w:t>
        <w:br/>
        <w:t>##S#####H#�#�###�I�l�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H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�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�#####�#�#�##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## #######</w:t>
        <w:tab/>
        <w:t>#########2</w:t>
        <w:br/>
        <w:t>##�#####�#�#�##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## #######</w:t>
        <w:tab/>
        <w:t>#########2</w:t>
        <w:br/>
        <w:t>##�#####�#�#�##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##,#######</w:t>
        <w:tab/>
        <w:t>#########2</w:t>
        <w:br/>
        <w:t>##�#####�#�#�##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## #######</w:t>
        <w:tab/>
        <w:t>#########2</w:t>
        <w:br/>
        <w:t>########�#�#�##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�#�#�### #######</w:t>
        <w:tab/>
        <w:t>#########2</w:t>
        <w:br/>
        <w:t>##$#####�#�#�##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2#####�#�#�###,#######</w:t>
        <w:tab/>
        <w:t>#########2</w:t>
        <w:br/>
        <w:t>##9#####�#�#�##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G#####�#�#�### #######</w:t>
        <w:tab/>
        <w:t>#########2</w:t>
        <w:br/>
        <w:t>##U#####�#�#�##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c#####�#�#�### #######</w:t>
        <w:tab/>
        <w:t>#########2</w:t>
        <w:br/>
        <w:t>##q#####�#�#�##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#####�#�#�###,#######</w:t>
        <w:tab/>
        <w:t>#########2</w:t>
        <w:br/>
        <w:t>##�#####�#�#�###�y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## #######</w:t>
        <w:tab/>
        <w:t>#########2</w:t>
        <w:br/>
        <w:t>##�#####�#�#�###�^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## #######</w:t>
        <w:tab/>
        <w:t>#########2</w:t>
        <w:br/>
        <w:t>##�#####�#�#�###�z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9#�#'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D#�#H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L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9###'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`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#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D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D###H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L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&amp;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########-#######-#######-#######</w:t>
        <w:tab/>
        <w:t>#########2</w:t>
        <w:br/>
        <w:t>A#&amp;#</w:t>
        <w:br/>
        <w:t>#########c#���</w:t>
      </w:r>
      <w:r>
        <w:rPr/>
        <w:t>ؖ��</w:t>
      </w:r>
      <w:r>
        <w:rPr/>
        <w:t>҂�########################</w:t>
        <w:tab/>
        <w:t>#########2</w:t>
        <w:br/>
        <w:t>A#l###########c#�A########</w:t>
        <w:tab/>
        <w:t>#####�###2</w:t>
        <w:br/>
        <w:t>A#z#X#########c#���Y���R���</w:t>
      </w:r>
      <w:r>
        <w:rPr/>
        <w:t>ؖ��</w:t>
      </w:r>
      <w:r>
        <w:rPr/>
        <w:t>ł�����ł���΂ǂȂ��ł����\�ł��B�i��F�����c�Ə����A�����l���S���</w:t>
      </w:r>
      <w:r>
        <w:rPr>
          <w:rtl w:val="true"/>
        </w:rPr>
        <w:t>ے</w:t>
      </w:r>
      <w:r>
        <w:rPr/>
        <w:t>��</w:t>
      </w:r>
      <w:r>
        <w:rPr/>
        <w:t>j###############################################################################################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�###############-#######�#############-###########�###8#Q###################################################################################################################################################################�#�#�#�#�#�#�#�#�#�#�#�#�#�#�#�#�#�#�#�#�#�#�#�#�#�#�#�#�#�#�#�#�#�#�#�#�#�#�#�#�#�#�#�#�#�#�#�#�#�#�#�#u#�#u#�#�#�#�#�#m#�#c#�#c#�#m#�#m#�#[#�#P#�#P#�#[#�#[#�#H#�#=#�#=#�#H#�#H#�#5#�#+#�#+#�#5#�#5#�###�###�###�###�###�###�###�###�###�##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{#�#p#�#p#�#{#�#{#�#h#�#]#�#]#�#h#�#h#�#U#�#K#�#K#�#U#�#U#�#C#�#8#�#8#�#C#�#C#�#0#�#%#�#%#�#0#�#0#�###�###�###�###�###�###�###�###�###�###�#�#�#�#�#�#�#�#�#�#�#�#�#�#�#�#�#�#�#�#�#�#�#�#�#�#�#�#�#�#�#�#�#�#�#�#�#�#�#�#�#�#�#�#�#�#�#�#�#�#�#�#�#�#�#�#�#�#�#�#�#�#�#}#�#}#�#�#�#�#�#u#�#k#�#k#�#u#�#u#�#c#�#X#�#X#�#c#�#c#�#P#�#E#�#E#�#P#�#P#�#=#�#3#�#3#�#=#�#=#�#+#�#%#�#'#�#'#�#$#�#$#�#+#�#+#�#'#�#'#�#$#�#$#�#'#�#'###'###$###$###'###'###'# #%###'###'#!#$#!#$###'###/###9###9#!#/#!#/###A###L###L#!#A#!#A###T###_###_#!#T#!#T###g###q###q#!#g#!#g###y###�###�#!#y#!#y###�###�###�#!#�#!#�###�###�###�#!#�#!#�###�###�###�#!#�#!#�###�###�###�#!#�#!#�###�###�###�#!#�#!#�###�###�###�#!#�#!#�###�#########!#�#!#�#############!###!#####!###,###,#!#!#!#!###4###?###?#!#4#!#4###G###Q###Q#!#G#!#G###Y###d###d#!#Y#!#Y###l###w###w#!#l#!#l######�###�#!##!####�###�###�#!#�#!#�###�###�###�#!#�#!#�###�###�###�#!#�#!#�###�###�###�#!#�#!#�###�###�###�#!#�#!#�###�###�###�#!#�#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!###############!###!#####'###1###1#!#'#!#'###9###D###D#!#9#!#9###L###W###W#!#L#!#L###_###i###i#!#_#!#_###q###|###|#!#q#!#q###�###�###�#!#�#!#�###�###�###�#!#�#!#�###�###�###�#!#�#!#�###�###�###�#!#�#!#�###�###�###�#!#�#!#�###�###�###�###�###�###�#</w:t>
        <w:tab/>
        <w:t>#�#�#�#�#�#</w:t>
        <w:tab/>
        <w:t>#�#</w:t>
        <w:tab/>
        <w:t>#�#�#�#�#�#�#�#�#�#�#############-#######�###############-#######�#######'#��##########�###############-##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�###.#�#.#�#�#####-#######-#######�#######'#��####-#######-#######�###################c#########c#######################################b#########b#######################################a#########a###########################################################################################################��###########################��՜.##��##+,��0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[#######################################################���E�������\����#####���E�������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9###:###����&lt;###=###&gt;###?###@###A###B###C###D###E###F###G###H###I###J###K###L###M###N###O###P###Q###R###S###T###U###V###W###X###Y###Z###[###\###]###^###_###`###a###b###c###d###e###f###g###h###i###j###k###l###m###n###o###p###q###r###s###t###u###v###w###x###y###z###{###|###}###����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wT�q��#�#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; ######W#o#r#d#D#o#c#u#m#e#n#t#####################################################����########################################&lt;B########S#u#m#m#a#r#y#I#n#f#o#r#m#a#t#i#o#n###########################(###������������####################################;###ą########D#o#c#u#m#e#n#t#S#u#m#m#a#r#y#I#n#f#o#r#m#a#t#i#o#n###########8#######��������####################################~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